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843"/>
      </w:tblGrid>
      <w:tr>
        <w:trPr>
          <w:trHeight w:val="5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ASOWA REJESTRACJA POJAZDU Z URZĘDU</w:t>
            </w:r>
          </w:p>
        </w:tc>
      </w:tr>
      <w:tr>
        <w:trPr>
          <w:trHeight w:val="5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/>
            </w:pPr>
            <w:r>
              <w:rPr>
                <w:b/>
              </w:rPr>
              <w:t>Godziny pracy: poniedziałek – piątek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        </w:t>
            </w:r>
            <w:r>
              <w:rPr>
                <w:i/>
                <w:color w:val="000000"/>
              </w:rPr>
              <w:t>poniedziałek – piątek od godz. 7.45 do godz.15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</w:t>
            </w:r>
            <w:r>
              <w:rPr>
                <w:i/>
                <w:color w:val="000000"/>
              </w:rPr>
              <w:t>poniedziałek – piątek od godz.7.45 do godz. 15.00</w:t>
            </w:r>
          </w:p>
          <w:p>
            <w:pPr>
              <w:pStyle w:val="Normal"/>
              <w:rPr/>
            </w:pPr>
            <w:r>
              <w:rPr/>
              <w:t>W celu dokonania wszelkich spraw związanych z czasową rejestracją pojazdu należy się umówić, można osobiście lub telefonicznie. Zapisy prowadzone są z jednodniowym wyprzedzeniem.</w:t>
            </w:r>
          </w:p>
        </w:tc>
      </w:tr>
      <w:tr>
        <w:trPr>
          <w:trHeight w:val="5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l./ fax: (041) 386-62-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ax: (041) 386-58-0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hyperlink r:id="rId3">
              <w:r>
                <w:rPr>
                  <w:rStyle w:val="InternetLink"/>
                  <w:b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lang w:val="de-DE"/>
                </w:rPr>
                <w:t>ktd@powiatjedrzejow.pl</w:t>
              </w:r>
            </w:hyperlink>
            <w:r>
              <w:rPr>
                <w:b/>
                <w:lang w:val="de-D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łączniki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/>
            </w:pPr>
            <w:r>
              <w:rPr/>
              <w:t>Wniosek o rejestracje pojaz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/>
            </w:pPr>
            <w:r>
              <w:rPr/>
              <w:t>Komplet dokumentów jak do rejestracj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Rejestracja pojazdu fabrycznie nowego</w:t>
            </w:r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  <w:t>1.    dowód własności pojazdu / np. rachunek, faktura /,</w:t>
              <w:br/>
              <w:t>2.    świadectwo zgodności wraz z oświadczeniem,</w:t>
              <w:br/>
              <w:t>3.    karta pojazdu,</w:t>
            </w:r>
          </w:p>
          <w:p>
            <w:pPr>
              <w:pStyle w:val="Normal"/>
              <w:ind w:left="720" w:hanging="0"/>
              <w:rPr/>
            </w:pPr>
            <w:r>
              <w:rPr/>
              <w:t>4.    dokument potwierdzający zapłatę akcyzy na terytorium kraju albo dokument potwierdzający brak obowiązku zapłaty akcyzy na terytorium kraju albo zaświadczenie stwierdzające zwolnienie od akcyzy, jeżeli samochód osobowy został sprowadzony z terytorium państwa członkowskiego Unii Europejskiej i jest rejestrowany po raz pierwszy,</w:t>
              <w:br/>
              <w:t xml:space="preserve">5.    dowód opłaty za wydanie pozwolenia czasowego oraz dowodu rejestracyjnego / wraz z kompletem znaków legalizacyjnych i nalepki kontrolnej/, tablic rejestracyjnych, </w:t>
            </w:r>
          </w:p>
          <w:p>
            <w:pPr>
              <w:pStyle w:val="Normal"/>
              <w:ind w:left="720" w:hanging="0"/>
              <w:rPr/>
            </w:pPr>
            <w:r>
              <w:rPr/>
              <w:t>6.    dowód wpłaty, o którym mowa w art. 12 ust. 2 ustawy z dnia 20.01.2005r. o recyklingu pojazdów wycofanych z eksploatacji, lub oświadczenia o podleganiu obowiązkowi zapewnienia sieci zbierania pojazdów, o których mowa w art. 11 ust. 4 ustawy, albo faktury zawierającej takie oświadczenie, jeżeli pojazd jest zarejestrowany po raz pierwsz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Rejestracja pojazdu z terenu powiatu jędrzejowskiego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1.   dowód /dowody/ własności pojazdu,</w:t>
              <w:br/>
              <w:t xml:space="preserve">      2.   dotychczasowy dowód rejestracyjny /ze znajdującą się w nim informacją o             ważnym badaniu technicznym - w przypadku nieaktualnych badań dokonuje             się rejestracji czasowej na wniosek strony/,</w:t>
              <w:br/>
              <w:t xml:space="preserve">      3.   karta pojazdu /o ile była wydana /, </w:t>
              <w:br/>
              <w:t xml:space="preserve">      4.   dotychczasowe tablice rejestracyjne,</w:t>
              <w:br/>
              <w:t xml:space="preserve">      5.   dowód opłaty za wydanie pozwolenia czasowego i dowodu rejestracyjnego /             wraz z kompletem znaków legalizacyjnych i nalepką kontrolną /, </w:t>
              <w:br/>
              <w:t xml:space="preserve">      6.   dowód opłaty za tablice rejestracyjne jeżeli dotychczasowe tablice znajdujące             się na pojeździe mają czarne tło - białe wyróżniki/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Rejestracja używanego pojazdu zarejestrowanego dotychczas poza powiatem jędrzejowskim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1.  dowód / dowody / własności pojazdu,</w:t>
              <w:br/>
              <w:t xml:space="preserve">      2.  dotychczasowy dowód rejestracyjny / ze znajdującą się w nim informacją o ważnym badaniu technicznym - w przypadku nieaktualnych badań dokonuje się rejestracji czasowej na wniosek strony/,</w:t>
              <w:br/>
              <w:t xml:space="preserve">      3.  karta pojazdu /o ile była wydana /, </w:t>
              <w:br/>
              <w:t xml:space="preserve">      4.  dotychczasowe tablice rejestracyjne,</w:t>
              <w:br/>
              <w:t xml:space="preserve">      5.  dowód opłaty za wydanie pozwolenia czasowego i dowodu rejestracyjnego /             wraz z kompletem znaków legalizacyjnych i nalepką kontrolną / oraz za            tablice rejestracyjne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ind w:left="441" w:hanging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szystkie formalności załatwia osobiście właściciel pojazdu / osoba figurująca na dowodzie  własności / za okazaniem dowodu osobistego, natomiast w przypadku współwłasności wszyscy z właścicieli bądź  jeden z pełnomocnictwami od pozostałych.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ind w:left="441" w:hanging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pis z Krajowego Rejestru Sądowego oraz zaświadczenie REGON, zaświadczenie o wpisie do ewidencji działalności gospodarczej  - w przypadku osób prawnych i jednostek dopuszczonych do obrotu gospodarczego nie posiadających osobowości prawnej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ind w:left="441" w:hanging="36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 przypadku pojazdu czasowo wycofanego z ruchu zamiast dowodu rejestracyjnego wymaga się przedstawienia decyzji o czasowym wycofaniu pojazdu z ruchu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uk wniosku</w:t>
            </w:r>
            <w:r>
              <w:rPr/>
              <w:t xml:space="preserve"> dostępny poniżej, w Wydziale Komunikacji oraz w Punkcie Informacyjnym Starostwa Powiatowego.</w:t>
            </w:r>
          </w:p>
        </w:tc>
      </w:tr>
      <w:tr>
        <w:trPr>
          <w:trHeight w:val="88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opłaty skarbowe:</w:t>
              <w:br/>
              <w:t xml:space="preserve"> - za pełnomocnictwo ( od każdego stosunku pełnomocnictwa  w przypadku, gdy sprawy nie załatwia właściciel ) </w:t>
            </w:r>
            <w:r>
              <w:rPr>
                <w:i/>
              </w:rPr>
              <w:t>17 zł</w:t>
            </w:r>
          </w:p>
          <w:p>
            <w:pPr>
              <w:pStyle w:val="Normal"/>
              <w:rPr/>
            </w:pPr>
            <w:r>
              <w:rPr/>
              <w:t>Zwolnione są od opłaty skarbowej pełnomocnictwa:</w:t>
            </w:r>
          </w:p>
          <w:p>
            <w:pPr>
              <w:pStyle w:val="Normal"/>
              <w:rPr/>
            </w:pPr>
            <w:r>
              <w:rPr/>
              <w:t>- jeżeli pełnomocnictwo udzielane jest małżonkowi, wstępnemu, zstępnemu lub rodzeństwu;</w:t>
            </w:r>
          </w:p>
          <w:p>
            <w:pPr>
              <w:pStyle w:val="Normal"/>
              <w:ind w:hanging="99"/>
              <w:rPr>
                <w:i/>
                <w:i/>
              </w:rPr>
            </w:pPr>
            <w:r>
              <w:rPr/>
              <w:t>- jeżeli mocodawcą jest podmiot określony w art. 7 pkt. 1-5 ustawy.</w:t>
            </w:r>
            <w:r>
              <w:rPr>
                <w:i/>
              </w:rPr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* komunikacyjne:</w:t>
              <w:br/>
              <w:t xml:space="preserve">         - za tablice stałe:</w:t>
              <w:br/>
              <w:t>                           &gt; na samochód (2 tablice) -  </w:t>
            </w:r>
            <w:r>
              <w:rPr>
                <w:i/>
              </w:rPr>
              <w:t>80,00 zł</w:t>
              <w:br/>
            </w:r>
            <w:r>
              <w:rPr/>
              <w:t>                           &gt; na przyczepę (1 tablica) -  </w:t>
            </w:r>
            <w:r>
              <w:rPr>
                <w:i/>
              </w:rPr>
              <w:t>40,00 zł.</w:t>
            </w:r>
            <w:r>
              <w:rPr/>
              <w:br/>
              <w:t xml:space="preserve">                           &gt; na motocykl (1 tablica) - </w:t>
            </w:r>
            <w:r>
              <w:rPr>
                <w:i/>
              </w:rPr>
              <w:t>40,00 zł.</w:t>
            </w:r>
            <w:r>
              <w:rPr/>
              <w:br/>
              <w:t xml:space="preserve">                           &gt; na motorower (1 tablica) - </w:t>
            </w:r>
            <w:r>
              <w:rPr>
                <w:i/>
              </w:rPr>
              <w:t>30,00 zł.</w:t>
              <w:br/>
              <w:t xml:space="preserve">     </w:t>
            </w:r>
            <w:r>
              <w:rPr/>
              <w:t xml:space="preserve">    - za pozwolenie czasowe – </w:t>
            </w:r>
            <w:r>
              <w:rPr>
                <w:i/>
              </w:rPr>
              <w:t>13,50 z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     </w:t>
            </w:r>
            <w:r>
              <w:rPr/>
              <w:t xml:space="preserve">- za wydanie dowodu rejestracyjnego – </w:t>
            </w:r>
            <w:r>
              <w:rPr>
                <w:i/>
              </w:rPr>
              <w:t>54,00 zł.</w:t>
              <w:br/>
              <w:t xml:space="preserve">     </w:t>
            </w:r>
            <w:r>
              <w:rPr/>
              <w:t xml:space="preserve">    - za znaki legalizacyjne - </w:t>
            </w:r>
            <w:r>
              <w:rPr>
                <w:i/>
              </w:rPr>
              <w:t>12,50 zł</w:t>
            </w:r>
          </w:p>
          <w:p>
            <w:pPr>
              <w:pStyle w:val="Normal"/>
              <w:ind w:left="81" w:hanging="180"/>
              <w:rPr/>
            </w:pPr>
            <w:r>
              <w:rPr/>
              <w:t>* ewidencyjne:</w:t>
              <w:br/>
              <w:t xml:space="preserve">  za wydanie:</w:t>
              <w:br/>
              <w:t xml:space="preserve">         - dowodu rejestracyjnego    - </w:t>
            </w:r>
            <w:r>
              <w:rPr>
                <w:i/>
              </w:rPr>
              <w:t>0,50 zł</w:t>
              <w:br/>
              <w:t xml:space="preserve">     </w:t>
            </w:r>
            <w:r>
              <w:rPr/>
              <w:t xml:space="preserve">    - pozwolenia czasowego    - </w:t>
            </w:r>
            <w:r>
              <w:rPr>
                <w:i/>
              </w:rPr>
              <w:t>0,50 zł</w:t>
              <w:br/>
              <w:t xml:space="preserve">     </w:t>
            </w:r>
            <w:r>
              <w:rPr/>
              <w:t xml:space="preserve">    - zalegalizowanych tablic (tablicy) rejestracyjnych  - </w:t>
            </w:r>
            <w:r>
              <w:rPr>
                <w:i/>
              </w:rPr>
              <w:t>0,50 zł</w:t>
            </w:r>
            <w:r>
              <w:rPr/>
              <w:br/>
              <w:t xml:space="preserve">         - nalepki kontrolnej     - </w:t>
            </w:r>
            <w:r>
              <w:rPr>
                <w:i/>
              </w:rPr>
              <w:t>0,50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konanie opłat  jest możliw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 kasie Starostwa Powiatowego w Jędrzejowie, ul. </w:t>
            </w:r>
            <w:r>
              <w:rPr>
                <w:color w:val="000000"/>
              </w:rPr>
              <w:t>Armii Krajowej 9</w:t>
            </w:r>
            <w:r>
              <w:rPr/>
              <w:t xml:space="preserve"> pok. nr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- opłaty komunikacyjn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4 1240 1372 1111 0010 6360 5447  Starostwo Powiatowe w Jędrzejow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opłaty ewidencyjn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     </w:t>
            </w:r>
            <w:r>
              <w:rPr>
                <w:b/>
                <w:sz w:val="22"/>
                <w:szCs w:val="22"/>
              </w:rPr>
              <w:t>06 1240 1372 1111 0010 6360 5854  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- opłaty skarb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Bank Spółdzielczy w Kielcach Oddział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52 8493 0004 0210 0059 1221 0009 Starostwo Powiatowe w Jędrzejowie </w:t>
            </w:r>
          </w:p>
          <w:p>
            <w:pPr>
              <w:pStyle w:val="Normal"/>
              <w:ind w:left="87" w:hanging="87"/>
              <w:jc w:val="both"/>
              <w:rPr/>
            </w:pPr>
            <w:r>
              <w:rPr/>
              <w:t xml:space="preserve">       </w:t>
            </w:r>
            <w:r>
              <w:rPr/>
              <w:t>3. kartą płatniczą (opłata manipulacyjna wynosi 2 zł.) lub za pośrednictwem serwisu       www.info-car.pl.</w:t>
            </w:r>
          </w:p>
        </w:tc>
      </w:tr>
      <w:tr>
        <w:trPr>
          <w:trHeight w:val="56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dniu złożenia wniosku.</w:t>
            </w:r>
          </w:p>
        </w:tc>
      </w:tr>
      <w:tr>
        <w:trPr>
          <w:trHeight w:val="3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wołanie od decyzji wnosi się, w terminie 14 dni od daty doręczenia decyzji stronie, do Samorządowego Kolegium Odwoławczego w Kielcach za pośrednictwem organu, który decyzję wydał. Odwołanie składa się w Kancelarii Ogólnej Starostwa Powiatowego w Jędrzejowie,  ul. 11 Listopada 83, I piętro pok. nr 10.</w:t>
            </w:r>
          </w:p>
        </w:tc>
      </w:tr>
      <w:tr>
        <w:trPr>
          <w:trHeight w:val="31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Opi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/>
            </w:pPr>
            <w:r>
              <w:rPr/>
              <w:t xml:space="preserve">Czasowa rejestracja z urzędu dokonywana jest po złożeniu przez właściciela pojazdu   kompletnego wniosku o dokonanie rejestracji w sytuacji, gdy pojazd ten do chwili złożenia wniosku nie był zarejestrowany w Starostwie Powiatowym w Jędrzejowie, jest to pojazd sprowadzony indywidualnie z zagranicy. Czasowa rejestracja z urzędu stanowi więc pewien etap procesu rejestracji pojazdu na nowego nabywcę.  Podjęcie przez urzędnika decyzji o dokonaniu czasowej rejestracji pojazdu może być wynikiem analizy dokumentacji przedłożonej przez właściciela pojazdu podczas załatwiania sprawy. W przypadku, gdy złożona dokumentacja budzi uzasadnione wątpliwości, co do jej oryginalności, zawiera błędy mniejszej wagi, wymaga drobnych korekt sprostowań, uzupełnień lub wyjaśnień urzędnik - aby umożliwić właścicielowi pojazdu pełne wykonywanie prawa własności - może podjąć decyzję o dokonaniu czasowej rejestracj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/>
            </w:pPr>
            <w:r>
              <w:rPr/>
              <w:t xml:space="preserve">Czasowej rejestracji pojazdu dokonuje się poprzez wydanie tablic rejestracyjnych oraz pozwolenia czasowego. W/w rejestracji dokonuje się na okres nie przekraczający 30 dni. Osoba ubiegająca się o rejestrację pojazdu może wystąpić się o jednorazowe przedłużenie terminu czasowej rejestracji pojazdu o 14 dni, celem wyjaśnienia spraw związanych z rejestracją. Po upływie w/w okresu właściciel pojazdu obowiązany jest zwrócić urzędowi wydane mu pozwolenie czasowe. Do dokonania czasowej rejestracji służy wniosek o rejestrację pojazdu. Koszty związane z wydaniem druku pozwolenia czasowego oraz tablic rejestracyjnych obciążają właściciela pojazdu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41" w:hanging="360"/>
              <w:jc w:val="both"/>
              <w:rPr/>
            </w:pPr>
            <w:r>
              <w:rPr/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/>
            </w:pPr>
            <w:r>
              <w:rPr/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/>
            </w:pPr>
            <w:r>
              <w:rPr/>
              <w:t>Przy odbiorze stałego dowodu rejestracyjnego należy okazać dokument potwierdzający zawarcie umowy ubezpieczenia OC lub dowód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>
          <w:trHeight w:val="204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odstawa prawna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/>
            </w:pPr>
            <w:r>
              <w:rPr/>
              <w:t xml:space="preserve">Ustawa z dnia 14.06.1960r. Kodeks postępowania administracyjnego (tekst jednolity Dz. U. z 2017r. poz. 1257 z późn.zm.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/>
            </w:pPr>
            <w:r>
              <w:rPr/>
              <w:t>Ustawa z dnia 20.06.1997r. Prawo o ruchu drogowym (tekst jednolity Dz. U. z 2017r. poz. 1260 z późn. zm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/>
            </w:pPr>
            <w:r>
              <w:rPr/>
              <w:t>Rozporządzenie Ministra Infrastruktury i Budownictwa  z dnia 11.12.2017r. w sprawie rejestracji i oznaczania pojazdów oraz wymagań dla tablic rejestracyjnych (tekst jednolity Dz. U. z 2017r. poz. 2355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  <w:tab w:val="left" w:pos="441" w:leader="none"/>
              </w:tabs>
              <w:ind w:left="236" w:hanging="155"/>
              <w:jc w:val="both"/>
              <w:rPr/>
            </w:pPr>
            <w:r>
              <w:rPr/>
              <w:t xml:space="preserve">Ustawa z dnia 16.11.2006r. o opłacie skarbowej  (tekst jednolity Dz. U. z 2016r. poz.1827), </w:t>
            </w:r>
          </w:p>
          <w:p>
            <w:pPr>
              <w:pStyle w:val="Normal"/>
              <w:jc w:val="both"/>
              <w:rPr/>
            </w:pPr>
            <w:r>
              <w:rPr/>
              <w:t>5. Rozporządzenie Ministra Infrastruktury i Budownictwa z dnia 9 maja 2016r. w    sprawie wysokości opłat za wydanie dowodu rejestracyjnego, pozwolenia czasowego,    tablic (tablicy) rejestracyjnych i nalepki kontrolnej oraz ich wtórników (tekst jednolity     Dz. U. z  2016r. poz. 689),</w:t>
            </w:r>
          </w:p>
          <w:p>
            <w:pPr>
              <w:pStyle w:val="Normal"/>
              <w:jc w:val="both"/>
              <w:rPr/>
            </w:pPr>
            <w:r>
              <w:rPr/>
              <w:t>6. Rozporządzenie Ministra Transportu i Budownictwa z dnia 24.03.2016. w sprawie          wysokości opłat za kartę pojazdu oraz jej wtórnik  (tekst jednolity Dz. U. z 2016r.     poz. 457),</w:t>
            </w:r>
          </w:p>
          <w:p>
            <w:pPr>
              <w:pStyle w:val="Normal"/>
              <w:tabs>
                <w:tab w:val="clear" w:pos="708"/>
                <w:tab w:val="left" w:pos="441" w:leader="none"/>
                <w:tab w:val="left" w:pos="621" w:leader="none"/>
              </w:tabs>
              <w:jc w:val="both"/>
              <w:rPr/>
            </w:pPr>
            <w:r>
              <w:rPr/>
              <w:t xml:space="preserve">7. Ustawa z dnia  05.08.2010r. . o ochronie informacji niejawnych (tekst jednolity Dz.     U. z  2018r. poz. 412),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/>
            </w:pPr>
            <w:r>
              <w:rPr/>
              <w:t xml:space="preserve">8. Ustawa z dnia 29.08.1997 o ochronie danych osobowych ( tekst jednolity Dz. U. z      2016r. poz. 922),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/>
            </w:pPr>
            <w:r>
              <w:rPr/>
              <w:t>9. Rozporządzenie Ministra Infrastruktury z dnia 20 października 2003r. w sprawie     warunków i  trybu wydawania kart pojazdów, wzoru karty pojazdu oraz jej opisu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/>
            </w:pPr>
            <w:r>
              <w:rPr/>
              <w:t xml:space="preserve">    </w:t>
            </w:r>
            <w:r>
              <w:rPr/>
              <w:t>(tekst jednolity Dz. U. z 2014r. poz. 451)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/>
            </w:pPr>
            <w:r>
              <w:rPr/>
              <w:t xml:space="preserve">10. Rozporządzenie Ministra Infrastruktury z dnia 27 września 2003r. w sprawie        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szczegółowych  czynności organów w sprawach związanych z dopuszczeniem     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pojazdu do ruchu oraz wzorów  dokumentów w tych sprawach (tekst jednolity Dz. U.         z 2016r. poz. 1088)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. </w:t>
            </w:r>
            <w:r>
              <w:rPr>
                <w:rFonts w:cs="Symbol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zporządzenie Ministra Cyfryzacji z dnia 30.08.2016r. w sprawie       opłaty       ewidencyjnej stanowiącej przychód Funduszu – Centralna Ewidencja              Pojazdów i Kierowców (Dz.U.2015 poz. 681 z późn.zm.),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2. Rozporządzenie Ministra Transportu, Budownictwa i Gospodarki Morskiej z dnia 26        czerwca 2012r. w sprawie zakresu i sposobu przeprowadzania badań technicznych        pojazdów  oraz wzorów dokumentów stosowanych przy tych badaniach (tekst        jednolity Dz. U. z  2016r. poz. 1377).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438" w:hanging="438"/>
              <w:jc w:val="both"/>
              <w:rPr/>
            </w:pPr>
            <w:r>
              <w:rPr/>
              <w:t>13. Ustawa z dnia 22 maja 2003r. o ubezpieczeniach obowiązkowych, Ubezpieczeniowym Funduszu Gwarancyjnym i Polskim Biurze Ubezpieczycieli Komunikacyjnych (tekst jednolity Dz. U. z  2018r. poz.  473),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438" w:hanging="438"/>
              <w:jc w:val="both"/>
              <w:rPr/>
            </w:pPr>
            <w:r>
              <w:rPr/>
              <w:t>14. Rozporządzenie Ministra Transportu, Budownictwa i Gospodarki Morskiej z dnia 13.04.2012r. w sprawie trybu legalizacji tablic rejestracyjnych oraz warunków technicznych i wzorów znaku legalizacyjnego ( tekst jednolity Dz. U. z 2016r. poz. 1084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TAROSTWO POWIATOWE                                                                         </w:t>
      </w:r>
      <w:r>
        <w:rPr>
          <w:sz w:val="20"/>
          <w:szCs w:val="20"/>
        </w:rPr>
        <w:t>Jędrzejów, dn. 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 JĘDRZEJO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WŁAŚCICIEL                                                                          WSPÓŁWŁAŚCICI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......                           .……………………………………………….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ię i nazwisko/ Nazwa właściciela                                                      Imię i nazwisko/ Nazwa właści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                         …………………………………………………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dres zamieszkania/ Siedziba                                                            Adres zamieszkania/ Siedzi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                        ……</w:t>
      </w:r>
      <w:r>
        <w:rPr>
          <w:sz w:val="20"/>
          <w:szCs w:val="20"/>
        </w:rPr>
        <w:t xml:space="preserve">.……………………………………………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SEL lub REGON**/ Data urodzenia***                                 PESEL lub REGON**/ Data urodzenia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                        ……</w:t>
      </w:r>
      <w:r>
        <w:rPr>
          <w:sz w:val="20"/>
          <w:szCs w:val="20"/>
        </w:rPr>
        <w:t xml:space="preserve">. …………………………………………...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jsce urodzenia                                                                                                 Miejsce urodzenia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noszę o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Rejestrację / Wyrejestrowanie*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>Czasową rejestrację w celu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Rodzaj pojazdu i przeznaczenie ………………………………</w:t>
      </w:r>
      <w:r>
        <w:rPr>
          <w:b/>
          <w:sz w:val="20"/>
          <w:szCs w:val="20"/>
        </w:rPr>
        <w:t xml:space="preserve"> 6</w:t>
      </w:r>
      <w:r>
        <w:rPr>
          <w:sz w:val="20"/>
          <w:szCs w:val="20"/>
        </w:rPr>
        <w:t>. Rok produkcji 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Marka, typ, model …………………………………………….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>. Nr Karty Pojazdu 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Nr VIN (nadwozia) ……………………………………………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>. Kolor pojazdu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Numer rejestracyjny ……………………..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>. Rodzaj paliwa: benzyna* / benzyna + gaz* / olej napędowy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odzaj nadwozia …………………………………………………………………………………………….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(sedan, hatchback, kombi, van, furgon, skrzynia, wywrotka, inne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wniosku dołączam następujące dokumenty: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 …………………………………………………………………………………………………………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oszę o wydanie tablic rejestracyjnych indywidualnych o wyróżniku**** 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 Podkreślić właściwe</w:t>
      </w:r>
      <w:r>
        <w:rPr>
          <w:sz w:val="20"/>
          <w:szCs w:val="20"/>
        </w:rPr>
        <w:t xml:space="preserve">                                                       Podpis właściciela pojazdu lub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* Nr REGON podaje się, gdy właścicielem jest przedsiębior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**Datę urodzenia wpisują cudzoziemcy, który nie mają ustalonego numeru 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***Wypełnia właściciel, jeżeli wniosek o wydanie tablic indywidualnych zamiast tablic zwyczaj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zy wyraża Pan/Pani zgodę na otrzymanie informacji, że dowód rejestracyjny jest do odbioru,  poprzez  wiadomość SM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⁪ </w:t>
      </w:r>
      <w:r>
        <w:rPr>
          <w:sz w:val="20"/>
          <w:szCs w:val="20"/>
        </w:rPr>
        <w:t>Tak        ⁪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telefonu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odpis właściciela / osoby upoważnio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  <w:tab/>
      </w:r>
      <w:r>
        <w:rPr>
          <w:b/>
          <w:bCs/>
        </w:rPr>
        <w:t xml:space="preserve">             </w:t>
      </w:r>
      <w:r>
        <w:rPr>
          <w:b/>
          <w:bCs/>
          <w:sz w:val="20"/>
        </w:rPr>
        <w:t>(podać rodzaj załatwianej sprawy lub rodzaj odbieranego dokumentu,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z wyszczególnieniem marki pojazdu, nr rejestracyjnego i nr VIN w przypadku pojazdu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">
    <w:name w:val="signatu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2:00Z</dcterms:created>
  <dc:creator>SP - Z</dc:creator>
  <dc:description/>
  <dc:language>en-US</dc:language>
  <cp:lastModifiedBy>Piotr Trzcina</cp:lastModifiedBy>
  <dcterms:modified xsi:type="dcterms:W3CDTF">2018-05-22T06:42:00Z</dcterms:modified>
  <cp:revision>2</cp:revision>
  <dc:subject/>
  <dc:title/>
</cp:coreProperties>
</file>