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Sukcesywne wykonanie i dostawa tablic rejestracyjnych do oznaczania różnego typu pojazdów dla Wydziału Komunikacji, Transportu i Dróg Publicznych Starostwa Powiatowego w Jędrzejowie</w:t>
      </w:r>
      <w:r>
        <w:rPr/>
        <w:br/>
      </w:r>
      <w:r>
        <w:rPr>
          <w:b/>
          <w:bCs/>
        </w:rPr>
        <w:t>Numer ogłoszenia: 316557 - 2008; data zamieszczenia: 17.11.2008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 , 11 Listopada 83, 28-300 Jędrzejów, woj. świętokrzyskie, tel. 041 3863741, faks 041 386374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jedrzejow.fin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ukcesywne wykonanie i dostawa tablic rejestracyjnych do oznaczania różnego typu pojazdów dla Wydziału Komunikacji, Transportu i Dróg Publicznych Starostwa Powiatowego w Jędrzej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sukcesywne wykonanie i dostawa tablic rejestracyjnych do oznaczenia różnego typu pojazdów dla Wydziału Komunikacji, Transportu i Dróg Publicznych Starostwa Powiatowego w Jędrzejowie w latach 2009 - 2011. 2. Tablice rejestracyjne muszą być wykonane zgodnie z obowiązującymi na dzień wykonania przepisami prawa oraz zgodnie z wymogami określonymi w ustawie z dnia 20 czerwca 1997r. Prawo o ruchu drogowym (tekst jednolity Dz. U. z 2005r. Nr 108 poz. 908 z późn. zm.) oraz Rozporządzeniu Ministra Infrastruktury z dnia 22 lipca 2002 r. w sprawie rejestracji i oznaczania pojazdów ( Dz. U. z 2007 Nr 186 poz. 1322 ). 3. Przedmiot zamówienia obejmuje swoim zakresem, sukcesywne wykonanie i dostawę tablic rejestracyjnych w ilościach około: - tablice samochodowe jednorzędowe i dwurzędowe - 16000 kpl - tablice do przyczep jednorzędowe i dwurzędowe - 1500 szt. - tablice motocyklowe - 3000 szt. - tablice motorowerowe - 1600 szt. oraz - protokolarny odbiór, w ciągu 7 dni od daty powiadomienia i fizyczne zniszczenie tablic rejestracyjnych wycofanych z użytku i przeznaczonych do złomowania w sposób zgodny z obowiązującymi przepisami prawa. 4. Wykazane ilości tablic rejestracyjnych mają charakter szacunkowy i Zamawiający nie gwarantuje ich całkowitej realizacji. 5. Tablice będą dostarczane Zamawiającemu na podstawie ilości określonych w zamówieniu przesłanym Wykonawcy pisemnie lub faxem. 6. Wykonawca będzie dostarczał tablice własnym środkiem transportu do siedziby Wydziału Komunikacji, Transportu i Dróg Publicznych Starostwa Powiatowego w Jędrzejowie, ul. 11 - go Listopada 83. 7. Dostarczane tablice winny być opakowane w folię w paczkach po 25 kpl. z czytelnym opisem numeru serii i numerami kolejnymi. 8. Koszty związane z dostawą nowych tablic rejestracyjnych oraz odbiorem wycofanych z użytku ponosi Wykonawca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14.72.1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10 000,00 PLN (słownie: dziesięć tysięcy PLN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zamówienie publiczne zgodnie z art. 22 ustawy Prawo zamówień publicznych mogą ubiegać się Wykonawcy, którzy: 1.1. posiadają uprawnienia do wykonywania określonej działalności lub czynności, jeżeli ustawy nakładają obowiązek posiadania takich uprawnień; 1.2. posiadają niezbędną wiedzę i doświadczenie oraz dysponują potencjałem technicznym i osobami zdolnymi do wykonania zamówienia lub przedstawią pisemne zobowiązanie innych podmiotów do udostępnienia potencjału technicznego i osób zdolnych do wykonania zamówienia; 1.3. znajdują się w sytuacji ekonomicznej i finansowej zapewniającej wykonanie zamówienia 1.4. nie podlegają wykluczeniu z postępowania o udzielenie zamówienia zgodnie z art. 24 ustawy Prawo zamówień publicznych; 2. Zamawiający ustala następujące szczegółowe warunki udziału w postępowaniu: O zamówienie publiczne mogą się ubiegać Wykonawcy, którzy spełniają następujące warunki: 2.1. posiadają uprawnienia do wykonywania działalności zgodnej z przedmiotem zamówienia - posiadają aktualne zezwolenie właściwego wojewody lub marszałka na produkcję tablic rejestracyjnych wymagane przepisami ustawy z dnia 20 czerwca 1997r. Prawo o ruchu drogowym ( tekst jednolity Dz. U. z 2005r. Nr 108 poz. 908 z późn. zm. ) 2.2. posiadają aktualne certyfikaty na wszystkie rodzaje tablic z wyjątkiem tablic dyplomatycznych wydanych przez Instytut Transportu Samochodowego. 2.3. zrealizowali należycie w okresie ostatnich trzech lat przed dniem wszczęcia postępowania, a jeżeli okres prowadzenia jest krótszy- w tym okresie, co najmniej dwa zamówienia na dostawę, tożsamą z przedmiotem zamówienia tj. dostawy o wartości łącznej nie niższej niż 720 000 zł. oraz złożą dokumenty potwierdzające ich należyte wykonanie. 2.4. na dostarczone tablice udzielą gwarancji na okres 3 lat od daty odbioru dostawy. W przypadku stwierdzenia wad lub braków, wymienią wadliwe wyroby i na swój koszt dostarczą do siedziby Zamawiającego nie później niż w ciągu 24 godzin od daty zgłoszenia. 3.Ocena spełnienia przez Wykonawcę warunków udziału w postępowaniu nastąpi poprzez analizę dokumentów potwierdzających spełnienie warunków udziału w postępowaniu, metodą (spełnia - nie spełnia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W celu potwierdzenia warunków udziału w postępowaniu Wykonawca składa następujące oświadczenia i dokumenty; 1.1. aktualny odpis z właściwego rejestru albo aktualne zaświadczenie o wpisie do ewidencji działalności gospodarczej, wystawione nie wcześniej niż 6 miesięcy przed upływem terminu składania ofert, 1.2. aktualne zaświadczenie właściwego oddziału Zakładu Ubezpieczeń Społecznych lub Kasy Rolniczego Ubezpieczenia Społecznego potwierdzające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, wystawione nie wcześniej niż 3 miesiące przed upływem terminu składania ofert, 1.3. aktualne zaświadczenie właściwego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wystawione nie wcześniej niż 3 miesiące przed upływem terminu składania ofert. 1.4. oświadczenie o spełnieniu warunków wynikających z art. 22 ust.1 ustawy Prawo zamówień publicznych - Załącznik Nr 2 do SIWZ, 1.5. wykaz dostaw zrealizowanych w okresie ostatnich 3 lat w zakresie określonym w pkt 2.3. Opis warunków udziału w postępowaniu - Załącznik Nr 3 do SIWZ. 1.6. referencje od poprzednich zamawiających potwierdzające, że roboty zostały wykonane z należytą starannością. 1.7. aktualne zezwolenie właściwego wojewody lub marszałka na produkcję tablic rejestracyjnych wymagane przepisami ustawy z dnia 20 czerwca 1997r. Prawo o ruchu drogowym ( tekst jednolity Dz. U. z 2005r. Nr 108 poz. 908 z późn. zm.) 1.8. aktualne certyfikaty na wszystkie rodzaje tablic z wyjątkiem tablic dyplomatycznych wydane przez Instytut Transportu Samochodowego. 2. Oświadczenie o udzielonym okresie gwarancji należy wypełnić w Formularzu oferty Załącznik Nr 1. 3. Jeżeli Wykonawca ma siedzibę lub miejsce zamieszkania poza terytorium Rzeczypospolitej Polskiej zamiast dokumentów wymienionych w pkt 1.1, 1.2, 1.3. składa dokument lub dokumenty wystawione w kraju, w którym ma siedzibę lub miejsce zamieszkania potwierdzające odpowiednio, że: - nie otwarto jego likwidacji ani nie ogłoszono upadłości, - nie orzeczono wobec niego zakazu ubiegania się o zamówienie - nie zalega z uiszczaniem podatków, opłat lub składek na ubezpieczenie społeczne i zdrowotne albo, że uzyskał przewidziane prawem zwolnienie, odroczenie lub rozłożenie na raty zaległych płatności lub wstrzymanie w całości wykonania decyzji właściwego organu 3.1. Jeżeli w kraju pochodzenia osoby lub w kraju, w którym Wykonawca ma siedzibę lub miejsce zamieszkania, nie wydaje się dokumentów, o których mowa w pkt. 3.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3.2. W przypadku złożenia oferty przez konsorcjum / spółkę cywilną warunki określone w rozdziale VIII specyfikacji muszą spełniać łącznie wszyscy uczestnicy konsorcjum/ spółki cywilnej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jedrzejow.finn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1.12.2008 godzina 11:00, miejsce: Ofertę należy złożyć w Starostwie Powiatowym w Jędrzejowie, ul. 11 Listopada 83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1:00Z</dcterms:created>
  <dc:creator>jmlynczak</dc:creator>
  <dc:description/>
  <cp:keywords/>
  <dc:language>en-US</dc:language>
  <cp:lastModifiedBy>jmlynczak</cp:lastModifiedBy>
  <cp:lastPrinted>2008-11-17T11:22:00Z</cp:lastPrinted>
  <dcterms:modified xsi:type="dcterms:W3CDTF">2008-11-17T10:22:00Z</dcterms:modified>
  <cp:revision>2</cp:revision>
  <dc:subject/>
  <dc:title/>
</cp:coreProperties>
</file>