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Jędrzejów: Przedmiotem zamówienia jest zakup oprogramowania systemowego i użytkowego dla Starostwa Powiatowego w Jędrzejowie</w:t>
      </w:r>
      <w:r>
        <w:rPr/>
        <w:br/>
      </w:r>
      <w:r>
        <w:rPr>
          <w:b/>
          <w:bCs/>
        </w:rPr>
        <w:t>Numer ogłoszenia: 130710 - 2010; data zamieszczenia: 14.05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 , ul. 11 Listopada 83, 28-300 Jędrzejów, woj. świętokrzyskie, tel. 0-41 386 37 41, faks 0-41 386 37 4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jedrz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dmiotem zamówienia jest zakup oprogramowania systemowego i użytkowego dla Starostwa Powiatowego w Jędrzejow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3.1. Przedmiotem zamówienia jest zakup oprogramowania systemowego i użytkowego dla Starostwa Powiatowego w Jędrzejowie, którego szczegółowy opis znajduje się w Załączniku nr 1 do SIWZ. 3.2. Wszelkie użyte nazwy handlowe w opisie przedmiotu zamówienia prosimy traktować jako informacje uściślającą, wiążącą dla Wykonawcy. Dopuszcza się zaoferowanie produktów równoważnych spełniających, co do ich jakości, docelowego przeznaczenia, i spełniania funkcji użytkowych, minimalne parametry produktu wskazanego z nazwy handlowej. W przypadku oferowania przez Wykonawcę produktów równoważnych, obowiązany jest on do określenia nazw i opisów tych produktów w Zestawieniu oprogramowania systemowego i użytkowego( kolumna 3 ) stanowiącego Załącznik nr 1 do umowy. Za oprogramowanie równoważne opisanemu w specyfikacji przy pomocy nazw oraz źródła pochodzenia uznaje się oprogramowanie posiadające następujące cechy: a) zakres funkcjonalny oprogramowania jest w pełni zgodny z zakresem funkcjonalnym oprogramowania wskazanego, b) funkcje dostępne są pod taką samą nazwą jak dla oprogramowania wskazanego w zbliżonym układzie menu, c) formaty danych wejściowych i wyjściowych są identyczne i odpowiadają przynajmniej liczbie i typowi formatów dla programów wskazanych, d) warunki licencji oprogramowania są nie mniej korzystne niż licencje programów wskazanych. Użycie nazw własnych w stosunku do systemów operacyjnych rodziny Microsoft Windows ma na celu wskazanie konkretnego produktu i jest podyktowane koniecznością zachowania kompatybilności z istniejącymi w Starostwie Powiatowym w Jędrzejowie sieciowym systemem operacyjnym. Użycie nazwy własnej oprogramowania Adobe wynika również z kompatybilności środowiska i jej zaawansowanych funkcji graficzno-programowych w tworzeniu systemów współpracujących z aplikacjami dziedzinowymi wykorzystywanymi u Zamawiającego. Wszystkie oferowane Zamawiającemu równoważne systemy operacyjne oraz równoważne oprogramowania muszą być dostosowane do aktualnej infrastruktury informatycznej Zamawiajacego i nie mogą powodować konieczności jej przebudowania. 3.3. Wykonawca zobowiązuje się do dostarczenia oprogramowania na nośnikach CD lub DVD. Nie jest wymagane dla pozycji 1,2,3,4,5 i 7 ujętych w Załączniku nr 1 do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8.00.00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konawca zobowiązany jest do wniesienia wadium w wysokości 2.000,00 zł. (słownie: dwa tysiące złotych) 8.2 Wykonawca może wnieść wadium w jednej lub kilku następujących formach: 1) pieniądzu Wadium wniesione w pieniądzu Wykonawca wpłaca przelewem na rachunek bankowy Zamawiającego: Bank Spółdzielczy w Jędrzejowie Nr 48 8490 0007 2001 0000 6611 0014, a za termin wniesienia przyjmuje się rzeczywisty czas uznania rachunku bankowego Zamawiającego. Wykonawca jest zobowiązany do dołączenia do oferty kserokopię wpłaty wadium z potwierdzeniem dokonanego przelewu. Na poleceniu przelewu należy wpisać Wadium - Zakup oprogramowania systemowego i użytkowego dla Starostwa Powiatowego w Jędrzejowie. 2) poręczeniach bankowych lub poręczeniach spółdzielczej kasy oszczędnościowo - kredytowej, z tym, że poręczenie kasy jest zawsze poręczeniem pieniężnym; 3) gwarancjach bankowych; 4) gwarancjach ubezpieczeniowych; 5) poręczeniach udzielanych przez podmioty, o których mowa w art.6b ust. 5 pkt 2 ustawy z dnia 9 listopada 2000 r. o utworzeniu Polskiej Agencji Rozwoju Przedsiębiorczości (Dz. U. Nr 109, poz. 1158 z późn. zm.). W przypadku wniesienia wadium w innej formie niż w pieniądzu, Wykonawca zobowiązany jest do dołączenia do oferty oryginału dokumentu wystawionego na rzecz Zamawiającego. Dokumenty o których mowa w punkcie 8.2 ppkt. 2) - 5) muszą zachować ważność przez cały okres związania ofertą. 8.3. Wykonawca którego oferta, nie będzie zabezpieczona wadium zostanie przez Zamawiającego wykluczony z postępowania, a jego oferta zostanie odrzucona. 8.4. Zamawiający dokona zwrotu wadium zgodnie z art. 46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spełnieniem tego warunku będzie złożenie przez Wykonawcę oświadczenia o spełnieniu warunków udziału w postępowaniu wg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przedstawienie wykazu wykonanych dwóch dostaw podobnego oprogramowania na kwotę przynajmniej 70 000,00 zł. brutto każda z dostaw w okresie 3 lat przed dniem wszczęcia postępowania, a jeżeli okres prowadzenia działalności jest krótszy to w tym okresie, wraz z dokumentami poświadczającymi, że dostawa została wykonana z należytą starannością wg Załącznika nr 5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postaci złożenia przez Wykonawcę oświadczenia o spełnieniu warunków udziału w postępowaniu wg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 postaci złożenia przez Wykonawcę oświadczenia o spełnieniu warunków udziału w postępowaniu wg Załącznika nr 3 do SIWZ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w postaci złożenia przez Wykonawcę oświadczenia o spełnieniu warunków udziału w postępowaniu wg Załącznika nr 3 do SIWZ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1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wód wniesienia wadium - zgodnie z opisem w rozdziale 8 niniejszej SIWZ. Wymagana forma dokumentu - oryginał lub kopia poświadczona za zgodność z oryginałem przez Wykonawcę. Pełnomocnictwo określające jego zakres w przypadku, gdy Wykonawcę reprezentuje pełnomocnik. ( Pełnomocnictwo winno zawierać w szczególności wskazanie: - postępowania o zamówienie publiczne; - Wykonawcę ubiegającego się o udzielenie zamówienia, - określenie ustanowionego Pełnomocnika oraz zakres jego umocowania.) Wymagana forma dokumentu - oryginał lub kopia poświadczona przez notariusza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 ( Pełnomocnictwo winno zawierać w szczególności wskazanie: - postępowania o zamówienie publiczne; - wszystkich wykonawców ubiegających się wspólnie o udzielenie zamówienia wymienionych z nazwy wraz z określeniem adresu siedziby; - określenie ustanowionego Pełnomocnika oraz zakres jego umocowania.) Wymagana forma dokumentu - oryginał lub kopia poświadczona przez notariusza. (Dokument pełnomocnictwa musi być podpisany przez wszystkich Wykonawców ubiegających się wspólnie o udzielenia zamówienia. Podpisy muszą być złożone przez osoby uprawnione do składania oświadczeń woli wymienione we właściwym rejestrze lub ewidencji Wykonawców ) Wymagana forma dokumentu - oryginał lub kopia poświadczona przez notariusza. Dodatkowo Wykonawcy w ramach składanej oferty składają : - zaakceptowany poprzez zaparafowanie poszczególnych stronic projekt umowy stanowiącej Załącznik Nr 6 do SIWZ, - zestawienie oprogramowania systemowego i użytkowego wg Załącznika nr 1 do umow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7.1. Postanowienia umowy zawarte są w projekcie stanowiącym Załącznik Nr 6 do SIWZ. 17.2 Umowa w sprawie niniejszego zamówienia publicznego musi być zgodna z treścią niniejszej SIWZ jak również z przepisami prawa tj.: ustawą z dnia 29 stycznia 2004 r. Prawo zamówień publicznych, ustawą z dnia 23 kwietnia 1964 r. Kodeks cywilny oraz ustawą z dnia 27 sierpnia 2009 r. o finansach publicznych. 17.3 Dopuszcza się zmiany postanowień umowy w stosunku do treści umowy na zasadach określonych w art.144 ust.1 ustawy Pzp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owiatjedrzej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 w Jędrzejowie ul. 11 Listopada 83, 28-300 Jędrzej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5.2010 godzina 11:00, miejsce: Starostwo Powiatowe w Jędrzejowie ul. 11 Listopada 83, 28-300 Jędrzejów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3:00Z</dcterms:created>
  <dc:creator>jmlynczak</dc:creator>
  <dc:description/>
  <cp:keywords/>
  <dc:language>en-US</dc:language>
  <cp:lastModifiedBy>jmlynczak</cp:lastModifiedBy>
  <dcterms:modified xsi:type="dcterms:W3CDTF">2010-05-14T09:03:00Z</dcterms:modified>
  <cp:revision>2</cp:revision>
  <dc:subject/>
  <dc:title/>
</cp:coreProperties>
</file>