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Dostawa urządzeń, materiałów i gazów spawalniczych</w:t>
      </w:r>
      <w:r>
        <w:rPr/>
        <w:br/>
      </w:r>
      <w:r>
        <w:rPr>
          <w:b/>
          <w:bCs/>
        </w:rPr>
        <w:t>Numer ogłoszenia: 302480 - 2010; data zamieszczenia: 22.09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 , 11 Listopada 83, 28-300 Jędrzejów, woj. świętokrzyskie, tel. 041 3863741, faks 041 386374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urządzeń, materiałów i gazów spawalnicz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urządzeń, materiałów i gazów spawalniczych wg. szczegółowego wykazu określonego poniżej. Wspólny Słownik Zamówień 44315100-2, 24111000-5 Przedmiot zamówienia został podzielony na dwa zadania częściowe: A. ZADANIE CZĘŚCIOWE NUMER 1: I. URZĄDZENIA SPAWALNICZE 1. Półautomat spawalniczy MIG/MAG 1 szt. - zasilanie 400 V 50 Hz/ 16 A - zakres prądu spawania 30 - 280 A - cykl pracy/ prąd spawania : -30% / 280 A -60 % / 190 A -100 % / 150 A - uchwyt spawalniczy 250 A / 3 m - podajnik drutu 2 rolkowy - przewód masowy 3 m - wąż gazowy 3 m - wbudowany transformator podgrzewacza gazu - spawanie punktowe - przewód zasilający z wtyczką 32 A 2. Urządzenia do spawania metodą TIG AC/DC 2. 1 urządzenie z panelem podstawowym 1 szt. - zasilanie 230 V - 50 Hz/16 A -zakres prądu spawania dla TIG 4 - 220 A -zakres prądu spawania dla MMA 16 - 160 A - cykl pracy / prąd spawania : - 20 % / 220 A - 60 % / 150 A - 100 % /140 A - proces : TIG :AC/DC; MMA:DC/DC -/AC - zajarzanie prądu HF/LiftArc - miernik parametrów spawania V/A - funkcja 2/4 takt - dobór grubości spawanego materiału - wypełniacz krateru - po wypływ gazu - uchwyt spawalniczy TIG : 4 m - przewód masowy i elektrodowy MMA : 3m - przewód zasilający 3 m z wtyczką - masa do 16 kg 2. 2 urządzenie z panelem z puls 1 szt. - zasilanie 230 V 50 Hz / 16 A - zakres prądu spawania dla TIG 4 - 220 A - zakres prądu spawania dla MMA 16 - 160 A - cykl pracy / prąd spawania : - 20 % / 220 A - 60 % / 150 A - 100 % /140 A - proces: TIG:AC/DC Pulse; MMA:DC/DC -/AC -zajarzanie prądu HF/LiftArc - miernik parametrów spawania V/A - funkcja 2/4 takt - wypełniacz krateru - po wypływ gazu - metoda puls i mikro puls DC - balans i częstotliwość w AC - kanały pamięci (minimum 2) - uchwyt spawalniczy TIG : 4 m - przewód masowy i elektrodowy MMA : 3m - przewód zasilający 3 m z wtyczką - masa do 16 kg B. ZADANIE CZĘŚCIOWE NUMER 2: II. AKCESORIA BHP 1. Automatyczna przyłbica spawalnicza 20 szt . - płynna regulacja zaciemnienia na zewnątrz przyłbicy od DIM 9 do DIM 13 - płynna regulacja czułości - płynna regulacja opóźnienia rozjaśnienia -do zastosowania przy spawaniu metodą MIG/ MAG, MMA oraz TIG przy natężeniu prądu spawania od 20 A -certyfikat CE 2. Osłony zewnętrzne przyłbicy automatycznej 20 szt. 3. Fartuch spawalniczy długi - skóra 20 szt. 4. Rękawice spawalnicze z mankietem 20 szt. 5. Ochronniki słuchu 20 szt. III. MATERIAŁY SPAWALNICZE MAG 1.Drut spawalniczy MIG/ MAG AUTROD - miedziany lity drut elektrodowy do spawania MIG/ MAG stali niestopowych - średnica 0, 8 ( 15 kg) 5 szt. - średnica 1, 0 (18 kg) 5 szt. - materiał SG2 2. Uniwersalne szczypce spawalnicze 20 szt. - do usuwania końca drutu spawalniczego w uchwycie - szybkie i wydajne usuwanie odprysków z dysz gazowych - zdejmowanie i zakładanie dysz gazowych oraz końcówek prądowych 3. Piła taśmowa do metalu 13 x 065 x 1630 20szt. 4. Spray antyodpryskowy poj. 400 ml 50 szt. 5.. Tarcza do cięcia stali - Ø 230 x 2 50 szt. - Ø 125 x 2 50 szt. 6. Palnik MB 25 do uchwytu spawalniczego MIG/MAG 10 szt. 7. Dysza gazowa stożkowa MB 25 do uchwytu spawalniczego MIG/MAG 200 szt. 8. Łącznik prądowy MB 25 do uchwytu spawalniczego MIG/MAG 200 szt. 9. Końcówka prądowa MB 25/ 36 do uchwytu spawalniczego MIG/ MAG - Ø 0,8 100 szt. - Ø 1,0 100 szt. 10. Czyścik dysz spawalniczych MIG/MAG 10 szt. IV. MATERIAŁY SPAWALNICZE TIG 1. Drut spawalniczy Ø 2,4 Tigrod 12,64 5kg 20 szt. 2. Elektroda torowana 2,4 mm x 175 - czerwona 10 szt/ op. 20 op. 3. Tarcza do cięcia stali - Ø 230 x 2 50 szt. - Ø 125 x 2 50 szt. 4. Dysza ceramiczna 17/18/26 Ø 9,5x47 mm uchwytu TIG 100 szt. 5. Kołpak tylny długi (korek) 17/18/26 uchwytu TIG 50 szt. 6. Tulejka zaciskowa Ø 2,4 uchwytu TIG 100 szt. 7. Łącznik prądowy Ø 2,4 uchwytu TIG 100 szt. 8. Pierścień izolacyjny TR - 17 uchwytu TIG 100 szt. 9. Korundowa ściernica - 250 x 25 x 32 zabarwienie bordowe 2 szt. - 250 x25 x 32 zabarwienie zielone 2 szt. - 200 x 20 x 32 zabarwienie zielone 6 szt. V. PRÓBKI SPAWALNICZE 1. Płaskownik 30x 5 2000 kg 2. Kształtownik 100 x 100 x 4 3000 kg 3. Kształtownik 50 x 30 x 3 1800 kg 4. Kątownik 30 x 30 gorąco walc. 4000 kg 5. płaskownik 100 x 8 200 kg VI. GAZY SPAWALNICZE: 1. Argomix 11,7 m3 40 butli 2. Argon 6,4 m 3 30 butli 3. Dzierżawa butli: - Argomix 10 szt - Argon 10 szt Warunki płatności - 14 dni od daty wystawienia faktury VAT, po podpisaniu umowy i dostawie materiałów i urządzeń. Zleceniobiorca zobowiązuje się do sukcesywnych dostaw gazów spawalniczych we wskazanych terminach przez zamawiającego wg zapotrzebowania zgłoszonego każdorazowo przez Zamawiającego. Pozostałe materiały i urządzenia (dotyczy zadania nr 1 i 2) Zleceniobiorca zobowiązuje się dostarczyć w terminie 14 dni od daty podpisania umow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4.31.51.00-2, 24.11.1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przewiduje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świadczenie o spełnianiu warunków - wg treści załącznika nr 2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świadczenie o spełnianiu warunków - wg treści załącznika nr 2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świadczenie o spełnianiu warunków - wg treści załącznika nr 2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świadczenie o spełnianiu warunków - wg treści załącznika nr 2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Oświadczenie o spełnianiu warunków - wg treści załącznika nr 2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wg Załacznika nr 1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jedrzej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Centrum Kształcenia Praktycznego ul. Okrzei 63, 28-300 Jędrzej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9.2010 godzina 09:00, miejsce: Centrum Kształcenia Praktycznego ul. Okrzei 63, 28-300 Jędrzejów (sekretariat CKP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Realizacja projektu pod nazwą Aktywizacja - szansą dla Ciebie finansowanego z EFS oraz budżetu krajowego w ramach Programu Operacyjnego Kapitał Ludzki Priorytet VII Promocja integracji społecznej Działania: 7.2 Przeciwdziałanie wykluczeniu społecznemu i wzmocnienie sektora ekonomii społecznej z Poddziałania 7.2.1 Aktywizacja zawodowa i społeczna osób zagrożonych wykluczeniem społecznym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Urządzenie spawalnicze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Półautomat spawalniczy MIG/MAG 1 szt. - zasilanie 400 V 50 Hz/ 16 A - zakres prądu spawania 30 - 280 A - cykl pracy/ prąd spawania : -30% / 280 A -60 % / 190 A -100 % / 150 A - uchwyt spawalniczy 250 A / 3 m - podajnik drutu 2 rolkowy - przewód masowy 3 m - wąż gazowy 3 m - wbudowany transformator podgrzewacza gazu - spawanie punktowe - przewód zasilający z wtyczką 32 A 2. Urządzenia do spawania metodą TIG AC/DC 2. 1 urządzenie z panelem podstawowym 1 szt. - zasilanie 230 V - 50 Hz/16 A -zakres prądu spawania dla TIG 4 - 220 A -zakres prądu spawania dla MMA 16 - 160 A - cykl pracy / prąd spawania : - 20 % / 220 A - 60 % / 150 A - 100 % /140 A - proces : TIG :AC/DC; MMA:DC/DC -/AC - zajarzanie prądu HF/LiftArc - miernik parametrów spawania V/A - funkcja 2/4 takt - dobór grubości spawanego materiału - wypełniacz krateru - po wypływ gazu - uchwyt spawalniczy TIG : 4 m - przewód masowy i elektrodowy MMA : 3m - przewód zasilający 3 m z wtyczką - masa do 16 kg 2. 2 urządzenie z panelem z puls 1 szt. - zasilanie 230 V 50 Hz / 16 A - zakres prądu spawania dla TIG 4 - 220 A - zakres prądu spawania dla MMA 16 - 160 A - cykl pracy / prąd spawania : - 20 % / 220 A - 60 % / 150 A - 100 % /140 A - proces: TIG:AC/DC Pulse; MMA:DC/DC -/AC -zajarzanie prądu HF/LiftArc - miernik parametrów spawania V/A - funkcja 2/4 takt - wypełniacz krateru - po wypływ gazu - metoda puls i mikro puls DC - balans i częstotliwość w AC - kanały pamięci (minimum 2) - uchwyt spawalniczy TIG : 4 m - przewód masowy i elektrodowy MMA : 3m - przewód zasilający 3 m z wtyczką - masa do 16 kg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31.51.00-2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Akcesoria BHP Materiały spawalnicze MAG Mauteriały spawalniczeTIG Próbki spawalnicze Gazy spawalnicze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II. AKCESORIA BHP 1. Automatyczna przyłbica spawalnicza 20 szt . - płynna regulacja zaciemnienia na zewnątrz przyłbicy od DIM 9 do DIM 13 - płynna regulacja czułości - płynna regulacja opóźnienia rozjaśnienia -do zastosowania przy spawaniu metodą MIG/ MAG, MMA oraz TIG przy natężeniu prądu spawania od 20 A -certyfikat CE 2. Osłony zewnętrzne przyłbicy automatycznej 20 szt. 3. Fartuch spawalniczy długi - skóra 20 szt. 4. Rękawice spawalnicze z mankietem 20 szt. 5. Ochronniki słuchu 20 szt. III. MATERIAŁY SPAWALNICZE MAG 1.Drut spawalniczy MIG/ MAG AUTROD - miedziany lity drut elektrodowy do spawania MIG/ MAG stali niestopowych - średnica 0, 8 ( 15 kg) 5 szt. - średnica 1, 0 (18 kg) 5 szt. - materiał SG2 2. Uniwersalne szczypce spawalnicze 20 szt. - do usuwania końca drutu spawalniczego w uchwycie - szybkie i wydajne usuwanie odprysków z dysz gazowych - zdejmowanie i zakładanie dysz gazowych oraz końcówek prądowych 3. Piła taśmowa do metalu 13 x 065 x 1630 20szt. 4. Spray antyodpryskowy poj. 400 ml 50 szt. 5.. Tarcza do cięcia stali - Ø 230 x 2 50 szt. - Ø 125 x 2 50 szt. 6. Palnik MB 25 do uchwytu spawalniczego MIG/MAG 10 szt. 7. Dysza gazowa stożkowa MB 25 do uchwytu spawalniczego MIG/MAG 200 szt. 8. Łącznik prądowy MB 25 do uchwytu spawalniczego MIG/MAG 200 szt. 9. Końcówka prądowa MB 25/ 36 do uchwytu spawalniczego MIG/ MAG - Ø 0,8 100 szt. - Ø 1,0 100 szt. 10. Czyścik dysz spawalniczych MIG/MAG 10 szt. IV. MATERIAŁY SPAWALNICZE TIG 1. Drut spawalniczy Ø 2,4 Tigrod 12,64 5kg 20 szt. 2. Elektroda torowana 2,4 mm x 175 - czerwona 10 szt/ op. 20 op. 3. Tarcza do cięcia stali - Ø 230 x 2 50 szt. - Ø 125 x 2 50 szt. 4. Dysza ceramiczna 17/18/26 Ø 9,5x47 mm uchwytu TIG 100 szt. 5. Kołpak tylny długi (korek) 17/18/26 uchwytu TIG 50 szt. 6. Tulejka zaciskowa Ø 2,4 uchwytu TIG 100 szt. 7. Łącznik prądowy Ø 2,4 uchwytu TIG 100 szt. 8. Pierścień izolacyjny TR - 17 uchwytu TIG 100 szt. 9. Korundowa ściernica - 250 x 25 x 32 zabarwienie bordowe 2 szt. - 250 x25 x 32 zabarwienie zielone 2 szt. - 200 x 20 x 32 zabarwienie zielone 6 szt. V. PRÓBKI SPAWALNICZE 1. Płaskownik 30x 5 2000 kg 2. Kształtownik 100 x 100 x 4 3000 kg 3. Kształtownik 50 x 30 x 3 1800 kg 4. Kątownik 30 x 30 gorąco walc. 4000 kg 5. płaskownik 100 x 8 200 kg VI. GAZY SPAWALNICZE: 1. Argomix 11,7 m3 40 butli 2. Argon 6,4 m 3 30 butli 3. Dzierżawa butli: - Argomix 10 szt - Argon 10 szt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24.11.10.00-5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7:00Z</dcterms:created>
  <dc:creator>jmlynczak</dc:creator>
  <dc:description/>
  <cp:keywords/>
  <dc:language>en-US</dc:language>
  <cp:lastModifiedBy>jmlynczak</cp:lastModifiedBy>
  <dcterms:modified xsi:type="dcterms:W3CDTF">2010-09-22T12:37:00Z</dcterms:modified>
  <cp:revision>2</cp:revision>
  <dc:subject/>
  <dc:title/>
</cp:coreProperties>
</file>