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Jędrzejów: Dostawa wielkoformatowego kolorowego cyfrowego urządzenia do automatycznego kopiowania, drukowania i skanowania z automatycznym dwurolkowym podajnikiem materiałów na kopie i z automatycznym obcinaniem dla PODGiK Starostwa Powiatowego w Jędrzejowie</w:t>
      </w:r>
      <w:r>
        <w:rPr/>
        <w:br/>
      </w:r>
      <w:r>
        <w:rPr>
          <w:b/>
          <w:bCs/>
        </w:rPr>
        <w:t>Numer ogłoszenia: 306110 - 2010; data zamieszczenia: 24.09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Jędrzejowie , ul. 11 Listopada 83, 28-300 Jędrzejów, woj. świętokrzyskie, tel. 0-41 386 37 41, faks 0-41 386 37 4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jedrzej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wielkoformatowego kolorowego cyfrowego urządzenia do automatycznego kopiowania, drukowania i skanowania z automatycznym dwurolkowym podajnikiem materiałów na kopie i z automatycznym obcinaniem dla PODGiK Starostwa Powiatowego w Jędrzej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3.1. Przedmiotem zamówienia jest zakup wielkoformatowego kolorowego cyfrowego urządzenia do automatycznego kopiowania, drukowania i skanowania z automatycznym dwurolkowym podajnikiem materiałów na kopie i z automatycznym obcinaniem (z możliwością rozbudowy na trzyrolkowy)- zwanego dalej ploterem, przeznaczonego dla potrzeb Powiatowego Ośrodka Dokumentacji Geodezyjnej i Kartograficznej Starostwa Powiatowego w Jędrzejowie, którego szczegółowy opis znajduje się w Załączniku nr 1 do SIWZ. 3.2. Wspólny Słownik Zamówień CPV-30232100-5 - Drukarki i plotery. 4.1. Urządzenie należy dostarczyć do budynku Starostwa Powiatowego w Jędrzejowie przy ulicy Armii Krajowej 9, ustawić w PODGiK, podłączyć i zainstalować oraz skonfigurować urządzenie. 4.2. Wymagany termin realizacji zamówienia - 7 dni od daty zawarcia umowy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0.23.21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spełnieniem tego warunku będzie złożenie przez Wykonawcę oświadczenia o spełnieniu warunków udziału w postępowaniu wg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spełnieniem tego warunku będzie przedstawienie wykazu wykonanych co najmniej dwóch dostaw polegających na dostawie, montażu i konfiguracji plotera o wartości minimum 90 000,00 zł. brutto każda z dostaw w okresie 3 lat przed dniem wszczęcia postępowania, a jeżeli okres prowadzenia działalności jest krótszy to w tym okresie, wraz z dokumentami poświadczającymi, że dostawa została wykonana z należytą starannością wg Załącznika nr 5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spełnieniem tego warunku będzie złożenie przez Wykonawcę oświadczenia o spełnieniu warunków udziału w postępowaniu wg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spełnieniem tego warunku będzie złożenie przez Wykonawcę oświadczenia o spełnieniu warunków udziału w postępowaniu wg Załącznika nr 3 do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łożenie przez Wykonawcę oświadczenia o spełnieniu warunków udziału w postępowaniu wg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4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4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4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40"/>
        <w:ind w:left="1440" w:right="4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4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4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4"/>
        </w:numPr>
        <w:spacing w:before="280" w:after="280"/>
        <w:ind w:left="720" w:right="4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- zaakceptowany poprzez zaparafowanie poszczególnych stronic projekt umowy stanowiącej Załącznik Nr 6 do SIWZ, - pełnomocnictwo określające jego zakres w przypadku, gdy Wykonawcę reprezentuje pełnomocnik. ( Pełnomocnictwo winno zawierać w szczególności wskazanie: - postępowania o zamówienie publiczne; - Wykonawcę ubiegającego się o udzielenie zamówienia, - określenie ustanowionego Pełnomocnika oraz zakres jego umocowania.) Wymagana forma dokumentu - oryginał lub kopia poświadczona przez notariusza. -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 ( Pełnomocnictwo winno zawierać w szczególności wskazanie: - postępowania o zamówienie publiczne; - wszystkich wykonawców ubiegających się wspólnie o udzielenie zamówienia wymienionych z nazwy wraz z określeniem adresu siedziby; - określenie ustanowionego Pełnomocnika oraz zakres jego umocowania.) Wymagana forma dokumentu - oryginał lub kopia poświadczona przez notariusza. (Dokument pełnomocnictwa musi być podpisany przez wszystkich Wykonawców ubiegających się wspólnie o udzielenia zamówienia. Podpisy muszą być złożone przez osoby uprawnione do składania oświadczeń woli wymienione we właściwym rejestrze lub ewidencji Wykonawców ) Wymagana forma dokumentu - oryginał lub kopia poświadczona przez notariusz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owiatjedrzej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Jędrzejowie ul. 11 Listopada 83 28-300 Jędrzej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5.10.2010 godzina 10:00, miejsce: Starostwo Powiatowe w Jędrzejowie ul. 11 Listopada 83 28-300 Jędrzejów - pok. 10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01:00Z</dcterms:created>
  <dc:creator>jmlynczak</dc:creator>
  <dc:description/>
  <cp:keywords/>
  <dc:language>en-US</dc:language>
  <cp:lastModifiedBy>jmlynczak</cp:lastModifiedBy>
  <dcterms:modified xsi:type="dcterms:W3CDTF">2010-09-24T12:02:00Z</dcterms:modified>
  <cp:revision>2</cp:revision>
  <dc:subject/>
  <dc:title/>
</cp:coreProperties>
</file>