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</w:rPr>
        <w:t>Ogłoszenie powiązane:</w:t>
      </w:r>
    </w:p>
    <w:p>
      <w:pPr>
        <w:pStyle w:val="Normal"/>
        <w:spacing w:lineRule="atLeast" w:line="260"/>
        <w:jc w:val="both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06110-2010 z dnia 2010-09-24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– Jędrzejów</w:t>
      </w:r>
    </w:p>
    <w:p>
      <w:pPr>
        <w:pStyle w:val="Normal"/>
        <w:spacing w:lineRule="atLeast" w:line="2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1. Przedmiotem zamówienia jest zakup wielkoformatowego kolorowego cyfrowego urządzenia do automatycznego kopiowania, drukowania i skanowania z automatycznym dwurolkowym podajnikiem materiałów na kopie i z automatycznym obcinaniem (z możliwością…)</w:t>
      </w:r>
    </w:p>
    <w:p>
      <w:pPr>
        <w:pStyle w:val="Normal"/>
        <w:spacing w:lineRule="atLeast" w:line="2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ermin składania ofert: 2010-10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Jędrzejów: Dostawa wielkoformatowego kolorowego cyfrowego urządzenia do automatycznego kopiowania, drukowania i skanowania z automatycznym dwurolkowym podajnikiem materiałów na kopie i z automatycznym obcinaniem dla PODGiK Starostwa Powiatowego w Jędrzejowie</w:t>
      </w:r>
      <w:r>
        <w:rPr/>
        <w:br/>
      </w:r>
      <w:r>
        <w:rPr>
          <w:b/>
          <w:bCs/>
        </w:rPr>
        <w:t>Numer ogłoszenia: 342120 - 2010; data zamieszczenia: 22.10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06110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, ul. 11 Listopada 83, 28-300 Jędrzejów, woj. świętokrzyskie, tel. 0-41 386 37 41, faks 0-41 386 37 4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ielkoformatowego kolorowego cyfrowego urządzenia do automatycznego kopiowania, drukowania i skanowania z automatycznym dwurolkowym podajnikiem materiałów na kopie i z automatycznym obcinaniem dla PODGiK Starostwa Powiatowego w Jędrzejow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3.1. Przedmiotem zamówienia jest zakup wielkoformatowego kolorowego cyfrowego urządzenia do automatycznego kopiowania, drukowania i skanowania z automatycznym dwurolkowym podajnikiem materiałów na kopie i z automatycznym obcinaniem (z możliwością rozbudowy na trzyrolkowy)- zwanego dalej ploterem, przeznaczonego dla potrzeb Powiatowego Ośrodka Dokumentacji Geodezyjnej i Kartograficznej Starostwa Powiatowego w Jędrzejowie, którego szczegółowy opis znajduje się w Załączniku nr 1 do SIWZ. 3.2. Wspólny Słownik Zamówień CPV-30232100-5 - Drukarki i plotery. 4.1. Urządzenie należy dostarczyć do budynku Starostwa Powiatowego w Jędrzejowie przy ulicy Armii Krajowej 9, ustawić w PODGiK, podłączyć i zainstalować oraz skonfigurować urządzenie. 4.2. Wymagany termin realizacji zamówienia - 7 dni od daty zawarcia umow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3.21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10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>Océ-Poland Ltd sp. z o.o., ul. Bitwy Warszawskiej 1920 r., 02-366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7540,9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97532,79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97532,79</w:t>
      </w:r>
      <w:r>
        <w:rPr>
          <w:b/>
          <w:bCs/>
        </w:rPr>
        <w:t xml:space="preserve"> / Oferta z najwyższą ceną:</w:t>
      </w:r>
      <w:r>
        <w:rPr/>
        <w:t xml:space="preserve"> 97532,79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6110&amp;rok=2010-09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6:00Z</dcterms:created>
  <dc:creator>jmlynczak</dc:creator>
  <dc:description/>
  <cp:keywords/>
  <dc:language>en-US</dc:language>
  <cp:lastModifiedBy>jmlynczak</cp:lastModifiedBy>
  <dcterms:modified xsi:type="dcterms:W3CDTF">2010-10-22T10:19:00Z</dcterms:modified>
  <cp:revision>1</cp:revision>
  <dc:subject/>
  <dc:title>Ogłoszenie powiązane:</dc:title>
</cp:coreProperties>
</file>