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Dostawa, montaż i próbne uruchomienie pracowni diagnostyki samochodowej według szczegółowego opisu technicznego, stanowiącego Załącznik nr 1 do SIWZ</w:t>
      </w:r>
      <w:r>
        <w:rPr/>
        <w:br/>
      </w:r>
      <w:r>
        <w:rPr>
          <w:b/>
          <w:bCs/>
        </w:rPr>
        <w:t>Numer ogłoszenia: 32874 - 2011; data zamieszczenia: 01.03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, montaż i próbne uruchomienie pracowni diagnostyki samochodowej według szczegółowego opisu technicznego, stanowiącego Załącznik nr 1 do SIWZ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, montaż i próbne uruchomienie pracowni diagnostyki samochodowej według szczegółowego opisu technicznego, stanowiącego Załącznik nr 1 do SIWZ. Do obowiązków Wykonawcy należy dostarczenie, montaż i próbne uruchomienie także przeprowadzenie szkolenia personelu Zamawiającego w zakresie obsługi dostarczonych urządzeń. Wspólny Słownik Zamówień CPV: 42961300-3 System kontroli ruchu pojazdów 43800000-1 Urządzenia warsztatowe Wymagany okres gwarancji: minimum 24 miesiące od daty uruchomienia pracowni diagnostyki samochodowej. Każde z dostarczonych urządzeń winno posiadać stosowne certyfikaty, atesty, instrukcje obsługi w języku polskim i inne dokumenty szczegółowo opisane w pozycji Wymagane dokumenty w załączniku nr 1 do SIWZ (Szczegółowa specyfikacja techniczna urządzeń). Ponadto urządzenia muszą być fabrycznie nowe, nie regenerowane, nie instalowane nigdy wcześniej w żadnym celu, wyprodukowane w roku 2010 lub w 2011. Wykonawca zobowiązuje się dostarczyć i zamontować pracownię diagnostyki samochodowej, przeprowadzić próbne jej uruchomienie oraz szkolenie personelu Zamawiającego w terminie nie później niż do 20 maja 2011 rok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2.96.13.00-3, 43.8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0.05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wadium nie obowiązuj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2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/>
      </w:pPr>
      <w:r>
        <w:rPr/>
        <w:t>spełnieniem tego warunku będzie przedstawienie wykazu wykonanych co najmniej dwóch dostaw polegających na dostawie, montażu i uruchomienia wyposażenia pracowni lub stacji diagnostyki samochodowej o wartości minimum 100 000,00 zł. brutto każda w okresie 3 lat przed dniem upływem terminu składania ofert, a jeżeli okres prowadzenia działalności jest krótszy to w tym okresie, wraz z dokumentami poświadczającymi, że dostawy zostały wykonane należycie wg załącznika nr 7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łożenie przez Wykonawcę oświadczenia o spełnieniu warunków udziału w postępowaniu wg załącznika nr 2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łożenia przez Wykonawcę oświadczenia o spełnieniu warunków udziału w postępowaniu wg załącznika nr 2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łożenia przez Wykonawcę oświadczenia o spełnieniu warunków udziału w postępowaniu wg załącznika nr 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24"/>
        <w:ind w:left="1440" w:right="374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74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374" w:hanging="360"/>
        <w:jc w:val="both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280" w:after="224"/>
        <w:ind w:left="720" w:right="374" w:hanging="360"/>
        <w:jc w:val="both"/>
        <w:rPr/>
      </w:pPr>
      <w:r>
        <w:rPr/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1"/>
        </w:numPr>
        <w:spacing w:before="0" w:after="0"/>
        <w:ind w:left="720" w:right="374" w:hanging="360"/>
        <w:jc w:val="both"/>
        <w:rPr/>
      </w:pPr>
      <w:r>
        <w:rPr/>
        <w:t>zaświadczenie podmiotu uprawnionego do kontroli jakości potwierdzającego, że dostarczane produkty odpowiadają określonym normom lub specyfikacjom technicznym</w:t>
      </w:r>
    </w:p>
    <w:p>
      <w:pPr>
        <w:pStyle w:val="NormalnyWeb"/>
        <w:numPr>
          <w:ilvl w:val="0"/>
          <w:numId w:val="1"/>
        </w:numPr>
        <w:spacing w:before="0" w:after="0"/>
        <w:ind w:left="720" w:right="374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74" w:hanging="0"/>
        <w:jc w:val="both"/>
        <w:rPr/>
      </w:pPr>
      <w:r>
        <w:rPr/>
        <w:t>Dokumenty wymienione w szczegółowym opisie technicznym (normy, certyfikaty, atesty itp), stanowiącym załącznik nr 1 do SIWZ w pozycji Wymagane dokumenty, odnoszące się do każdego z dostarczonych urządzeń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Wypełniony Formularz Oferty - wg treści załącznika nr 4. Zestawienie oferowanych urządzeń wg załącznika nr 1 do umowy. Wykaz podwykonawców (jeżeli Wykonawca przewiduje ich udział) - wg treści załącznika nr 5. Jeżeli Wykonawca wyznacza osoby działające w Jego imieniu do realizacji zamówienia - dołącza stosowne pełnomocnictwa bądź upoważnienia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powiatjedrzejow.pl</w:t>
        </w:r>
      </w:hyperlink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Centrum Kształcenia Praktycznego w Jędrzejowie ul. Okrzei 63, 28-300 Jędrzejów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3.2011 godzina 09:00, miejsce: Centrum Kształcenia Praktycznego w Jędrzejowie ul. Okrzei 63, 28-300 Jędrzejów sekretariat siedziby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 Podniesienie jakości usług publicznych poprzez modernizację i doposażenie placówek edukacyjnych Powiatu Jędrzejowskiego z Regionalnego Programu Operacyjnego Województwa Świętokrzyskiego na lata 2007-2013.</w:t>
      </w:r>
    </w:p>
    <w:p>
      <w:pPr>
        <w:pStyle w:val="NormalnyWeb"/>
        <w:spacing w:before="280" w:after="28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8:00Z</dcterms:created>
  <dc:creator>jmlynczak</dc:creator>
  <dc:description/>
  <cp:keywords/>
  <dc:language>en-US</dc:language>
  <cp:lastModifiedBy>jmlynczak</cp:lastModifiedBy>
  <dcterms:modified xsi:type="dcterms:W3CDTF">2011-03-01T12:45:00Z</dcterms:modified>
  <cp:revision>2</cp:revision>
  <dc:subject/>
  <dc:title/>
</cp:coreProperties>
</file>