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Jędrzejów, dn. 02. 03. 2011 r.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Powiat Jędrzejowski</w:t>
      </w:r>
    </w:p>
    <w:p>
      <w:pPr>
        <w:pStyle w:val="Khheader"/>
        <w:spacing w:before="280" w:after="240"/>
        <w:rPr/>
      </w:pPr>
      <w:r>
        <w:rPr>
          <w:b/>
          <w:bCs/>
        </w:rPr>
        <w:t>Ul. 11 Listopada 83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28-300 Jędrzejów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Dotyczy dostawy, montażu i próbnego uruchomienia pracowni diagnostyki samochodowej.</w:t>
      </w:r>
    </w:p>
    <w:p>
      <w:pPr>
        <w:pStyle w:val="Khheader"/>
        <w:spacing w:lineRule="auto" w:line="360" w:before="0" w:after="0"/>
        <w:rPr/>
      </w:pPr>
      <w:r>
        <w:rPr>
          <w:b/>
          <w:bCs/>
        </w:rPr>
        <w:t>Numer ogłoszenia: 32874 - 2011; data zamieszczenia: 01.03.2011</w:t>
      </w:r>
      <w:r>
        <w:rPr/>
        <w:br/>
      </w:r>
    </w:p>
    <w:p>
      <w:pPr>
        <w:pStyle w:val="Khheade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W związku z problemami technicznymi podczas zamieszczania w dniu 01. 03. 2011 r. na stronie internetowej Specyfikacji Istotnych Warunków Zamówienia wraz z załącznikami, do grupy dokumentów został błędnie dołączony plik pod nazwą </w:t>
      </w:r>
      <w:r>
        <w:rPr>
          <w:b/>
          <w:u w:val="single"/>
        </w:rPr>
        <w:t>~WRL 0718.tmp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Prosimy wszystkich zainteresowanych Wykonawców, aby w przypadku, gdy podczas otwierania dokumentacji przetargowej pojawi się plik ~WRL 0718.tmp, aby nie brali go pod uwagę w przedmiotowym postępowani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ozostałe dokumenty zamieszczone na stronie internetowej są właściwe i nie zostały zmien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8:00Z</dcterms:created>
  <dc:creator>jmlynczak</dc:creator>
  <dc:description/>
  <cp:keywords/>
  <dc:language>en-US</dc:language>
  <cp:lastModifiedBy>jmlynczak</cp:lastModifiedBy>
  <dcterms:modified xsi:type="dcterms:W3CDTF">2011-03-02T10:46:00Z</dcterms:modified>
  <cp:revision>6</cp:revision>
  <dc:subject/>
  <dc:title/>
</cp:coreProperties>
</file>