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JĘDRZEJ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ia 08. 03. 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KP.272.1.2011</w:t>
      </w:r>
    </w:p>
    <w:p>
      <w:pPr>
        <w:pStyle w:val="Normal"/>
        <w:spacing w:lineRule="auto" w:line="240" w:before="0" w:after="0"/>
        <w:ind w:left="6366" w:firstLine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80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>Wykonawcy (uczestnicy postępowania)</w:t>
      </w:r>
    </w:p>
    <w:p>
      <w:pPr>
        <w:pStyle w:val="Normal"/>
        <w:spacing w:lineRule="auto" w:line="240" w:before="0" w:after="0"/>
        <w:ind w:left="4680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wiadomienie o zmianie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prowadzonego w trybie przetargu nie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, montaż i próbne uruchomienie pracowni diagnostyki samochodowej.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32874 - 2011; data zamieszczenia: 01.03.2011 r.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w dniu 4 marca 2011r. wpłynęły do Zamawiającego zapytania dotyczące w/w postępowania o następującej tre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 istnieje możliwość przedstawienia oferty na urządzenia równoważne do opisanych w SIWZ, czy takie jakie są wymagane na stacji kontroli pojaz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iele detali w specyfikacji technicznej jak wskazuje, jak chociażby badanie metodą Boge, szczegółowe parametry techniczne opisanego urządzenia, że wymagania dotyczą tylko i wyłącznie urządzenia będącego w ofercie konkretnego dostawcy na rynku polsk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z na pytani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powyższe pytanie Zamawiający informuje, że dopuszcza złożenie oferty równoważnej pod warunkiem, że będzie ona spełniała wszystkie wymagania i parametry techniczne określone w Szczegółowej specyfikacji technicznej urządzeń stanowiącej Załącznik nr 1 d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 istnieje możliwość podzielenia oferty na dwa zadania: wydzielić jako oddzielne zadanie dostarczenie podnośnika marki Italian Taida, w celu zmniejszenia ograniczenia do możliwości wzięcia udziału w przetargu na pozostałe urządzenia. Moje pytanie motywuje faktem, że w/w marka jest dostępna u konkretnego dostawcy, co powoduje, że pozostałe firmy zajmujące się kompleksowym wyposażeniem warsztatów, jak jest to w przypadku naszej firmy – nie może przedstawić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anie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owyższe pytanie Zamawiający informuje, że nie dopuszcza udzielenia zamówienia z podziałem na dwa zadania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wymieniony podnośnik marki Italian Tai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jest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śnik ten znajduje się w posiadaniu Zamawiająceg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szarpak hydrauliczny (zgodnie z opisem w punkcie 18 Szczegółowej specyfikacji technicznej urządzeń stanowiącej załącznik nr 1 do SIWZ)</w:t>
      </w:r>
      <w:r>
        <w:rPr>
          <w:rFonts w:cs="Times New Roman" w:ascii="Times New Roman" w:hAnsi="Times New Roman"/>
          <w:sz w:val="24"/>
          <w:szCs w:val="24"/>
        </w:rPr>
        <w:t xml:space="preserve"> współpracujący z w/w podnośni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efekcie powyższych zapytań odnośnie treści SIWZ skierowanych do Zamawiającego, działając na podstawie art. 38 ust. 4 ustawy Prawo zamówień publicznych, Zamawiający </w:t>
      </w:r>
      <w:r>
        <w:rPr>
          <w:rFonts w:cs="Times New Roman" w:ascii="Times New Roman" w:hAnsi="Times New Roman"/>
          <w:b/>
          <w:sz w:val="24"/>
          <w:szCs w:val="24"/>
        </w:rPr>
        <w:t>dokonuje się zmiany treści Specyfikacji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w przedmiotowym postępowaniu w następujący sposób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sz w:val="24"/>
          <w:szCs w:val="24"/>
        </w:rPr>
        <w:t xml:space="preserve">W Załączniku nr 1 do SIWZ - </w:t>
      </w:r>
      <w:r>
        <w:rPr>
          <w:rFonts w:cs="Times New Roman" w:ascii="Times New Roman" w:hAnsi="Times New Roman"/>
          <w:sz w:val="24"/>
          <w:szCs w:val="24"/>
          <w:u w:val="single"/>
        </w:rPr>
        <w:t>Szczegółowa specyfikacja techniczna urządzeń</w:t>
      </w:r>
      <w:r>
        <w:rPr>
          <w:rFonts w:cs="Times New Roman" w:ascii="Times New Roman" w:hAnsi="Times New Roman"/>
          <w:sz w:val="24"/>
          <w:szCs w:val="24"/>
        </w:rPr>
        <w:t xml:space="preserve"> pozycja nr 1 punkt 3: Urządzenia do badania zawieszenia (tester amortyzatorów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 dotychczasowym brzmieniu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3.Urządzenie do badania zawieszenia (tester amortyzatorów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etoda pomiaru : Bog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oprogramowaniu uwzględnione współczynniki korekcyjne dla różnych nacisków os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dczyt wskazań tłumienia w procentach lub milimetra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cynkowana rama i pokryw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ametry techniczne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awy kół min-max 800 mm – 2200m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ksymalny nacisk osi podczas pomiaru min 2 T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stotliwość drgań wymuszających 18 H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amplituda drgań płyty pomiarowej min 90 m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c silników max 2 x 1,2 kW.”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trzymuje nowe brzmieni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3.Urządzenie do badania zawieszenia (tester amortyzatorów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Metoda pomiaru : Boge lub Eusam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ocynkowana rama i pokry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rametry techniczn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staw kół 800-22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acisk osi podczas pomiaru do 2000k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zęstotliwość drgań wymuszających 15-25H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mplituda drgań płyty pomiarowej 6-9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oc silników min. 2 x 1,2 kW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1 do umowy: </w:t>
      </w:r>
      <w:r>
        <w:rPr>
          <w:rFonts w:cs="Times New Roman" w:ascii="Times New Roman" w:hAnsi="Times New Roman"/>
          <w:sz w:val="24"/>
          <w:szCs w:val="24"/>
          <w:u w:val="single"/>
        </w:rPr>
        <w:t>Zestawienie urządzeń dla pracowni diagnostyki samochod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ycja nr 1 punkt 3 </w:t>
      </w:r>
      <w:r>
        <w:rPr>
          <w:rFonts w:cs="Times New Roman" w:ascii="Times New Roman" w:hAnsi="Times New Roman"/>
          <w:sz w:val="24"/>
          <w:szCs w:val="24"/>
        </w:rPr>
        <w:t>Urządzenia do badania zawieszenia (tester amortyzatorów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 dotychczasowym brzmieniu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3.Urządzenie do badania zawieszenia (tester amortyzatorów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etoda pomiaru : Bog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oprogramowaniu uwzględnione współczynniki korekcyjne dla różnych nacisków os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dczyt wskazań tłumienia w procentach lub milimetra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cynkowana rama i pokryw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ametry techniczne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awy kół min-max 800 mm – 2200m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ksymalny nacisk osi podczas pomiaru min 2 T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stotliwość drgań wymuszających 18 H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amplituda drgań płyty pomiarowej min 90 m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c silników max 2 x 1,2 kW.”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trzymuje nowe brzmieni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3.Urządzenie do badania zawieszenia (tester amortyzatorów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Metoda pomiaru : Boge lub Eusam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ocynkowana rama i pokry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rametry techniczn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staw kół 800-22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acisk osi podczas pomiaru do 2000k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zęstotliwość drgań wymuszających 15-25H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mplituda drgań płyty pomiarowej 6-9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oc silników min. 2 x 1,2 kW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e dan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 ulegają zmian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jednocześnie informuje, że termin składania i otwarcia ofert podany w Specyfikacji Istotnych Warunków Zamówienia pozostaj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zmienio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oraz udzielone odpowiedzi stają się integralną częścią SIWZ i będą wiążące przy składaniu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9:00Z</dcterms:created>
  <dc:creator>jmlynczak</dc:creator>
  <dc:description/>
  <cp:keywords/>
  <dc:language>en-US</dc:language>
  <cp:lastModifiedBy>jmlynczak</cp:lastModifiedBy>
  <dcterms:modified xsi:type="dcterms:W3CDTF">2011-03-08T08:12:00Z</dcterms:modified>
  <cp:revision>4</cp:revision>
  <dc:subject/>
  <dc:title/>
</cp:coreProperties>
</file>