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2874-2011 z dnia 2011-03-01 r.</w:t>
        </w:r>
      </w:hyperlink>
      <w:r>
        <w:rPr/>
        <w:t xml:space="preserve"> Ogłoszenie o zamówieniu - Jędrzejów</w:t>
        <w:br/>
        <w:t>Przedmiotem zamówienia jest dostawa, montaż i próbne uruchomienie pracowni diagnostyki samochodowej według szczegółowego opisu technicznego, stanowiącego Załącznik nr 1 do SIWZ. Do obowiązków Wykonawcy należy dostarczenie, montaż i...</w:t>
        <w:br/>
        <w:t xml:space="preserve">Termin składania ofert: 2011-03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8588 - 2011; data zamieszczenia: 08.03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2874 - 2011 data 01.03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 Jędrzejowski, 11 Listopada 83, 28-300 Jędrzejów, woj. świętokrzyskie, tel. 041 3863741, fax. 041 386374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0.03.2011 godzina 09:00, miejsce: Centrum Kształcenia Praktycznego w Jędrzejowie ul. Okrzei 63, 28-300 Jędrzejów sekretariat siedzib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4.03.2011 godzina 09:00, miejsce: Centrum Kształcenia Praktycznego w Jędrzejowie ul. Okrzei 63, 28-300 Jędrzejów sekretariat siedzi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874&amp;rok=2011-03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6:00Z</dcterms:created>
  <dc:creator>jmlynczak</dc:creator>
  <dc:description/>
  <cp:keywords/>
  <dc:language>en-US</dc:language>
  <cp:lastModifiedBy>jmlynczak</cp:lastModifiedBy>
  <dcterms:modified xsi:type="dcterms:W3CDTF">2011-03-08T11:26:00Z</dcterms:modified>
  <cp:revision>2</cp:revision>
  <dc:subject/>
  <dc:title/>
</cp:coreProperties>
</file>