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08.03.2011 r.</w:t>
      </w:r>
    </w:p>
    <w:p>
      <w:pPr>
        <w:pStyle w:val="Normal"/>
        <w:jc w:val="both"/>
        <w:rPr/>
      </w:pPr>
      <w:r>
        <w:rPr/>
        <w:t>CKP.272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firstLine="6"/>
        <w:rPr>
          <w:b/>
          <w:b/>
        </w:rPr>
      </w:pPr>
      <w:r>
        <w:rPr>
          <w:b/>
        </w:rPr>
        <w:t>Wykonawcy (uczestnicy postępow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dłużeniu terminu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</w:t>
      </w:r>
      <w:r>
        <w:rPr>
          <w:b/>
          <w:bCs/>
        </w:rPr>
        <w:t>dostawę, montaż i próbne uruchomienie pracowni diagnostyki samochodowej.</w:t>
      </w:r>
    </w:p>
    <w:p>
      <w:pPr>
        <w:pStyle w:val="Normal"/>
        <w:ind w:left="227" w:hanging="0"/>
        <w:jc w:val="both"/>
        <w:rPr>
          <w:b/>
          <w:b/>
          <w:bCs/>
        </w:rPr>
      </w:pPr>
      <w:r>
        <w:rPr>
          <w:b/>
          <w:bCs/>
        </w:rPr>
        <w:t>Numer ogłoszenia: 32874 - 2011; data zamieszczenia: 01.03.2011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– Powiat Jędrzejowski z siedzibą w Jędrzejowie uprzejmie zawiadamia, iż na mocy art. 38 ust. 4 z dnia 29 stycznia 2004 roku – Prawo zamówień publicznych ( tekst jednolity z 2010 r. Dz. U. nr 113 poz. 759 z późn. zm. ), dokonał zmiany Specyfikacji Istotnych Warunków Zamówienia w przetargu nieograniczonym prowadzonym w trybie w/w ustawy pn. </w:t>
      </w:r>
      <w:r>
        <w:rPr>
          <w:b/>
          <w:bCs/>
        </w:rPr>
        <w:t xml:space="preserve">„Dostawa, montaż i próbne uruchomienie pracowni diagnostyki samochodowej” </w:t>
      </w: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W punkcie 10 SIWZ zdanie w dotychczasowym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„</w:t>
      </w:r>
      <w:r>
        <w:rPr/>
        <w:t>10.Opis sposobu przygotowania oferty</w:t>
      </w:r>
    </w:p>
    <w:p>
      <w:pPr>
        <w:pStyle w:val="Heading2"/>
        <w:spacing w:before="0" w:after="0"/>
        <w:jc w:val="both"/>
        <w:rPr/>
      </w:pPr>
      <w:bookmarkStart w:id="0" w:name="_Ref6677829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zamieszcza ofertę w zamkniętej kopercie oznaczonej nazwą i adresem  Zamawiającego oraz opisanej w następujący sposób: „Oferta na</w:t>
      </w:r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yposażenie pracowni diagnostyki samochodowej. Nie otwierać do dnia 10. 03. 2011r. do godz. 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„</w:t>
      </w:r>
      <w:r>
        <w:rPr/>
        <w:t>10.Opis sposobu przygotowania oferty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ykonawca zamieszcza ofertę w zamkniętej kopercie oznaczonej nazwą i adresem  Zamawiającego oraz opisanej w następujący sposób: „Oferta na wyposażenie pracowni diagnostyki samochodowej. Nie otwierać do dnia 14. 03. 2011r. do godz. 10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Punkt 11 SIWZ w dotychczasowym brzmieniu:</w:t>
      </w:r>
    </w:p>
    <w:p>
      <w:pPr>
        <w:pStyle w:val="Heading1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1"/>
        <w:rPr/>
      </w:pPr>
      <w:r>
        <w:rPr/>
        <w:t>„</w:t>
      </w:r>
      <w:r>
        <w:rPr/>
        <w:t>11. Miejsce oraz termin składania i otwarcia ofer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ferty należy składać w sekretariacie siedziby CKP przy ul. Okrzei 83, do dnia 10. 03. 2011r. do godz. 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ferty otrzymane przez Zamawiającego po terminie zostaną zwrócone niezwłocznie bez ich otwierani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twarcie ofert nastąpi w dniu  10. 03. 2011r. o godz. 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w siedzibie Zamawiającego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„</w:t>
      </w:r>
      <w:r>
        <w:rPr/>
        <w:t>11. Miejsce oraz termin składania i otwarcia ofer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y należy składać w sekretariacie siedziby CKP przy ul. Okrzei 83, do dnia 14. 03. 2011r. do godz. 9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y otrzymane przez Zamawiającego po terminie zostaną zwrócone niezwłocznie bez ich otwiera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twarcie ofert nastąpi w dniu  14. 03. 2011r. o godz. 10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sz w:val="24"/>
          <w:szCs w:val="24"/>
        </w:rPr>
        <w:t>, w siedzibie Zamawiającego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ind w:firstLine="374"/>
        <w:jc w:val="both"/>
        <w:rPr>
          <w:rStyle w:val="FontStyle45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374"/>
        <w:jc w:val="both"/>
        <w:rPr/>
      </w:pPr>
      <w:r>
        <w:rPr>
          <w:b/>
          <w:bCs/>
        </w:rPr>
        <w:t xml:space="preserve">Stosownie do art. 38 ustawy Prawo zamówień publicznych, w związku z zapytaniami Wykonawców odnośnie specyfikacji technicznej oraz ze względu na konieczność doprecyzowania przedmiotu zamówienia, Zamawiający </w:t>
      </w:r>
      <w:r>
        <w:rPr>
          <w:b/>
          <w:bCs/>
          <w:u w:val="single"/>
        </w:rPr>
        <w:t>przedłuża termin składania ofert do dnia 14. 03. 2011 r. do godz. 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0"/>
        </w:tabs>
        <w:ind w:left="15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jmlynczak</dc:creator>
  <dc:description/>
  <cp:keywords/>
  <dc:language>en-US</dc:language>
  <cp:lastModifiedBy>jmlynczak</cp:lastModifiedBy>
  <dcterms:modified xsi:type="dcterms:W3CDTF">2011-03-08T10:58:00Z</dcterms:modified>
  <cp:revision>2</cp:revision>
  <dc:subject/>
  <dc:title/>
</cp:coreProperties>
</file>