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jc w:val="both"/>
        <w:rPr/>
      </w:pPr>
      <w:hyperlink r:id="rId2" w:tgtFrame="_blank">
        <w:r>
          <w:rPr>
            <w:rStyle w:val="InternetLink"/>
            <w:b/>
            <w:color w:val="000000"/>
          </w:rPr>
          <w:t>Ogłoszenie nr 32874-2011 z dnia 2011-03-01 r.</w:t>
        </w:r>
      </w:hyperlink>
      <w:r>
        <w:rPr>
          <w:b/>
        </w:rPr>
        <w:t xml:space="preserve"> Ogłoszenie o zamówieniu - Jędrzejów</w:t>
        <w:br/>
        <w:t>Przedmiotem zamówienia jest dostawa, montaż i próbne uruchomienie pracowni diagnostyki samochodowej według szczegółowego opisu technicznego, stanowiącego Załącznik nr 1 do SIWZ. Do obowiązków Wykonawcy należy dostarczenie, montaż i...</w:t>
        <w:br/>
        <w:t xml:space="preserve">Termin składania ofert: 2011-03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ędrzejów: Dostawa, montaż i próbne uruchomienie pracowni diagnostyki samochodowej</w:t>
      </w:r>
      <w:r>
        <w:rPr/>
        <w:br/>
      </w:r>
      <w:r>
        <w:rPr>
          <w:b/>
          <w:bCs/>
        </w:rPr>
        <w:t>Numer ogłoszenia: 78700 - 2011; data zamieszczenia: 14.04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287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, 11 Listopada 83, 28-300 Jędrzejów, woj. świętokrzyskie, tel. 041 3863741, faks 041 386374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, montaż i próbne uruchomienie pracowni diagnostyki samochodowej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, montaż i próbne uruchomienie pracowni diagnostyki samochodowej według szczegółowego opisu technicznego, stanowiącego Załącznik nr 1 do SIWZ. Do obowiązków Wykonawcy należy dostarczenie, montaż i próbne uruchomienie także przeprowadzenie szkolenia personelu Zamawiającego w zakresie obsługi dostarczonych urządzeń. Wspólny Słownik Zamówień CPV: 42961300-3 System kontroli ruchu pojazdów 43800000-1 Urządzenia warsztatowe Wymagany okres gwarancji: minimum 24 miesiące od daty uruchomienia pracowni diagnostyki samochodowej. Każde z dostarczonych urządzeń winno posiadać stosowne certyfikaty, atesty, instrukcje obsługi w języku polskim i inne dokumenty szczegółowo opisane w pozycji Wymagane dokumenty w załączniku nr 1 do SIWZ (Szczegółowa specyfikacja techniczna urządzeń). Ponadto urządzenia muszą być fabrycznie nowe, nie regenerowane, nie instalowane nigdy wcześniej w żadnym celu, wyprodukowane w roku 2010 lub w 2011. Wykonawca zobowiązuje się dostarczyć i zamontować pracownię diagnostyki samochodowej, przeprowadzić próbne jej uruchomienie oraz szkolenie personelu Zamawiającego w terminie nie później niż do 20 maja 2011 roku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2.96.13.00-3, 43.80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pn. Podniesienie jakości usług publicznych poprzez modernizację i doposażenie placówek edukacyjnych Powiatu Jędrzejowskiego z Regionalnego Programu Operacyjnego Województwa Świętokrzyskiego na lata 2007-2013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3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.S.O.P Sp. z o. o., ul. Pszczyńska 306, 44-100 Gli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8639,3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30759,07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30759,07</w:t>
      </w:r>
      <w:r>
        <w:rPr>
          <w:b/>
          <w:bCs/>
        </w:rPr>
        <w:t xml:space="preserve"> / Oferta z najwyższą ceną:</w:t>
      </w:r>
      <w:r>
        <w:rPr/>
        <w:t xml:space="preserve"> 230759,07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874&amp;rok=2011-03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1:00Z</dcterms:created>
  <dc:creator>jmlynczak</dc:creator>
  <dc:description/>
  <cp:keywords/>
  <dc:language>en-US</dc:language>
  <cp:lastModifiedBy>jmlynczak</cp:lastModifiedBy>
  <dcterms:modified xsi:type="dcterms:W3CDTF">2011-04-14T12:21:00Z</dcterms:modified>
  <cp:revision>2</cp:revision>
  <dc:subject/>
  <dc:title/>
</cp:coreProperties>
</file>