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>Jędrzejów, dnia 28.06.2011 r.</w:t>
      </w:r>
    </w:p>
    <w:p>
      <w:pPr>
        <w:pStyle w:val="Normal"/>
        <w:jc w:val="both"/>
        <w:rPr/>
      </w:pPr>
      <w:r>
        <w:rPr>
          <w:sz w:val="23"/>
          <w:szCs w:val="23"/>
        </w:rPr>
        <w:t>OKSO.272.7.2011</w:t>
      </w:r>
    </w:p>
    <w:p>
      <w:pPr>
        <w:pStyle w:val="Normal"/>
        <w:ind w:left="5400" w:right="1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yt"/>
        <w:widowControl w:val="false"/>
        <w:spacing w:before="0" w:after="0"/>
        <w:rPr>
          <w:sz w:val="23"/>
          <w:szCs w:val="23"/>
        </w:rPr>
      </w:pPr>
      <w:r>
        <w:rPr>
          <w:sz w:val="23"/>
          <w:szCs w:val="23"/>
        </w:rPr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hheader"/>
        <w:spacing w:before="0" w:after="0"/>
        <w:ind w:left="880" w:hanging="880"/>
        <w:jc w:val="both"/>
        <w:rPr/>
      </w:pPr>
      <w:r>
        <w:rPr>
          <w:b/>
          <w:sz w:val="23"/>
          <w:szCs w:val="23"/>
        </w:rPr>
        <w:t xml:space="preserve">Dotyczy: postępowania o udzielenie zamówienia publicznego prowadzonego w trybie  </w:t>
      </w:r>
      <w:r>
        <w:rPr>
          <w:rStyle w:val="Teksttreci"/>
          <w:b/>
          <w:sz w:val="23"/>
          <w:szCs w:val="23"/>
        </w:rPr>
        <w:t>przetargu nieograniczonego na s</w:t>
      </w:r>
      <w:r>
        <w:rPr>
          <w:b/>
          <w:bCs/>
          <w:sz w:val="23"/>
          <w:szCs w:val="23"/>
        </w:rPr>
        <w:t>ukcesywne wykonanie i dostawę tablic rejestracyjnych do oznaczenia różnego typu pojazdów dla Wydziału Komunikacji, Transportu i Dróg Publicznych Starostwa Powiatowego w Jędrzejowie oraz protokolarny odbiór i fizyczne zniszczenie tablic rejestracyjnych wycofanych z użytku i przeznaczonych do złomowania.</w:t>
      </w:r>
    </w:p>
    <w:p>
      <w:pPr>
        <w:pStyle w:val="Khheader"/>
        <w:spacing w:before="0" w:after="0"/>
        <w:ind w:left="880" w:hanging="8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hheader"/>
        <w:spacing w:before="0" w:after="0"/>
        <w:jc w:val="both"/>
        <w:rPr/>
      </w:pPr>
      <w:r>
        <w:rPr>
          <w:bCs/>
          <w:sz w:val="23"/>
          <w:szCs w:val="23"/>
        </w:rPr>
        <w:t>Nr ogłoszenia zamieszczonego w Biuletynie Zamówień Publicznych</w:t>
      </w:r>
      <w:r>
        <w:rPr>
          <w:b/>
          <w:bCs/>
          <w:sz w:val="23"/>
          <w:szCs w:val="23"/>
        </w:rPr>
        <w:t xml:space="preserve">: 148260 - 2011; </w:t>
      </w:r>
    </w:p>
    <w:p>
      <w:pPr>
        <w:pStyle w:val="Khheader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ta zamieszczenia: 08.06.2011</w:t>
      </w:r>
    </w:p>
    <w:p>
      <w:pPr>
        <w:pStyle w:val="Khheader"/>
        <w:spacing w:before="0" w:after="0"/>
        <w:ind w:left="1080" w:hanging="10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hheader"/>
        <w:spacing w:before="0" w:after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Na podstawie art. 92 ust. 2 ustawy z dnia 29 stycznia 2004 r. – Prawo zamówień publicznych ( tekst jednolity z 2010 r. Dz. U. Nr 113, poz. 759 z późn. zm.), zwanej dalej ustawą Pzp, Powiat Jędrzejowski zawiadamia o wyborze najkorzystniejszej oferty wyłonionej w postępowaniu o udzielenie zamówienia publicznego na </w:t>
      </w:r>
      <w:r>
        <w:rPr>
          <w:rStyle w:val="Teksttreci"/>
          <w:sz w:val="23"/>
          <w:szCs w:val="23"/>
        </w:rPr>
        <w:t>s</w:t>
      </w:r>
      <w:r>
        <w:rPr>
          <w:bCs/>
          <w:sz w:val="23"/>
          <w:szCs w:val="23"/>
        </w:rPr>
        <w:t>ukcesywne wykonanie i dostawę tablic rejestracyjnych do oznaczenia różnego typu pojazdów dla Wydziału Komunikacji, Transportu i Dróg Publicznych Starostwa Powiatowego w Jędrzejowie oraz protokolarny odbiór i fizyczne zniszczenie tablic rejestracyjnych wycofanych z użytku i przeznaczonych do złomowania.</w:t>
      </w:r>
    </w:p>
    <w:p>
      <w:pPr>
        <w:pStyle w:val="Khheader"/>
        <w:spacing w:before="0" w:after="0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  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3"/>
          <w:szCs w:val="23"/>
        </w:rPr>
        <w:t>PPUH D.W.A. A.Z. Wenu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. Stokowa 1A, 25-702 Kielc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 w:val="23"/>
          <w:szCs w:val="23"/>
        </w:rPr>
        <w:t>Uzasadnienie</w:t>
      </w:r>
      <w:r>
        <w:rPr>
          <w:sz w:val="23"/>
          <w:szCs w:val="23"/>
        </w:rPr>
        <w:t xml:space="preserve">: Oferta w/w Wykonawcy została uznana za najkorzystniejszą na podstawie kryterium oceny ofert określonego w SIWZ: </w:t>
      </w:r>
      <w:r>
        <w:rPr>
          <w:b/>
          <w:sz w:val="23"/>
          <w:szCs w:val="23"/>
        </w:rPr>
        <w:t>cena</w:t>
      </w:r>
      <w:r>
        <w:rPr>
          <w:sz w:val="23"/>
          <w:szCs w:val="23"/>
        </w:rPr>
        <w:t xml:space="preserve">, tj. zawierała najniższą cenę spośród przedstawionych w ofertach niepodlegających odrzuceniu, a w związku z powyższym uzyskała najwyższą liczbę </w:t>
      </w:r>
      <w:r>
        <w:rPr>
          <w:b/>
          <w:sz w:val="23"/>
          <w:szCs w:val="23"/>
        </w:rPr>
        <w:t>punktów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100</w:t>
      </w:r>
      <w:r>
        <w:rPr>
          <w:sz w:val="23"/>
          <w:szCs w:val="23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/>
      </w:pPr>
      <w:r>
        <w:rPr>
          <w:sz w:val="23"/>
          <w:szCs w:val="23"/>
        </w:rPr>
        <w:t xml:space="preserve">Oferta spełnia wymogi ustawowe zaś oferowany przedmiot zamówienia spełnia warunki zawarte w SIWZ. </w:t>
      </w:r>
    </w:p>
    <w:p>
      <w:pPr>
        <w:pStyle w:val="Ust"/>
        <w:spacing w:before="0" w:after="0"/>
        <w:ind w:left="0"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 brutto: 205 520,70 zł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T 23%- 38 430,70 zł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 netto: 167 090,00 zł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Ust"/>
        <w:spacing w:before="0" w:after="0"/>
        <w:ind w:left="6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Wykonawcy, którzy złożyli oferty w powyższym postępowaniu:</w:t>
      </w:r>
    </w:p>
    <w:p>
      <w:pPr>
        <w:pStyle w:val="Ust"/>
        <w:spacing w:before="0" w:after="0"/>
        <w:ind w:left="6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 PPUH TABLITEK Bogumił Sobota, ul. Żółkiewskiego 7A/3, 35-203 Rzeszów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 wykluczony z postępowania, oferta uznana za odrzuconą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PROTAB  Kowalczuk i Wspólnicy Sp. J., ul. M. Konopnickiej 11B, 05-230 Kobyłk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 wykluczony z postępowania, oferta uznana za odrzuconą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EUROTAB Sp. z o.o., ul. Mostowa 27, 61-854 Poznań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 wykluczony z postępowania, oferta uznana za odrzuconą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TABLA Sp. z o.o., ul. Diamentowa 7B, 20-447 Lubli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nktacja – 88,62 pkt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PPUH D.W.A. A.Z. Wenus, ul. Stokowa 1A, 25-702 Kielce</w:t>
      </w:r>
    </w:p>
    <w:p>
      <w:pPr>
        <w:pStyle w:val="Normal"/>
        <w:jc w:val="both"/>
        <w:rPr>
          <w:b/>
          <w:b/>
        </w:rPr>
      </w:pPr>
      <w:r>
        <w:rPr>
          <w:b/>
        </w:rPr>
        <w:t>punktacja – 100 pkt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mlynczak</cp:lastModifiedBy>
  <cp:lastPrinted>2011-06-28T12:35:00Z</cp:lastPrinted>
  <dcterms:modified xsi:type="dcterms:W3CDTF">2011-06-28T10:36:00Z</dcterms:modified>
  <cp:revision>30</cp:revision>
  <dc:subject/>
  <dc:title/>
</cp:coreProperties>
</file>