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48260-2011 z dnia 2011-06-08 r.</w:t>
        </w:r>
      </w:hyperlink>
      <w:r>
        <w:rPr/>
        <w:t xml:space="preserve"> Ogłoszenie o zamówieniu - Jędrzejów</w:t>
        <w:br/>
        <w:t>3.1. Oznaczenie wg Wspólnego Słownika Zamówień ( CPV): 30.19.50.00-2 - tablice 44.42.34.00-5 - znaki i podobne elementy 3.2. Przedmiotem zamówienia jest sukcesywne wykonanie i dostawa tablic rejestracyjnych do oznaczenia różnego typu...</w:t>
        <w:br/>
        <w:t xml:space="preserve">Termin składania ofert: 2011-06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ędrzejów: Sukcesywne wykonanie i dostawa tablic rejestracyjnych do oznaczenia różnego typu pojazdów dla Wydziału Komunikacji, Transportu i Dróg Publicznych Starostwa Powiatowego w Jędrzejowie oraz protokolarny odbiór i fizyczne zniszczenie tablic rejestracyjnych wycofanych z użytku i przeznaczonych do złomowania</w:t>
      </w:r>
      <w:r>
        <w:rPr/>
        <w:br/>
      </w:r>
      <w:r>
        <w:rPr>
          <w:b/>
          <w:bCs/>
        </w:rPr>
        <w:t>Numer ogłoszenia: 194022 - 2011; data zamieszczenia: 11.07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8260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,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Sukcesywne wykonanie i dostawa tablic rejestracyjnych do oznaczenia różnego typu pojazdów dla Wydziału Komunikacji, Transportu i Dróg Publicznych Starostwa Powiatowego w Jędrzejowie oraz protokolarny odbiór i fizyczne zniszczenie tablic rejestracyjnych wycofanych z użytku i przeznaczonych do złomowani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3.1. Oznaczenie wg Wspólnego Słownika Zamówień ( CPV): 30.19.50.00-2 - tablice 44.42.34.00-5 - znaki i podobne elementy 3.2. Przedmiotem zamówienia jest sukcesywne wykonanie i dostawa tablic rejestracyjnych do oznaczenia różnego typu pojazdów dla Wydziału Komunikacji, Transportu i Dróg Publicznych Starostwa Powiatowego w Jędrzejowie. 3.3. Tablice rejestracyjne muszą być wykonane zgodnie z obowiązującymi na dzień wykonania przepisami prawa oraz zgodnie z wymogami określonymi w ustawie z dnia 20 czerwca 1997r. Prawo o ruchu drogowym (tekst jednolity Dz. U. z 2005 r. Nr 108 poz. 908 z późn. zm.) oraz Rozporządzeniu Ministra Infrastruktury z dnia 22 lipca 2002 r. w sprawie rejestracji i oznaczania pojazdów ( Dz. U. z 2007 Nr 186 poz. 1322 z późn. zm.). 3.4. Przedmiot zamówienia obejmuje swoim zakresem, sukcesywne wykonanie i dostawę tablic rejestracyjnych w ilościach około: - tablice samochodowe jednorzędowe i dwurzędowe - 13 000 kompletów - tablice do przyczep jednorzędowe i dwurzędowe - 800 sztuk - tablice motocyklowe - 1 700 sztuk - tablice motorowerowe - 1 000 sztuk oraz protokolarny odbiór, w ciągu 7 dni od daty powiadomienia i fizyczne zniszczenie tablic rejestracyjnych wycofanych z użytku i przeznaczonych do złomowania w sposób zgodny z obowiązującymi przepisami prawa. 3.5 Z w/w ilości tablic zamawiane będą również tablice zabytkowe, indywidualne, tymczasowe oraz wtórniki tablic. 3.6. Wykazane ilości tablic rejestracyjnych mają charakter szacunkowy i Zamawiający nie gwarantuje ich całkowitej realizacji. 3.6. Tablice będą dostarczane Zamawiającemu na podstawie ilości określonych w zamówieniu przesłanym Wykonawcy telefonicznie lub faksem lub w formie elektronicznej. Tablice rejestracyjne dostarczane będą w terminie do 7 dni roboczych od złożenia przez Zamawiającego zamówienia. W przypadku zamawiania wtórników tablic czas realizacji zamówienia - do 24 godzin od złożenia zamówienia. 3.7. Wykonawca będzie dostarczał tablice własnym środkiem transportu do siedziby Wydziału Komunikacji, Transportu i Dróg Publicznych Starostwa Powiatowego w Jędrzejowie, ul. 11 - go Listopada 83. 3.8. Dostarczane tablice winny być opakowane w folię w paczkach po 25 kompletów (50 sztuk) z czytelnym opisem numeru serii i numerami kolejnymi. 3.9. Koszty związane z dostawą nowych tablic rejestracyjnych oraz odbiorem wycofanych z użytku ponosi Wykonawca. 3.10. Na dostarczone tablice zostanie udzielona gwarancja na okres 3 lat od daty odbioru dostawy. W przypadku stwierdzenia wad lub braków, wykonawca jest zobowiązany wymienić wadliwy wyrób i na swój koszt dostarczyć go do Zamawiającego w ciągu 24 godzin od daty zgłoszenia. Zamawiający wymaga, aby zamówienie było wykonywane sukcesywnie w miarę potrzeb zgłaszanych przez Zamawiającego w okresie od dnia zawarcia umowy do - 31.12.2013r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19.50.00-2, 44.42.34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7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PUH D.W.A. A.Z. Wenus, ul. Stokowa 1A, 25-702 Kielce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437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05520,7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1732,80</w:t>
      </w:r>
      <w:r>
        <w:rPr>
          <w:b/>
          <w:bCs/>
        </w:rPr>
        <w:t xml:space="preserve"> / Oferta z najwyższą ceną:</w:t>
      </w:r>
      <w:r>
        <w:rPr/>
        <w:t xml:space="preserve"> 231916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8260&amp;rok=2011-06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2:00Z</dcterms:created>
  <dc:creator>jmlynczak</dc:creator>
  <dc:description/>
  <cp:keywords/>
  <dc:language>en-US</dc:language>
  <cp:lastModifiedBy>jmlynczak</cp:lastModifiedBy>
  <dcterms:modified xsi:type="dcterms:W3CDTF">2011-07-11T12:32:00Z</dcterms:modified>
  <cp:revision>2</cp:revision>
  <dc:subject/>
  <dc:title/>
</cp:coreProperties>
</file>