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Jędrzejów: Dostawa sprzętu komputerowego oraz oprogramowania dla Starostwa Powiatowego w Jędrzejowie</w:t>
      </w:r>
      <w:r>
        <w:rPr/>
        <w:br/>
      </w:r>
      <w:r>
        <w:rPr>
          <w:b/>
          <w:bCs/>
        </w:rPr>
        <w:t>Numer ogłoszenia: 292450 - 2011; data zamieszczenia: 16.09.2011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tarostwo Powiatowe w Jędrzejowie , ul. 11 Listopada 83, 28-300 Jędrzejów, woj. świętokrzyskie, tel. 0-41 386 37 41, faks 0-41 386 37 42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jedrzejo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sprzętu komputerowego oraz oprogramowania dla Starostwa Powiatowego w Jędrzejow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3.1. Przedmiotem zamówienia jest dostawa sprzętu komputerowego oraz oprogramowania dla Starostwa Powiatowego w Jędrzejowie. 3.2.Wspólny Słownik Zamówień ( CPV): 30200000-1 Urządzenia komputerowe 48000000-8 Pakiety oprogramowania i systemy informatyczne 48820000-2 Serwery 30121200-5 Urządzenia fotokopiujące 3.3. Szczegółowy opis przedmiotu zamówienia zawiera Załącznik nr 1 do SIWZ. 3.4. Sprzęt komputerowy winien być fabrycznie nowy i pochodzić z bieżącej produkcji, musi spełniać wymogi obowiązujących norm i przepisów. Wykonawca ponosi pełną odpowiedzialność cywilną również za szkody wyrządzone innym osobom, jeżeli szkoda powstała z przyczyn tkwiących w dostarczonym i zamontowanym sprzęcie. 3.5. Wszelkie użyte, (w Załączniku nr 1 do SIWZ), nazwy handlowe w opisie przedmiotu zamówienia należy traktować jako informacje uściślającą, wiążącą dla Wykonawcy. Dopuszcza się zaoferowanie produktów równoważnych, co do ich jakości i docelowego przeznaczenia, wymiarów oraz spełnianych funkcji i walorów użytkowych. Zamawiający za produkty równoważne uzna takie, które spełnią minimalne parametry produktu wskazanego z nazwy handlowej. W przypadku, gdy Wykonawca przyjmie do wyceny produkty równoważne, to ma obowiązek wykazać i opisać takie produkty w Załączniku nr 1 do umowy -Zestawienie sprzętu komputerowego oraz oprogramowania dla Starostwa Powiatowego w Jędrzejowie w rubryce Nazwa i opis elementu oferowanego przez Wykonawcę. 3.6. Wykonawca udzieli gwarancji na dostarczany sprzęt zgodnie z Załącznikiem nr 1 do SIWZ. Termin realizacji zamówienia - do 14 dni od zawarcia umowy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0.20.00.00-1, 48.00.00.00-8, 48.82.00.00-2, 30.12.12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12.1 Wykonawca zobowiązany jest do wniesienia wadium w wysokości 1 500,00 zł. (słownie: jeden tysiąc pięćset złotych 00/100) na zasadach określonych w niniejszym rozdziale SIWZ przed upływem terminu składania ofert. 12.2 Wykonawca może wnieść wadium w jednej lub kilku następujących formach: 1) pieniądzu Wadium wniesione w pieniądzu Wykonawca wpłaca przelewem na rachunek bankowy Zamawiającego: Bank Spółdzielczy w Jędrzejowie Nr 48 8490 0007 2001 0000 6611 0014, a za termin wniesienia przyjmuje się rzeczywisty czas uznania rachunku bankowego Zamawiającego. Wykonawca jest zobowiązany do dołączenia do oferty kserokopię wpłaty wadium z potwierdzeniem dokonanego przelewu. Na poleceniu przelewu należy wpisać Wadium -Sprzęt komputerowy. 2) poręczeniach bankowych lub poręczeniach spółdzielczej kasy oszczędnościowo - kredytowej, z tym, że poręczenie kasy jest zawsze poręczeniem pieniężnym; 3) gwarancjach bankowych; 4) gwarancjach ubezpieczeniowych; 5) poręczeniach udzielanych przez podmioty, o których mowa w art.6b ust. 5 pkt 2 ustawy z dnia 9 listopada 2000 r. o utworzeniu Polskiej Agencji Rozwoju Przedsiębiorczości (t.j. Dz. U. z 2007 r. Nr 42, poz. 275 z późn. zm.). W przypadku wniesienia wadium w innej formie niż w pieniądzu, Wykonawca zobowiązany jest do dołączenia do oferty oryginału dokumentu wystawionego na rzecz Zamawiającego. Dokumenty o których mowa w punkcie 10.2 ppkt. 2) - 5) muszą zachować ważność przez cały okres związania ofertą, oraz zawierać w swojej treści nieodwołalne i bezwarunkowe zobowiązanie wystawcy do zapłaty Zamawiającemu kwoty wadium w przypadkach wystąpienia jednej z okoliczności wynikających z art. 46 ust. 4a i ust. 5 ustawy Pzp. 12.3. Wykonawca którego oferta, nie będzie zabezpieczona wadium zostanie przez Zamawiającego wykluczony z postępowania, a jego oferta zostanie odrzucona. 12.4. Zamawiający dokona zwrotu wadium zgodnie z art. 46 Ustawy Pzp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spełnieniem tego warunku będzie złożenie przez Wykonawcę oświadczenia o spełnieniu warunków udziału w postępowaniu wg Załącznika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spełnieniem tego warunku będzie wykazanie przez Wykonawcę należytego wykonania w okresie ostatnich trzech lat przed upływem terminu składania ofert, a jeżeli okres prowadzenia jest krótszy - w tym okresie, co najmniej dwóch dostaw - każda polegająca na dostawie sprzętu komputerowego o wartości nie mniejszej niż 60 000 zł. brutto oraz złożenie dokumentów potwierdzających ich należyte wykonanie; ocena spełniania tego warunku zostanie dokonana na podstawie oświadczeń i dokumentów wymienionych w punkcie 9.2 b) SIWZ (wykaz dostaw wg Załącznika nr 5 do SIWZ)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spełnieniem tego warunku będzie złożenie przez Wykonawcę oświadczenia o spełnieniu warunków udziału w postępowaniu wg Załącznika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spełnieniem tego warunku będzie złożenie przez Wykonawcę oświadczenia o spełnieniu warunków udziału w postępowaniu wg Załącznika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spełnieniem tego warunku będzie złożenie przez Wykonawcę oświadczenia o spełnieniu warunków udziału w postępowaniu wg Załącznika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24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24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24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440" w:right="24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24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24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44"/>
        <w:ind w:left="1440" w:right="24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280"/>
        <w:ind w:left="1440" w:right="24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3"/>
        </w:numPr>
        <w:spacing w:before="0" w:after="0"/>
        <w:ind w:left="720" w:right="24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240" w:hanging="0"/>
        <w:jc w:val="both"/>
        <w:rPr/>
      </w:pPr>
      <w:r>
        <w:rPr/>
        <w:t>Wszelkie użyte, (w Załączniku nr 1 do SIWZ), nazwy handlowe w opisie przedmiotu zamówienia należy traktować jako informacje uściślającą, wiążącą dla Wykonawcy. Dopuszcza się zaoferowanie produktów równoważnych, co do ich jakości i docelowego przeznaczenia, wymiarów oraz spełnianych funkcji i walorów użytkowych. Zamawiający za produkty równoważne uzna takie, które spełnią minimalne parametry produktu wskazanego z nazwy handlowej. W przypadku, gdy Wykonawca przyjmie do wyceny produkty równoważne, to ma obowiązek wykazać i opisać takie produkty w Załączniku nr 1 do umowy -Zestawienie sprzętu komputerowego oraz oprogramowania dla Starostwa Powiatowego w Jędrzejowie w rubryce Nazwa i opis elementu oferowanego przez Wykonawcę. Wykonawca udzieli gwarancji na dostarczany sprzęt zgodnie z Załącznikiem nr 1 do SIWZ. Wykonawca złoży wraz z ofertą wymagane opisy techniczne, deklaracje, certyfikaty zgodności itp wymagane w opisie przedmiotu zamówienia stanowiącym Załącznik nr 1 do SIWZ.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pełniony i podpisany przez osoby upoważnione do reprezentacji Wykonawcy formularz ofertowy wg wzoru określonego w Załączniku nr 2 do SIWZ oraz Zestawienie sprzętu komputerowego oraz oprogramowania dla Starostwa Powiatowego w Jędrzejowie wg Załącznika nr 1 do umowy. Dowód wniesienia wadium - zgodnie z opisem w rozdziale XII SIWZ. Wymagana forma dokumentu - oryginał lub kopia poświadczona za zgodność z oryginałem przez Wykonawcę. Pełnomocnictwo określające jego zakres w przypadku, gdy wykonawcę reprezentuje pełnomocnik. ( Pełnomocnictwo winno zawierać w szczególności wskazanie: - postępowania o zamówienie publiczne; - Wykonawcę ubiegającego się o udzielenie zamówienia, - określenie ustanowionego Pełnomocnika oraz zakres jego umocowania.) Wymagana forma dokumentu - oryginał lub kopia poświadczona przez notariusza.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 ( Pełnomocnictwo winno zawierać w szczególności wskazanie: - postępowania o zamówienie publiczne; - wszystkich wykonawców ubiegających się wspólnie o udzielenie zamówienia wymienionych z nazwy wraz z określeniem adresu siedziby; - określenie ustanowionego Pełnomocnika oraz zakres jego umocowania.) Wymagana forma dokumentu - oryginał lub kopia poświadczona przez notariusza. ( Dokument pełnomocnictwa musi być podpisany przez wszystkich Wykonawców ubiegających się wspólnie o udzielenia zamówienia. Podpisy muszą być złożone przez osoby uprawnione do składania oświadczeń woli wymienione we właściwym rejestrze lub ewidencji Wykonawców ). Podwykonawcy: Wykonawca, który zamierza powierzyć wykonanie część przedmiotu zamówienia innej firmie (podwykonawcy) jest zobowiązany do: określenia w złożonej ofercie informacji jaki zakres przedmiotu zamówienia będzie realizowany przez podwykonawców. Brak oświadczenia oznacza realizację bez udziału podwykonawców. przy realizacji zamówienia z udziałem podwykonawcy zastosowanie mają przepisy art. 738 kodeksu cywilnego. Wykonawca ponosi pełną odpowiedzialność za realizację przedmiotu zamówienia przez podwykonawcę. Wykonawca przed podpisaniem umowy, musi przedłożyć Zamawiającemu kopie umów ze wskazanymi w ofercie podwykonawcami. Udział w postępowaniu podmiotów występujących wspólnie. Wykonawcy mogą wspólnie ubiegać się o udzielenie zamówienia. Zgodnie z art. 141 Pzp Wykonawcy składający ofertę wspólną ponoszą solidarną odpowiedzialność za wykonanie umowy i wniesienie zabezpieczenia należytego wykonania umowy, jeśli jest wymagane. Zasady odpowiedzialności solidarnej dłużników określa art. 366 Kodeksu Cywilnego. W przypadku składania oferty przez Wykonawców występujących wspólnie, zgodnie z art. 23 Pzp, wykonawcy ustanowią pełnomocnika do reprezentowania ich w postępowaniu o udzielenie zamówienia albo do reprezentowania w postępowaniu i zawarcia umowy w sprawie zamówienia publicznego. Każdy z Wykonawców wspólnie ubiegających się o udzielenie zamówienia, nie może podlegać wykluczeniu z postępowania na podstawie art. 24 ust.1 Pzp. Każdy Wykonawca występujący wspólnie (w tym również wspólnicy spółki cywilnej) musi złożyć oddzielnie dokumenty wskazane w rozdziale IX pkt 9.3a), pkt 9.3b), pkt 9.3c) i pkt 9.3d) SIWZ. Wykonawcy występujący wspólnie (w tym również wspólnicy spółki cywilnej) muszą złożyć łącznie dokumenty wskazane w rozdziale IX pkt 9.1, pkt 9.2a), pkt 9.2b), pkt 9.4 oraz pkt 9.5 (o ile dotyczy) SIWZ. Jeżeli oferta Wykonawców występujących wspólnie zostanie wybrana, Zamawiający zażąda przed zawarciem umowy w sprawie zamówienia publicznego, umowy regulującej współpracę tych Wykonawców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powiatjedrzejo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w Jędrzejowie ul. 11 Listopada 83, 28-300 Jędrzejów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7.09.2011 godzina 10:00, miejsce: Starostwo Powiatowe w Jędrzejowie ul. 11 Listopada 83, 28-300 Jędrzejów pok. 10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04:00Z</dcterms:created>
  <dc:creator>jmlynczak</dc:creator>
  <dc:description/>
  <cp:keywords/>
  <dc:language>en-US</dc:language>
  <cp:lastModifiedBy>jmlynczak</cp:lastModifiedBy>
  <dcterms:modified xsi:type="dcterms:W3CDTF">2011-09-16T10:04:00Z</dcterms:modified>
  <cp:revision>2</cp:revision>
  <dc:subject/>
  <dc:title/>
</cp:coreProperties>
</file>