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292450-2011 z dnia 2011-09-16 r.</w:t>
        </w:r>
      </w:hyperlink>
      <w:r>
        <w:rPr/>
        <w:t xml:space="preserve"> Ogłoszenie o zamówieniu - Jędrzejów</w:t>
        <w:br/>
        <w:t>3.1. Przedmiotem zamówienia jest dostawa sprzętu komputerowego oraz oprogramowania dla Starostwa Powiatowego w Jędrzejowie. 3.2.Wspólny Słownik Zamówień ( CPV): 30200000-1 Urządzenia komputerowe 48000000-8 Pakiety oprogramowania i...</w:t>
        <w:br/>
        <w:t xml:space="preserve">Termin składania ofert: 2011-09-27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5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25pt;width:453.55pt;height:1.1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Jędrzejów: Dostawa sprzętu komputerowego oraz oprogramowania dla Starostwa Powiatowego w Jędrzejowie</w:t>
      </w:r>
      <w:r>
        <w:rPr/>
        <w:br/>
      </w:r>
      <w:r>
        <w:rPr>
          <w:b/>
          <w:bCs/>
        </w:rPr>
        <w:t>Numer ogłoszenia: 316026 - 2011; data zamieszczenia: 03.10.2011</w:t>
      </w:r>
      <w:r>
        <w:rPr/>
        <w:br/>
        <w:t>OGŁOSZENIE O UDZIELENIU ZAMÓWIENIA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292450 - 2011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Starostwo Powiatowe w Jędrzejowie, ul. 11 Listopada 83, 28-300 Jędrzejów, woj. świętokrzyskie, tel. 0-41 386 37 41, faks 0-41 386 37 42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Dostawa sprzętu komputerowego oraz oprogramowania dla Starostwa Powiatowego w Jędrzejowie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Dostawy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3.1. Przedmiotem zamówienia jest dostawa sprzętu komputerowego oraz oprogramowania dla Starostwa Powiatowego w Jędrzejowie. 3.2.Wspólny Słownik Zamówień ( CPV): 30200000-1 Urządzenia komputerowe 48000000-8 Pakiety oprogramowania i systemy informatyczne 48820000-2 Serwery 30121200-5 Urządzenia fotokopiujące 3.3. Szczegółowy opis przedmiotu zamówienia zawiera Załącznik nr 1 do SIWZ. 3.4. Sprzęt komputerowy winien być fabrycznie nowy i pochodzić z bieżącej produkcji, musi spełniać wymogi obowiązujących norm i przepisów. Wykonawca ponosi pełną odpowiedzialność cywilną również za szkody wyrządzone innym osobom, jeżeli szkoda powstała z przyczyn tkwiących w dostarczonym i zamontowanym sprzęcie. 3.5. Wszelkie użyte, (w Załączniku nr 1 do SIWZ), nazwy handlowe w opisie przedmiotu zamówienia należy traktować jako informacje uściślającą, wiążącą dla Wykonawcy. Dopuszcza się zaoferowanie produktów równoważnych, co do ich jakości i docelowego przeznaczenia, wymiarów oraz spełnianych funkcji i walorów użytkowych. Zamawiający za produkty równoważne uzna takie, które spełnią minimalne parametry produktu wskazanego z nazwy handlowej. W przypadku, gdy Wykonawca przyjmie do wyceny produkty równoważne, to ma obowiązek wykazać i opisać takie produkty w Załączniku nr 1 do umowy -Zestawienie sprzętu komputerowego oraz oprogramowania dla Starostwa Powiatowego w Jędrzejowie w rubryce Nazwa i opis elementu oferowanego przez Wykonawcę. 3.6. Wykonawca udzieli gwarancji na dostarczany sprzęt zgodnie z Załącznikiem nr 1 do SIWZ. Termin realizacji zamówienia - do 14 dni od zawarcia umowy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30.20.00.00-1, 48.00.00.00-8, 48.82.00.00-2, 30.12.12.0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3.10.2011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MaN Complex Grzywna Marek, Łapacz Norbert, ul. Przyborowskiego 4/1, 25-417 Kielce, kraj/woj. świętokrzy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5630,00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104874,72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104874,72</w:t>
      </w:r>
      <w:r>
        <w:rPr>
          <w:b/>
          <w:bCs/>
        </w:rPr>
        <w:t xml:space="preserve"> / Oferta z najwyższą ceną:</w:t>
      </w:r>
      <w:r>
        <w:rPr/>
        <w:t xml:space="preserve"> 104874,72</w:t>
      </w:r>
    </w:p>
    <w:p>
      <w:pPr>
        <w:pStyle w:val="NormalnyWeb"/>
        <w:numPr>
          <w:ilvl w:val="0"/>
          <w:numId w:val="3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292450&amp;rok=2011-09-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0:42:00Z</dcterms:created>
  <dc:creator>jmlynczak</dc:creator>
  <dc:description/>
  <cp:keywords/>
  <dc:language>en-US</dc:language>
  <cp:lastModifiedBy>jmlynczak</cp:lastModifiedBy>
  <dcterms:modified xsi:type="dcterms:W3CDTF">2011-10-03T10:43:00Z</dcterms:modified>
  <cp:revision>2</cp:revision>
  <dc:subject/>
  <dc:title/>
</cp:coreProperties>
</file>