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KP.272.2.2011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Jędrzejów, dnia 06.12.2011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Wykonawcy wszyscy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e o udzielenie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znego w trybie przetargu nieograniczonego n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wyposażenia i oprogramowania pracowni obróbki skrawaniem dla Centrum Kształcenia Praktycznego w Jędrzej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umer ogłoszenia: 406808 - 2011; data zamieszczenia: 01.12.20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38 ust.2 ustawy z dnia 29 stycznia 2004r. Prawo zamówień publicznych (tekst jednolity z 2010r. nr 113 poz. 759 z poź.zm. )Zamawiający informuje, iż w dniu                   6 grudnia 2011r. wpłynęły do Zamawiającego zapytania dotyczące w/w postępowania             o następującej treści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dopuszcza zakres prędkości obrotowej wrzeciona 32-2000 obr/min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powiedz na pytanie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powyższe pytanie Zamawiający informuje, że nie dopuszcza zakresu prędkości obrotowej wrzeciona 32 – 2000 obr/mi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szcza końcówkę wrzeciona A2-6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powiedz na pytanie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pytanie drugie Zamawiający informuje, że nie dopuszcza końcówkę wrzeciona A2-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ytanie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 Zamawiający dopuszcza przelot wrzeciona 52mm?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powiedz na pytanie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pytanie trzecie Zamawiający informuje, że  nie dopuszcza przelotu wrzeciona 52mm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1:00Z</dcterms:created>
  <dc:creator>Justyna Młyńczak</dc:creator>
  <dc:description/>
  <dc:language>en-US</dc:language>
  <cp:lastModifiedBy>Justyna Młyńczak</cp:lastModifiedBy>
  <dcterms:modified xsi:type="dcterms:W3CDTF">2011-12-06T11:32:00Z</dcterms:modified>
  <cp:revision>1</cp:revision>
  <dc:subject/>
  <dc:title/>
</cp:coreProperties>
</file>