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97404-2011 z dnia 2011-11-2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ędrzejów</w:t>
        <w:br/>
        <w:t>Przedmiotem zamówienia jest: Dostawa samochodu osobowego dla Starostwa Powiatowego w Jędrzejowie Kod CPV: 341100001 - Samochody osobowe 3.1. Samochód musi być fabrycznie nowy, nie poddawany żadnym naprawom, pochodzić z produkcji w 2011...</w:t>
        <w:br/>
        <w:t xml:space="preserve">Termin składania ofert: 2011-12-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ędrzejów: Dostawa samochodu osobowego dla Starostwa Powiatowego w Jędrzejo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25408 - 2011; data zamieszczenia: 14.12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97404 - 2011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Jędrzejowie, ul. 11 Listopada 83, 28-300 Jędrzejów, woj. świętokrzyskie, tel. 0-41 386 37 41, faks 0-41 386 37 4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amochodu osobowego dla Starostwa Powiatowego w Jędrzejow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Dostawa samochodu osobowego dla Starostwa Powiatowego w Jędrzejowie Kod CPV: 341100001 - Samochody osobowe 3.1. Samochód musi być fabrycznie nowy, nie poddawany żadnym naprawom, pochodzić z produkcji w 2011 r. oraz winien spełniać obowiązujące w Polsce wymagania wynikające z ustawy z dnia 20 czerwca 1997 r. - Prawo o ruchu drogowym oraz rozporządzeń wykonawczych do tej ustawy. Winien również posiadać komplet dokumentów wymaganych do rejestracji. 3.2. Wymogiem związanym ze składaną ofertą jest dysponowanie przez Wykonawcę własnym punktem serwisowym zlokalizowanym w odległości nie większej niż 60 km od siedziby Zamawiającego. 3.3. Przeglądy gwarancyjne - co 30 tysięcy km lub co 2 lata. 3.4. Ponadto Wykonawca zobowiązuje się zapewnić: - serwis gwarancyjny na terenie całego kraju, - bezpłatną pomoc na wypadek awarii pojazdu ( assistance ) w okresie minimum 2 lat. 3.5. Dokumentacja techniczna i instrukcja obsługi pojazdu winna być w języku polskim. 3.6.Wymagane parametry techniczne samochodu osobowego: a) charakterystyka ogólna: - samochód 5 - osobowy, 4 - drzwiowy sedan - kolor: szary (srebrny) metalizowany b) wymiary: - minimalna długość całkowita samochodu: 4760 mm, - maksymalna szerokość całkowita samochodu ( ze złożonymi lusterkami bocznymi): 1888 mm c) silnik: - silnik benzynowy - maksymalna pojemność silnika: 1600 cm³ - minimalna wymagana moc silnika: 150 KM d) skrzynia biegów -skrzynia biegów manualna, -6 biegów do jazdy do przodu, 1 bieg wsteczny e) bezpieczeństwo - ABS - układ zapobiegający blokowaniu się kół podczas hamowania - ESP - system stabilizacji toru jazdy - ASR - system kontroli trakcji - 2 poduszki powietrzne czołowe kierowcy i pasażera - 2 poduszki boczne kierowcy i pasażera - 2 poduszki kurtynowe w pierwszym i drugim rzędzie foteli - światła przeciwmgielne - alarm fabryczny z dwoma pilotami zdalnego sterowania - czujniki parkowania z tyłu f) komfort - wspomaganie kierownicy - centralny zamek sterowany pilotem - szyby sterowane elektrycznie przednie i tylne - lusterka boczne sterowane elektrycznie, podgrzewane, składane elektrycznie - regulacja wysokości fotela kierowcy - klimatyzacja dwustrefowa automatyczna (climatronic) - komputer pokładowy z wyświetlaczem - radio, CD z MP3, minimum 6 głośników - kierownica wielofunkcyjna z regulacją wysokości - nawigacja - pojemność bagażnika (nie mniej niż 430 l.) g) styl zewnętrzny i wewnętrzny - alufelgi o rozmiarze minimum 17 cali z kompletem opon letnich + komplet opon zimowych na felgach stalowych - dywaniki gumowe h) warunki gwarancji: - gwarancja mechaniczna: minimum 2 lata bez limitu kilometrów, na lakier: minimum 2 lata, na perforację blach nadwozia: minimum 10 lat i) ekologia: - zużycie energii w MJ/km (nie więcej niż 2,40 MJ/km) obliczone zgodnie z rozporządzeniem Prezesa Rady Ministrów z dnia 10 maja 2011 r. w sprawie innych niż cena obowiązkowych kryteriów oceny ofert w odniesieniu do niektórych rodzajów zamówień publicznych (Dz. U. z 2011r. nr 96, poz. 559), jako iloczyn zużycia paliwa (l/100km) w cyklu łączonym - wartość uśredniona, podanego przez Wykonawcę w ofercie i wartości energetycznej paliwa określonej w Załączniku nr 1 do powołanego rozporządzenia (np.: zużycie w cyklu łączonym 7,0 l/100 km w przeliczeniu na 1 km daje: 0,07 l/km x 32 MJ/l (wartość energetyczną benzyny)= 2,25 MJ/km). - poziom emisji dwutlenku węgla CO2 w cyklu łączonym-wartość uśredniona (nie więcej niż 160 g/km ) - poziom emisji tlenku węgla CO max. 1 g/km, węglowodorów HC max. 0,1 g/km, tlenków azotu NOx max. 0,06 g/km, cząstek stałych PM max. 0,005 g/km dla silników benzynowych zgodnie z normą EURO 5 wprowadzoną Dyrektywą 2007/715/EC; zgodnie z rozporządzeniem Prezesa Rady Ministrów z dnia 10 maja 2011 r. w sprawie innych niż cena obowiązkowych kryteriów oceny ofert w odniesieniu do niektórych rodzajów zamówień publicznych 3.7. Zamawiający wymaga, aby Wykonawca wziął w rozliczeniu i zobowiązał się do zawarcia umowy kupna-sprzedaży samochodu używanego, będącego własnością Starostwa Powiatowego w Jędrzejowie. Samochód używany to Peugeot 407, rok produkcji 2007 poj. 1800 cm3, benzynowy + LPG, przebieg 162 300 km (stan na dzień 25.11.2011r.) za cenę nie mniejszą niż 18 000 zł. (Umowa kupna - sprzedaży stanowi Załącznik nr 4 do SIWZ). Istnieje możliwość szczegółowego zapoznania się ze stanem technicznym powyższego samochodu w siedzibie Zamawiającego tj. w Starostwie Powiatowym w Jędrzejowie, ul. 11 Listopada 83 (parking) od poniedziałku do piątku w godz. od 8.00 - 14.00 po wcześniejszym uzgodnieniu terminu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11.00.00-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12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ITA MOTORS Sp. z o.o., ul. Domaszowska 52, 25-315 Kielce, kraj/woj. świętokrzy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82927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9800,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98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9800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97404&amp;rok=2011-11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1:00Z</dcterms:created>
  <dc:creator>Justyna Młyńczak</dc:creator>
  <dc:description/>
  <cp:keywords/>
  <dc:language>en-US</dc:language>
  <cp:lastModifiedBy>Justyna Młyńczak</cp:lastModifiedBy>
  <dcterms:modified xsi:type="dcterms:W3CDTF">2011-12-14T07:11:00Z</dcterms:modified>
  <cp:revision>2</cp:revision>
  <dc:subject/>
  <dc:title/>
</cp:coreProperties>
</file>