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ędrzejów: Zakup i dostawa sprzętu komputerowego dla Starostwa Powiatowego w Jędrzej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45198 - 2011; data zamieszczenia: 30.12.2011r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w Jędrzejowie, ul. 11 Listopada 83, 28-300 Jędrzejów, woj. świętokrzyskie, tel. 0-41 386 37 41, faks 0-41 386 37 4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i dostawa sprzętu komputerowego dla Starostwa Powiatowego w Jędrzejo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1. Przedmiotem zamówienia jest zakup i dostawa sprzętu komputerowego dla Starostwa Powiatowego w Jędrzejowie. 3.2.Wspólny Słownik Zamówień ( CPV): 30213100-6 Komputery przenośne 30213200-7 Komputer tablet 3.3. Szczegółowy opis przedmiotu zamówienia zawiera Załącznik nr 1 do SIWZ. 3.4. Sprzęt komputerowy winien być fabrycznie nowy i pochodzić z bieżącej produkcji, musi spełniać wymogi obowiązujących norm i przepisów. Wykonawca ponosi pełną odpowiedzialność cywilną również za szkody wyrządzone innym osobom, jeżeli szkoda powstała z przyczyn tkwiących w dostarczonym i zamontowanym sprzęcie. 3.5. Wszelkie użyte, (w Załączniku nr 1 do SIWZ), nazwy handlowe w opisie przedmiotu zamówienia należy traktować jako informacje uściślającą, wiążącą dla Wykonawcy. Dopuszcza się zaoferowanie produktów równoważnych, co do ich jakości i docelowego przeznaczenia, wymiarów oraz spełnianych funkcji i walorów użytkowych. Zamawiający za produkty równoważne uzna takie, które spełnią minimalne parametry produktu wskazanego z nazwy handlowej. W przypadku, gdy Wykonawca przyjmie do wyceny produkty równoważne, to ma obowiązek wykazać i opisać takie produkty w Załączniku nr 1 do umowy -Zestawienie sprzętu komputerowego dla Starostwa Powiatowego w Jędrzejowie w rubryce Nazwa i opis elementu oferowanego przez Wykonawcę. 3.6. Wykonawca udzieli gwarancji na dostarczany sprzęt zgodnie z Załącznikiem nr 1 do SIWZ. 3.7. Wykonawca złoży wraz z ofertą wymagane opisy techniczne, deklaracje, certyfikaty zgodności itp wymagane w opisie przedmiotu zamówienia stanowiącym Załącznik nr 1 do SIWZ. 1 Komputer przenośny Procesor klasy Intel Celeron B800 1.5GHz 2MB lub równoważny o takiej samej lub większej mocy obliczeniowej. Pamięć RAM: 4 GB (2x2 GB) Dysk twardy: 320 GB SATA 5400 RPM Napęd optyczny: DVD+/-RW DL przekątna ekranu LCD : 15.6 cali nominalna rozdzielczość LCD: 1366 x 768 pikseli typ ekranu: błyszczący (glare) Wyjścia katy graficznej: wyjście HDMI, wyjście D-Sub typ akumulatora : litowo-jonowy, 6-komorowy pojemność akumulatora : 4400 mAh karta dźwiękowa : stereo czytnik kart pamięci : SDHC, SD, MMC, Memory Stick Komunikacja : WiFi IEEE 802.11b/g/n, LAN 1 Gbps, Bluetooth interfejsy : 3x USB, ExpressCard dodatkowe wyposażenie/funkcjonalność : kamera 1.3 Mpix zainstalowany system operacyjny: Windows 7 Home Premium 64 bit. Ilość: 1 sztuka. Gwarancja: 12 miesięcy. 2 Komputer tablet Przekątna ekranu: 9,7 cali LCD z podświetleniem LED Rozdzielczość: 1024x768 Ilość rdzeni: 2 szt. Układ Soc taktowany zegarem 1 GHz typ akumulatora : litowo-polimerowy czas pracy na akumulatorze (normatywny): 10 godz. karta dźwiękowa : stereo Wbudowany głośnik, Gniazdo słuchawek stereo mini-jack 3,5 mm Komunikacja : WiFi IEEE 802.11a/b/g/n, modem 3G (UMTS/HSDPA, Bluetooth 3G: UMTS/HSDPA/HSUPA (850, 900, 1900, 2100 MHz); GSM/EDGE (850, 900, 1800, 1900 MHz) Interfejsy: stacja dokująca (Docking Station) dodatkowe wyposażenie/funkcjonalność : kamera 2.0 Mpix , wbudowany mikrofon , kamera 0.3 Mpix zainstalowany system operacyjny : iOS 5 Kieszeń na kartę Micro-SIM, Żyroskop trójosiowy , Assisted GPS, Kompas cyfrowy, Przyspieszeniomierz , Powłoka oleofilowa odporna na odciski palców, Czujnik oświetlenia zewnętrznego Możliwość przeglądania następujących typów dokumentów: .jpg, .tiff, .gif (obrazy); .doc i .docx (Microsoft Word); .htm i .html (strony WWW); .key (Keynote); .numbers (Numbers); .pages (Pages); .pdf (Preview i Adobe Acrobat); .ppt i .pptx (Microsoft PowerP | Obsługiwane formaty wideo: wideo H.264 do 720p przy 30 klatkach na sekundę, Main Profile, poziom 3.1, z dźwiękiem AAC-LC do 160 kb/s, dźwięk stereofoniczny 48 kHz w formatach .m4v, .mp4 i .mov; wideo MPEG-4 do 2,5 Mb/s, 640 na 480 pikseli, 30 klatek na se | Obsługiwane formaty audio: HE-AAC (V1 i V2), AAC (od 8 do 320 Kb/s), Protected AAC (ze sklepu iTunes Store), MP3 (od 8 do 320 Kb/s), MP3 VBR, Audible (formaty 2, 3 i 4, Audible Enhanced Audio, AAX i AAX+), Apple Lossless, AIFF i WAV Etui Apple Smart Cover czarny skórzany do komputera tablet Ilość:1 szt. Gwarancja: 12 miesięc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21.31.00-6, 30.21.32.00-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nie o cen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.12.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N Complex Grzywna Marek, Łapacz Norbert, ul. Walerego Przyborowskiego,     25-417 Kielce, kraj/woj. świętokrzy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0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950,00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9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70,00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 wolnej ręki albo zapytania o cenę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pytanie o cenę na podstawie art. 70 ustawy z dnia 29 stycznia 2004r. - Prawo zamówień publiczny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ono przeprowadzić postępowanie w sprawie udzielenia zamówienia publicznego w trybie zapytania o cenę, ponieważ przedmiot zamówienia, określony w niniejszym ogłoszeniu, jest dostawą przedmiotów i materiałów powszechnie dostępnych, o ustalonych standardach jakościowych, a wartość zamówienia jest mniejsza niż kwoty określone w przepisach wydanych na podstawie art. 11 ust. 8. Wartość zamówienia nie przekracza kwoty 193.000 euro. Zatem spełniony został warunek zastosowania tego trybu, określony w art. 70 ustawy z dnia 29 stycznia 2004 r. - Prawo zamówień publicznych. Ponadto mimo, iż wartość przedmiotowego zamówienia jest niższa niż 14 000 euro, to zastosowano przepisy ustawy Prawo zamówień publicznych z uwagi na fakt dokonanych w roku 2011 zakupów sprzętu komputerowego o wartości przekraczającej równowartość kwoty 14 000 euro. Dodatkowo wystąpiła nieprzewidziana wcześniej konieczność uzupełnienia posiadanego sprzętu komputerowego o komputer przenośny oraz komputer tablet, które będą wykorzystywane do realizacji zadań urzę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45:00Z</dcterms:created>
  <dc:creator>Justyna Młyńczak</dc:creator>
  <dc:description/>
  <dc:language>en-US</dc:language>
  <cp:lastModifiedBy>Justyna Młyńczak</cp:lastModifiedBy>
  <dcterms:modified xsi:type="dcterms:W3CDTF">2011-12-30T12:49:00Z</dcterms:modified>
  <cp:revision>1</cp:revision>
  <dc:subject/>
  <dc:title/>
</cp:coreProperties>
</file>