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both"/>
        <w:rPr/>
      </w:pPr>
      <w:r>
        <w:rPr>
          <w:b/>
          <w:bCs/>
        </w:rPr>
        <w:t>Jędrzejów: Dostawa artykułów biurowych i materiałów eksploatacyjnych do drukarek i kserokopiarek dla Starostwa Powiatowego w Jędrzejowie w 2012 r.</w: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>
          <w:b/>
          <w:bCs/>
        </w:rPr>
        <w:t>Numer ogłoszenia: 4106 - 2012; data zamieszczenia: 04.01.2012</w:t>
      </w:r>
    </w:p>
    <w:p>
      <w:pPr>
        <w:pStyle w:val="Khheader"/>
        <w:spacing w:before="280" w:after="240"/>
        <w:jc w:val="both"/>
        <w:rPr/>
      </w:pPr>
      <w:r>
        <w:rP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w Jędrzejowie, ul. 11 Listopada 83, 28-300 Jędrzejów, woj. świętokrzyskie, tel. 0-41 386 37 41, faks 0-41 386 37 42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artykułów biurowych i materiałów eksploatacyjnych do drukarek i kserokopiarek dla Starostwa Powiatowego w Jędrzejowie w 2012 r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1. Przedmiot zamówienia obejmuje sukcesywną dostawę wraz z rozładunkiem artykułów biurowych i materiałów eksploatacyjnych do drukarek i kserokopiarek dla potrzeb Starostwa Powiatowego w Jędrzejowie w 2012 roku. Kody CPV: 30192000-1, 30192100-2, 30192121-5, 30192125-3, 30192130-1, 30237320-8, 30237380-6, 30197644-2, 30197620-8, 30199330-2, 30199230-1, 30199500-5, 22815000-6, 22832000-1, 22900000-9, 30125100-2. 2. Ze względu na podzielność przedmiot zamówienie dzieli się na 2 części: - część I - artykuły biurowe, szczegółowy opis oraz ilość artykułów zawiera Załącznik nr 1 do SIWZ. - część II - materiały eksploatacyjne do drukarek i kserokopiarek, szczegółowy opis oraz ilość materiałów zawiera Załącznik nr 2 do SIWZ. Dostawy winny być zgodne z w/w wykazami przedmiotowymi. 3. Dostarczane materiały powinny być fabrycznie nowe (oryginalnie zapakowane) i żaden z nich nie mógł być wcześniej używany. Winny być wyprodukowane w latach 20011/2012, oznakowane fabrycznie na opakowaniach, posiadające aktualny okres gwarancji, zgodne z instrukcjami użytkowania i warunkami gwarancji dla poszczególnych typów urządzeń, wyprodukowane przez producenta danego urządzenia lub przez niego zalecane. 4. W przypadku dostawy materiałów eksploatacyjnych wyprodukowanych przez producenta nie posiadającego akredytacji producenta urządzenia, dostarczane produkty winny odpowiadać normom wydajności: ISO/IEC 19752 (wkłady monochromatyczne), ISO/IEC 19798 (wkłady kolorowe), ISO/IEC 24711 (naboje do drukarek atramentowych). Zamawiający dopuszcza dostawę produktów równoważnych tj. materiałów o innych nazwach, a parametrach nie gorszych niż w/w. Równoważne materiały winny zapewnić efekt eksploatacji urządzeń na poziomie nie gorszym niż przy zastosowaniu materiałów odpowiadających swą nazwą producentom używanego sprzętu. 5. W związku z podziałem zamówienia na dwie części Zamawiający dopuszcza możliwość składania ofert częściowych. Wykonawca może złożyć oferty częściowe na pierwszą lub drugą część zamówienia bądź na obie części I i II. określone w rozdziale III pkt 2. 6. Zamawiający informuje, że przy dostawie produktów będących przedmiotem zamówienia stosuje prawo opcji, oznacza to, że podane ilości są wielkościami maksymalnymi, które mogą być odebrane w trakcje realizacji zamówienia. Natomiast gwarantowana ilość materiałów, jaka zostanie odebrana to 70% z każdej wymienionej pozycji w Załączniku nr 1 i nr 2 do SIWZ. 7. Termin wykonania zamówienia: od dnia podpisania umowy do dnia 31.12.2012 r., z możliwością odstąpienia od umowy w trybie art. 145 ustawy Pzp w terminie 30 dni od powzięcia wiadomości o zaistnieniu istotnej zmiany okoliczności powodującej, że wykonanie umowy nie leży w interesie publicznym, czego nie można było przewidzieć w chwili zawarcia umowy. 8. Zamówienie winno być realizowane sukcesywnie na przestrzeni 2012 roku na podstawie zamówień składanych przez Zamawiającego na zasadach określonych w projekcie umowy stanowiącej Załącznik nr 7 i 8 do SIWZ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0.19.20.00-1, 30.19.21.00-2, 30.19.21.21-5, 30.19.21.25-3, 30.19.21.30-1, 30.23.73.20-8, 30.23.73.80-6, 30.19.76.44-2, 30.19.76.20-8, 30.19.93.30-2, 30.19.92.30-1, 30.19.95.00-5, 22.81.50.00-6, 22.83.20.00-1, 22.90.00.00-9, 30.12.51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Zapytanie o cenę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część I - artykuły biurow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2.01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KONKRET PLUS Leszek Ozioro, ul. Chałubińskiego 44, 25-619 Kielce, kraj/woj. świętokrzy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6422,4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3579,5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3579,50</w:t>
      </w:r>
      <w:r>
        <w:rPr>
          <w:b/>
          <w:bCs/>
        </w:rPr>
        <w:t xml:space="preserve"> / Oferta z najwyższą ceną:</w:t>
      </w:r>
      <w:r>
        <w:rPr/>
        <w:t xml:space="preserve"> 85460,26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część II - materiały eksploatacyjne do drukarek i kserokopiarek,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2.01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ONKRET PLUS Leszek Ozioro, ul. Chałubińskiego 44, 25-619 Kielce, kraj/woj. świętokrzy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8730,8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04474,85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04474,85</w:t>
      </w:r>
      <w:r>
        <w:rPr>
          <w:b/>
          <w:bCs/>
        </w:rPr>
        <w:t xml:space="preserve"> / Oferta z najwyższą ceną:</w:t>
      </w:r>
      <w:r>
        <w:rPr/>
        <w:t xml:space="preserve"> 107654,91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title"/>
        <w:jc w:val="center"/>
        <w:rPr/>
      </w:pPr>
      <w:r>
        <w:rPr/>
        <w:t>ZAŁĄCZNIK 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720" w:hanging="0"/>
        <w:rPr/>
      </w:pPr>
      <w:r>
        <w:rPr/>
        <w:t>Postępowanie prowadzone jest w trybie zapytanie o cenę na podstawie art. 70 ustawy z dnia 29 stycznia 2004r. - Prawo zamówień publicznych.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72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720" w:hanging="0"/>
        <w:jc w:val="both"/>
        <w:rPr/>
      </w:pPr>
      <w:r>
        <w:rPr/>
        <w:t>Postanowiono przeprowadzić postępowanie w sprawie udzielenia zamówienia publicznego w trybie zapytania o cenę, ponieważ przedmiot zamówienia, określony w niniejszym ogłoszeniu, jest dostawą przedmiotów i materiałów powszechnie dostępnych, o ustalonych standardach jakościowych, a wartość zamówienia jest mniejsza niż kwoty określone w przepisach wydanych na podstawie art. 11 ust. 8. Wartość zamówienia nie przekracza kwoty 193.000 euro. Zatem spełniony został warunek zastosowania tego trybu, określony w art. 70 ustawy z dnia 29 stycznia 2004 r. -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7:00Z</dcterms:created>
  <dc:creator>jmlynczak</dc:creator>
  <dc:description/>
  <cp:keywords/>
  <dc:language>en-US</dc:language>
  <cp:lastModifiedBy>Justyna Młyńczak</cp:lastModifiedBy>
  <dcterms:modified xsi:type="dcterms:W3CDTF">2012-01-04T09:30:00Z</dcterms:modified>
  <cp:revision>5</cp:revision>
  <dc:subject/>
  <dc:title/>
</cp:coreProperties>
</file>