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drawing>
          <wp:inline distT="0" distB="0" distL="0" distR="0">
            <wp:extent cx="57518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 współfinansowany ze środków Unii Europejskiej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JĘDRZEJOWSKI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20.06.2012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4.201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lang w:eastAsia="pl-PL"/>
        </w:rPr>
        <w:t>postępowania o udzielenie zamówienia publicznego prowadzonego w trybie przetargu nieograniczonego na zakup wyposażenia bazy pracowni mechatronicznej w Zespole Szkół Ponadgimnazjalnych Nr 2 w Jędrzej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głoszenie numer 2012/S 103-172368; data publikacji w DzUUE 01/06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łane dnia 28/05/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 dniu 18. 06. 2012 r. wpłynęło do Zamawiającego pismo następującej treści:</w:t>
      </w:r>
    </w:p>
    <w:p>
      <w:pPr>
        <w:pStyle w:val="Normal"/>
        <w:rPr/>
      </w:pPr>
      <w:r>
        <w:rPr/>
        <w:drawing>
          <wp:inline distT="0" distB="0" distL="0" distR="0">
            <wp:extent cx="5741670" cy="522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odpowiedzi na powyższe pismo Zamawiający - Powiat Jędrzejowski, działając w oparciu o art. 38 ust. 2 i ust. 4 ustawy z dnia 29 stycznia 2004 r. Prawo zamówień publicznych, przedstawi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konuje zmiany zapisu § 5 ust. 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y stanowiąc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hczasowe brzmienie § 5 ust. 5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Maksymalny czas reakcji liczony od momentu zgłoszenia przez Zamawiającego faksem o usterce lub awarii do czasu przybycia na miejsce właściwego pracownika, wstępne zdiagnozowanie przyczyny usterki lub awarii i oszacowanie czasu naprawy wyniesie 1 dzień roboczy. Zapis powyższy nie dotyczy usterki lub awarii, którą można usunąć poprzez kontakt telefoniczny, czy elektroniczny, a jedynie takiej, która wymaga przybycia serwisanta  do siedziby ZSP nr 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pacing w:val="1"/>
          <w:w w:val="10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now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right="-2" w:hanging="369"/>
        <w:jc w:val="both"/>
        <w:rPr>
          <w:rFonts w:ascii="Times New Roman" w:hAnsi="Times New Roman" w:eastAsia="Times New Roman" w:cs="Times New Roman"/>
          <w:b/>
          <w:b/>
          <w:i/>
          <w:i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Maksymalny czas reakcji liczony od momentu zgłoszenia przez Zamawiającego faksem o usterce lub awarii do czasu przybycia na miejsce właściwego pracownika, wstępne zdiagnozowanie przyczyny usterki lub awarii i oszacowanie czasu naprawy wyniesie 2 dni robocze. Zapis powyższy nie dotyczy usterki lub awarii, którą można usunąć poprzez kontakt telefoniczny, czy elektroniczny, a jedynie takiej, która wymaga przybycia serwisanta  do siedziby ZSP nr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23232"/>
          <w:spacing w:val="1"/>
          <w:w w:val="101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. 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widuje </w:t>
      </w:r>
      <w:r>
        <w:rPr>
          <w:rFonts w:cs="Times New Roman" w:ascii="Times New Roman" w:hAnsi="Times New Roman"/>
          <w:sz w:val="24"/>
          <w:szCs w:val="24"/>
        </w:rPr>
        <w:t>zmiany postanowień § 10 umo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konuje zmiany zapisu § 4 ust. 5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nowiąc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hczasowe brzmienie § 4 ust. 5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91" w:leader="none"/>
        </w:tabs>
        <w:autoSpaceDE w:val="false"/>
        <w:spacing w:lineRule="auto" w:line="240" w:before="0" w:after="0"/>
        <w:ind w:left="700" w:right="-108" w:hanging="360"/>
        <w:jc w:val="both"/>
        <w:rPr>
          <w:rFonts w:ascii="Times New Roman" w:hAnsi="Times New Roman" w:eastAsia="Times New Roman" w:cs="Times New Roman"/>
          <w:color w:val="000000"/>
          <w:spacing w:val="-16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pl-PL"/>
        </w:rPr>
        <w:t xml:space="preserve">Jeżeli w zakres przedmiotu zamówienia wchodzi dostawa oprogramowania, 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warantuje, iż jest uprawniony do wprowadzenia do obrotu dostarczo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ogramow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zapewnia, iż z dniem ……… Zamawiający wskutek zawarcia umowy będzie upoważniony do używania (licencji) wszelkiego oprogramowania dostarczonego wraz ze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pl-PL"/>
        </w:rPr>
        <w:t xml:space="preserve"> sprzę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zakresie dozwolonym przez producenta oprogram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6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w w:val="10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nowe brzmie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91" w:leader="none"/>
        </w:tabs>
        <w:autoSpaceDE w:val="false"/>
        <w:spacing w:lineRule="auto" w:line="240" w:before="0" w:after="0"/>
        <w:ind w:left="1060" w:right="-1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6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101"/>
          <w:sz w:val="24"/>
          <w:szCs w:val="24"/>
          <w:lang w:eastAsia="pl-PL"/>
        </w:rPr>
        <w:t xml:space="preserve">Jeżeli w zakres przedmiotu zamówienia wchodzi dostawa oprogramowania, Wykonawc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gwarantuje, iż jest uprawniony do wprowadzenia do obrotu dostarczoneg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oprogramowania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raz zapewnia, iż z dniem dostarczenia sprzętu Zamawiającemu, Zamawiający wskutek zawarcia umowy będzie upoważniony do używania (licencji) wszelkiego oprogramowania dostarczonego wraz ze</w:t>
      </w:r>
      <w:r>
        <w:rPr>
          <w:rFonts w:eastAsia="Times New Roman" w:cs="Times New Roman" w:ascii="Times New Roman" w:hAnsi="Times New Roman"/>
          <w:b/>
          <w:i/>
          <w:color w:val="000000"/>
          <w:w w:val="101"/>
          <w:sz w:val="24"/>
          <w:szCs w:val="24"/>
          <w:lang w:eastAsia="pl-PL"/>
        </w:rPr>
        <w:t xml:space="preserve"> sprzęte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w zakresie dozwolonym przez producenta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1" w:leader="none"/>
        </w:tabs>
        <w:autoSpaceDE w:val="false"/>
        <w:spacing w:lineRule="auto" w:line="240" w:before="0" w:after="0"/>
        <w:ind w:left="1060" w:right="-1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6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6"/>
          <w:w w:val="101"/>
          <w:sz w:val="24"/>
          <w:szCs w:val="24"/>
          <w:lang w:eastAsia="pl-PL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konuje zmiany zapisu § 5 ust. 6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nowiąc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hczasowe brzmienie § 5 ust. 6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60" w:right="-2" w:hanging="360"/>
        <w:jc w:val="both"/>
        <w:rPr>
          <w:rFonts w:ascii="Times New Roman" w:hAnsi="Times New Roman" w:eastAsia="Times New Roman" w:cs="Times New Roman"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usunięcia awarii, wad i usterek winien być nie dłuższy niż 5 dni roboczych od dnia ……... W technicznie uzasadnionych przypadkach termin ten może zostać wydłużony za zgodą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60" w:right="-2" w:hanging="0"/>
        <w:jc w:val="both"/>
        <w:rPr>
          <w:rFonts w:ascii="Times New Roman" w:hAnsi="Times New Roman" w:eastAsia="Times New Roman" w:cs="Times New Roman"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pacing w:val="1"/>
          <w:w w:val="10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nowe brzmien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right="-2" w:hanging="425"/>
        <w:jc w:val="both"/>
        <w:rPr>
          <w:rFonts w:ascii="Times New Roman" w:hAnsi="Times New Roman" w:eastAsia="Times New Roman" w:cs="Times New Roman"/>
          <w:b/>
          <w:b/>
          <w:i/>
          <w:i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ermin  usunięcia awarii, wad i usterek winien być nie dłuższy niż 5 dni roboczych od dnia zgłoszenia usterki lub awarii. W technicznie uzasadnionych przypadkach termin ten może zostać wydłużony za zgodą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60"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23232"/>
          <w:spacing w:val="1"/>
          <w:w w:val="10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23232"/>
          <w:spacing w:val="1"/>
          <w:w w:val="101"/>
          <w:sz w:val="24"/>
          <w:szCs w:val="24"/>
          <w:lang w:eastAsia="pl-PL"/>
        </w:rPr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Justyna Młyńczak</dc:creator>
  <dc:description/>
  <cp:keywords/>
  <dc:language>en-US</dc:language>
  <cp:lastModifiedBy>Justyna Młyńczak</cp:lastModifiedBy>
  <dcterms:modified xsi:type="dcterms:W3CDTF">2012-06-19T11:38:00Z</dcterms:modified>
  <cp:revision>3</cp:revision>
  <dc:subject/>
  <dc:title/>
</cp:coreProperties>
</file>