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drawing>
          <wp:inline distT="0" distB="0" distL="0" distR="0">
            <wp:extent cx="575183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rojekt współfinansowany ze środków Unii Europejskiej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4"/>
          <w:szCs w:val="24"/>
          <w:lang w:val="en-US"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 w:bidi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5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JĘDRZEJOWSKI</w:t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Jędrzejów dn.25.06.2012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SO.272.4.2012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 (wszys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reści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lang w:eastAsia="pl-PL"/>
        </w:rPr>
        <w:t>postępowania o udzielenie zamówienia publicznego prowadzonego w trybie przetargu nieograniczonego na zakup wyposażenia bazy pracowni mechatronicznej w Zespole Szkół Ponadgimnazjalnych Nr 2 w Jędrzej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głoszenie numer 2012/S 103-172368; data publikacji w DzUUE 01/06/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łane dnia 28/05/2012 r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mawiający - Powiat Jędrzejowski, działając w oparciu o art. 38 ust. 4 ustawy z dnia 29 stycznia 2004 r. Prawo zamówień publicznych, przedstawi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dokonuje zmiany brzm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mularza rzeczowo – cenowego – Część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ędącego integralną częścią Załącznika nr 2 do SIWZ – FORMULARZ OFER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 sposób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unkcie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ursy (zestawy ćwiczeń) systemu z zakresu Elektrotechniki Samochodowej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reś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pozycję 2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stawy elektrotechni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pozycję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stawy elektroniki i techniki wykonywania połączeń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wczas przesunięciu ulega numeracja kolejnych pozycji formularza począwszy od pozycji 29 </w:t>
      </w:r>
      <w:r>
        <w:rPr>
          <w:rFonts w:cs="Times New Roman" w:ascii="Times New Roman" w:hAnsi="Times New Roman"/>
          <w:i/>
          <w:sz w:val="24"/>
          <w:szCs w:val="24"/>
        </w:rPr>
        <w:t>Alternator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  <w:lang w:eastAsia="pl-PL" w:bidi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 w:bidi="pl-PL"/>
      </w:rPr>
      <w:t xml:space="preserve">… </w:t>
    </w:r>
    <w:r>
      <w:rPr>
        <w:rFonts w:eastAsia="Times New Roman" w:cs="Times New Roman" w:ascii="Times New Roman" w:hAnsi="Times New Roman"/>
        <w:i/>
        <w:sz w:val="24"/>
        <w:szCs w:val="24"/>
        <w:lang w:eastAsia="pl-PL" w:bidi="pl-PL"/>
      </w:rPr>
      <w:t>dla rozwoju Województwa Świętokrzyskiego…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24"/>
        <w:szCs w:val="24"/>
        <w:lang w:eastAsia="pl-PL" w:bidi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 w:bidi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5:00Z</dcterms:created>
  <dc:creator>Justyna Młyńczak</dc:creator>
  <dc:description/>
  <cp:keywords/>
  <dc:language>en-US</dc:language>
  <cp:lastModifiedBy>Justyna Młyńczak</cp:lastModifiedBy>
  <cp:lastPrinted>2012-06-25T09:31:00Z</cp:lastPrinted>
  <dcterms:modified xsi:type="dcterms:W3CDTF">2012-06-25T07:31:00Z</dcterms:modified>
  <cp:revision>7</cp:revision>
  <dc:subject/>
  <dc:title/>
</cp:coreProperties>
</file>