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pacing w:val="-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-3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hanging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wyposa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azy pracowni mechatronicznej </w:t>
        <w:br/>
        <w:t>w Zespole Szkół Ponadgimnazjalnych Nr 2 w Jędrzej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danie realizow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 „Podniesienie jakości usług publicznych poprzez modernizację i doposażenie placówek edukacyjnych Powiatu Jędrzejowskiego” współfinansowanego z Regionalnego Programu Operacyjnego Województwa Świętokrzyskiego na lata 2007-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ag1"/>
        <w:jc w:val="center"/>
        <w:rPr/>
      </w:pPr>
      <w:r>
        <w:rPr>
          <w:rFonts w:eastAsia="Times New Roman"/>
          <w:bCs w:val="false"/>
          <w:iCs/>
          <w:szCs w:val="24"/>
          <w:lang w:eastAsia="pl-PL"/>
        </w:rPr>
        <w:t xml:space="preserve">Dotyczy części zamówienia </w:t>
        <w:br/>
      </w:r>
      <w:r>
        <w:rPr>
          <w:rFonts w:eastAsia="Times New Roman"/>
          <w:bCs w:val="false"/>
          <w:iCs/>
          <w:sz w:val="28"/>
          <w:szCs w:val="24"/>
          <w:lang w:eastAsia="pl-PL"/>
        </w:rPr>
        <w:t xml:space="preserve">nr 1 - </w:t>
      </w:r>
      <w:r>
        <w:rPr>
          <w:sz w:val="28"/>
        </w:rPr>
        <w:t>PRACOWNIA ELEKTRONIKI I ELEKTROTECH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Nazwa i adres Zamawiającego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owiat Jędrzejowsk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l. 11 Listopada 83, 28-300 Jędrze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zwa Wykonawcy:     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dres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ulica, nr domu, nr lokalu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kod, miejscowość, województwo, powi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 internetowy, e-mail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......................................... i faksu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 .......................................... REGON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>Uwaga: W przypadku oferty składanej przez konsorcjum w pozycji „nazwa Wykonawcy(ów)” Wykonawca wpisuje nazwę konsorcjum</w:t>
        <w:br/>
        <w:t xml:space="preserve"> i nazwę pełnomocnika, w pozostałych pozycjach dotyczących „adresu Wykonawcy(ów)” - dane Pełnomocnika konsorcj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emy wykonywanie przedmiotu zamówienia w zakresie określonym specyfikacją istotnych warunków zamówienia (SIWZ) dla Części zamówi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r 1 </w:t>
      </w:r>
      <w:r>
        <w:rPr>
          <w:rFonts w:eastAsia="Times New Roman" w:cs="Times New Roman" w:ascii="Times New Roman" w:hAnsi="Times New Roman"/>
          <w:lang w:eastAsia="pl-PL"/>
        </w:rPr>
        <w:t xml:space="preserve">za cenę ryczałtową łączną: brutto .................................................., w tym  podatek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ę(emy) się wykonać przedmiot zamówienia w terminie określonym przez Zamawiającego, tj. 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całość wykonanych dostaw udzielamy gwarancji wg  szczegółowego opisu zamieszczonego w Załączniku nr 1  do SIWZ część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płatności:</w:t>
        <w:br/>
      </w:r>
      <w:r>
        <w:rPr>
          <w:rFonts w:eastAsia="Times New Roman" w:cs="Times New Roman" w:ascii="Times New Roman" w:hAnsi="Times New Roman"/>
          <w:bCs/>
          <w:iCs/>
          <w:lang w:eastAsia="pl-PL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, że:|</w:t>
        <w:br/>
      </w:r>
      <w:r>
        <w:rPr>
          <w:rFonts w:eastAsia="Times New Roman" w:cs="Times New Roman" w:ascii="Times New Roman" w:hAnsi="Times New Roman"/>
          <w:bCs/>
          <w:lang w:eastAsia="pl-PL"/>
        </w:rPr>
        <w:t>gwarantuję(my)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ona oferta wiąże nas na 60 dni. Bieg terminu rozpoczyna się wraz z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ę(emy) bez zastrzeżeń projekt umowy przedstawiony w Załączniku nr 9 do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znania mojej (naszej) oferty za najkorzystniejszą umowę zobowiązuję(emy) się zawrzeć w miejscu i terminie jakie zostaną wskazane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żadne</w:t>
      </w:r>
      <w:r>
        <w:rPr>
          <w:rFonts w:eastAsia="Times New Roman" w:cs="Times New Roman" w:ascii="Times New Roman" w:hAnsi="Times New Roman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lang w:eastAsia="pl-PL"/>
        </w:rPr>
        <w:t xml:space="preserve"> w rozumieniu przepisów o zwalczaniu nieuczciwej konkurencj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lang w:eastAsia="pl-PL"/>
        </w:rPr>
        <w:t>wskazane poniżej informacje</w:t>
      </w:r>
      <w:r>
        <w:rPr>
          <w:rFonts w:eastAsia="Times New Roman" w:cs="Times New Roman" w:ascii="Times New Roman" w:hAnsi="Times New Roman"/>
          <w:lang w:eastAsia="pl-PL"/>
        </w:rPr>
        <w:t xml:space="preserve"> zawarte w ofercie </w:t>
      </w:r>
      <w:r>
        <w:rPr>
          <w:rFonts w:eastAsia="Times New Roman" w:cs="Times New Roman" w:ascii="Times New Roman" w:hAnsi="Times New Roman"/>
          <w:b/>
          <w:lang w:eastAsia="pl-PL"/>
        </w:rPr>
        <w:t>stanowią tajemnicę przedsiębiorstwa</w:t>
      </w:r>
      <w:r>
        <w:rPr>
          <w:rFonts w:eastAsia="Times New Roman" w:cs="Times New Roman" w:ascii="Times New Roman" w:hAnsi="Times New Roman"/>
          <w:lang w:eastAsia="pl-PL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499"/>
        <w:gridCol w:w="1767"/>
        <w:gridCol w:w="1968"/>
      </w:tblGrid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naczenie rodzaju (nazwy) informacj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Uwag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zamierzamy*)/ nie zamierzamy*) powierzyć podwykonawcom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/>
        <w:t xml:space="preserve"> następującym zakresie: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9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kres zamówienia przewidziany do wykonania przez podwykonawcę </w:t>
            </w:r>
          </w:p>
        </w:tc>
      </w:tr>
      <w:tr>
        <w:trPr>
          <w:trHeight w:val="8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w wysokości określonej w SIWZ zostało wniesione w wyznaczo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odpowiedzialna za realizację zamówienia i wyznaczona do kontaktów z Zamawiającym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, nazwisko) 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./fax.. …………………………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ami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wraz z załącznikami składamy na …… kolejno ponumerowanych i podpisanych stronach/kartach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ind w:right="58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podpis  Wykonawcy lub upoważnionego przedstawiciel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) niepotrzebne skreślić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Formularz rzeczowo – cenowy -  Część 1</w:t>
      </w:r>
    </w:p>
    <w:p>
      <w:pPr>
        <w:pStyle w:val="Normal"/>
        <w:rPr>
          <w:b/>
          <w:b/>
          <w:bCs/>
          <w:szCs w:val="24"/>
          <w:lang w:val="pl-PL" w:eastAsia="de-DE"/>
        </w:rPr>
      </w:pPr>
      <w:r>
        <w:rPr>
          <w:b/>
          <w:bCs/>
          <w:szCs w:val="24"/>
          <w:lang w:val="pl-PL"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Times New Roman" w:hAnsi="Times New Roman" w:cs="Times New Roman"/>
          <w:i/>
          <w:i/>
          <w:lang w:eastAsia="de-DE"/>
        </w:rPr>
      </w:pPr>
      <w:r>
        <w:rPr>
          <w:rFonts w:cs="Times New Roman" w:ascii="Times New Roman" w:hAnsi="Times New Roman"/>
          <w:i/>
          <w:lang w:eastAsia="de-DE"/>
        </w:rPr>
        <w:t>Należy podać producenta, nazwę oferowanego urządzenia, oprogramowania lub kursu. W przypadku zaoferowania produktów równoważnych należy udokumentować spełnienie wymagań określonych w SIWZ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Fonts w:cs="Times New Roman" w:ascii="Times New Roman" w:hAnsi="Times New Roman"/>
          <w:i/>
          <w:lang w:eastAsia="de-DE"/>
        </w:rPr>
        <w:t>W kolumnie nr 3 skreślenie słowa „nie” i pozostawienie słowa „tak” oznaczać ma, iż zaproponowane urządzenia, spełniają co najmniej wymagane przez zamawiającego paramenty minimalne, tj. charakteryzują się identycznymi  lub lepszym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eastAsia="de-DE"/>
        </w:rPr>
      </w:pPr>
      <w:r>
        <w:rPr>
          <w:rFonts w:cs="Times New Roman" w:ascii="Times New Roman" w:hAnsi="Times New Roman"/>
          <w:i/>
          <w:lang w:eastAsia="de-DE"/>
        </w:rPr>
        <w:t>Uwaga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eastAsia="de-DE"/>
        </w:rPr>
      </w:pPr>
      <w:r>
        <w:rPr>
          <w:rFonts w:cs="Times New Roman" w:ascii="Times New Roman" w:hAnsi="Times New Roman"/>
          <w:b/>
          <w:i/>
          <w:lang w:eastAsia="de-DE"/>
        </w:rPr>
        <w:t>Brak spełnienia któregokolwiek z obowiązkowo wymaganych parametrów spowoduje odrzucenie oferty z zastrzeżeniem art. 87 ustaw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eastAsia="de-DE"/>
        </w:rPr>
      </w:pPr>
      <w:r>
        <w:rPr>
          <w:rFonts w:cs="Times New Roman" w:ascii="Times New Roman" w:hAnsi="Times New Roman"/>
          <w:b/>
          <w:i/>
          <w:lang w:eastAsia="de-DE"/>
        </w:rPr>
      </w:r>
    </w:p>
    <w:p>
      <w:pPr>
        <w:pStyle w:val="Nag1"/>
        <w:jc w:val="center"/>
        <w:rPr/>
      </w:pPr>
      <w:r>
        <w:rPr/>
        <w:t>PRACOWNIA ELEKTRONIKI I ELEKTROTECHNIKI</w:t>
      </w:r>
    </w:p>
    <w:p>
      <w:pPr>
        <w:pStyle w:val="Nag1"/>
        <w:jc w:val="center"/>
        <w:rPr/>
      </w:pPr>
      <w:r>
        <w:rPr/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3566"/>
        <w:gridCol w:w="1278"/>
        <w:gridCol w:w="1338"/>
        <w:gridCol w:w="1357"/>
        <w:gridCol w:w="18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rzez Zamawiającego parametry opi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techniczne charakteryzujące konkretne oferowane urządz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ogół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</w:t>
              <w:br/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+6)</w:t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sażenie podstawowe system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systemu z podstawowymi wirtualnymi przyrządami pomiarowymi, zasilaczem 1-fazowym, przewodem sieciowym, kablem z wtykami USB, CD-ROM z oprogramowaniem podstawowy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uł eksperymentalny systemu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datków do stanowiska podstawowego (boczniki, zworki, zestaw przewodów łączeniowych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zestaw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sażenie uzupełniające system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jący zasilacz (z napięciem trójfazowym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Wyposażenie opcjonalne system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etr cyfrowy współpracujący z interfejsem podstawowym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obosk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pracujący z interfejsem podstawowy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Kursy (zestawy ćwiczeń) systemu z zakresu  Elektrotechni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prądu stał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prądu zmiennego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prądu trójfazowego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yzm / Elektromagnetyzm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Środki ochronne i systemy sie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echnologia sterowania / układy stycznikow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Kursy (zestawy ćwiczeń) systemu z zakresu Elektroni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espoły półprzewodnikow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y tranzystorowe i wzmacniają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acniacze operacyjn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jektowanie układów z NI Multisi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ółprzewodniki mocy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y zasilają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pulsowe układy zasilając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Kursy (zestawy ćwiczeń) systemu z zakresu Techniki cyfrowej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mki i przerzutniki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y sekwencyjn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y użytkow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y przetwornikow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Kursy (zestawy ćwiczeń) systemu z zakresu Maszyn Elektrycznyc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szyny prądu stałego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szyny asynchroniczn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szyny synchroniczne i maszyny pierścieniow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ilniki krokow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formator prądu trójfazow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sy (zestawy ćwiczeń) systemu z zakresu Elektrotechniki Samochodowej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ternator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nsoryka w pojazdach samochodowych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gnały modulowane szerokością impulsu (PWM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instalacji elektrycznej C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RBAG z ukł. sterowania i mechanizmem wyzwalający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1"/>
              <w:spacing w:lineRule="auto" w:line="240" w:before="60" w:after="60"/>
              <w:rPr/>
            </w:pPr>
            <w:r>
              <w:rPr/>
              <w:t>Kurs (zestawy ćwiczeń) z zakresu Techniki Pomiarowej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iary RL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 i typ oferowanego urządzenia: ……………….......................</w:t>
              <w:br/>
              <w:t>……………………………………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338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podpis  Wykonawcy lub upoważnionego przedstawic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spacing w:lineRule="auto" w:line="240"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Normal1">
    <w:name w:val="[Normal]"/>
    <w:basedOn w:val="Normal"/>
    <w:next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mp</dc:creator>
  <dc:description/>
  <cp:keywords/>
  <dc:language>en-US</dc:language>
  <cp:lastModifiedBy>Justyna Młyńczak</cp:lastModifiedBy>
  <dcterms:modified xsi:type="dcterms:W3CDTF">2012-06-22T11:19:00Z</dcterms:modified>
  <cp:revision>19</cp:revision>
  <dc:subject/>
  <dc:title/>
</cp:coreProperties>
</file>