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drawing>
          <wp:inline distT="0" distB="0" distL="0" distR="0">
            <wp:extent cx="575183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rojekt współfinansowany ze środków Unii Europejskiej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JĘDRZEJOWSKI</w:t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Jędrzejów dn.25.06.2012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SO.272.4.201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 (wszys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reści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lang w:eastAsia="pl-PL"/>
        </w:rPr>
        <w:t>postępowania o udzielenie zamówienia publicznego prowadzonego w trybie przetargu nieograniczonego na zakup wyposażenia bazy pracowni mechatronicznej w Zespole Szkół Ponadgimnazjalnych Nr 2 w Jędrzej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głoszenie numer 2012/S 103-172368; data publikacji w DzUUE 01/06/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słane dnia 28/05/2012 r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mawiającego w dniu 22. 06. 2012 r. wpłynęło pismo o następującej treśc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Czy Zamawiający dopuści komputer z procesorem klasy x86 dedykowany do pracy w komputerach przenośnych zaprojektowany do pracy w układach jednoprocesorowych, osiągający w teście Passmark CPU Mark wynik min.: 3580 punktów (wynik zaproponowanego procesora musi znajdować się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pl-PL"/>
          </w:rPr>
          <w:t>http://www.cpubenchmark.net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- Powiat Jędrzejowski, działając w oparciu o art. 38 ust. 1 i ust. 2  ustawy z dnia 29 stycznia 2004 r. Prawo zamówień publicznych, przedstawi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Zamawiający </w:t>
      </w:r>
      <w:r>
        <w:rPr>
          <w:rFonts w:eastAsia="Times New Roman" w:cs="Times New Roman" w:ascii="Times New Roman" w:hAnsi="Times New Roman"/>
          <w:b/>
          <w:lang w:eastAsia="pl-PL"/>
        </w:rPr>
        <w:t>dopuszcza</w:t>
      </w:r>
      <w:r>
        <w:rPr>
          <w:rFonts w:eastAsia="Times New Roman" w:cs="Times New Roman" w:ascii="Times New Roman" w:hAnsi="Times New Roman"/>
          <w:lang w:eastAsia="pl-PL"/>
        </w:rPr>
        <w:t xml:space="preserve"> komputer z procesorem klasy x86 dedykowanym do pracy w komputerach przenośnych zaprojektowanym do pracy w układach jednoprocesorowych, osiągającym w teście Passmark CPU Mark wynik min.: 3580 punktów (wynik zaproponowanego procesora znajduje się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http://www.cpubenchmark.net</w:t>
        </w:r>
      </w:hyperlink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 związku z powyższym, Zamawiający </w:t>
      </w:r>
      <w:r>
        <w:rPr>
          <w:rFonts w:cs="Times New Roman" w:ascii="Times New Roman" w:hAnsi="Times New Roman"/>
          <w:b/>
          <w:u w:val="single"/>
        </w:rPr>
        <w:t>dokonuje zmiany brzmienia Załącznika nr 1 do SIWZ – Opis przedmiotu zamówienia – Część 8 Sprzęt komputerowy i multimedialny oraz oprogramo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pozycji 4 </w:t>
      </w:r>
      <w:r>
        <w:rPr>
          <w:rFonts w:cs="Times New Roman" w:ascii="Times New Roman" w:hAnsi="Times New Roman"/>
          <w:i/>
        </w:rPr>
        <w:t>Komputer przenośny typu Noteboo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nie w dotychczasowym brzmieniu:</w:t>
      </w:r>
    </w:p>
    <w:p>
      <w:pPr>
        <w:pStyle w:val="Tekst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or: Procesor klasy x86 dedykowany do pracy w komputerach przenośnych zaprojektowany do pracy w układach jednoprocesorowych, osiągający w teście Passmark CPU Mark wynik min.: 6780 punktów według stanu na dzień 05.05.2012 (wynik zaproponowanego procesora musi znajdować się na stronie http://www.cpubenchmark.net ) </w:t>
      </w:r>
    </w:p>
    <w:p>
      <w:pPr>
        <w:pStyle w:val="Tekst0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</w:p>
    <w:p>
      <w:pPr>
        <w:pStyle w:val="Tekst0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trzymuje brzmienie:</w:t>
      </w:r>
    </w:p>
    <w:p>
      <w:pPr>
        <w:pStyle w:val="Tekst0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or: Procesor klasy x86 dedykowany do pracy w komputerach przenośnych zaprojektowany do pracy w układach jednoprocesorowych, osiągający w teście Passmark CPU Mark wynik min.: 3580 punktów (wynik zaproponowanego procesora musi znajdować się na stronie http://www.cpubenchmark.net 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onadto Zamawiający </w:t>
      </w:r>
      <w:r>
        <w:rPr>
          <w:rFonts w:cs="Times New Roman" w:ascii="Times New Roman" w:hAnsi="Times New Roman"/>
          <w:b/>
          <w:u w:val="single"/>
        </w:rPr>
        <w:t>dokonuje zmiany brzmienia Formularza rzeczowo – cenowego – Część 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ędącego integralną częścią Załącznika nr 2 do SIWZ – FORMULARZ OFERTY </w:t>
      </w:r>
      <w:r>
        <w:rPr>
          <w:rFonts w:cs="Times New Roman" w:ascii="Times New Roman" w:hAnsi="Times New Roman"/>
        </w:rPr>
        <w:t xml:space="preserve">w pozycji 4 </w:t>
      </w:r>
      <w:r>
        <w:rPr>
          <w:rFonts w:cs="Times New Roman" w:ascii="Times New Roman" w:hAnsi="Times New Roman"/>
          <w:i/>
        </w:rPr>
        <w:t>Komputer przenośny typu Notebook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nie w dotychczasowym brzmieniu:</w:t>
      </w:r>
    </w:p>
    <w:p>
      <w:pPr>
        <w:pStyle w:val="Tekst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or: Procesor klasy x86 dedykowany do pracy w komputerach przenośnych zaprojektowany do pracy w układach jednoprocesorowych, osiągający w teście Passmark CPU Mark wynik min.: 6780 punktów według stanu na dzień 05.05.2012 (wynik zaproponowanego procesora musi znajdować się na stronie http://www.cpubenchmark.net ) </w:t>
      </w:r>
    </w:p>
    <w:p>
      <w:pPr>
        <w:pStyle w:val="Tekst0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0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trzymuje brzmienie:</w:t>
      </w:r>
    </w:p>
    <w:p>
      <w:pPr>
        <w:pStyle w:val="Tekst0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or: Procesor klasy x86 dedykowany do pracy w komputerach przenośnych zaprojektowany do pracy w układach jednoprocesorowych, osiągający w teście Passmark CPU Mark wynik min.: 3580 punktów (wynik zaproponowanego procesora musi znajdować się na stronie http://www.cpubenchmark.net 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lang w:eastAsia="pl-PL" w:bidi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 w:bidi="pl-PL"/>
      </w:rPr>
      <w:t xml:space="preserve">… </w:t>
    </w:r>
    <w:r>
      <w:rPr>
        <w:rFonts w:eastAsia="Times New Roman" w:cs="Times New Roman" w:ascii="Times New Roman" w:hAnsi="Times New Roman"/>
        <w:i/>
        <w:sz w:val="24"/>
        <w:szCs w:val="24"/>
        <w:lang w:eastAsia="pl-PL" w:bidi="pl-PL"/>
      </w:rPr>
      <w:t>dla rozwoju Województwa Świętokrzyskiego…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4"/>
        <w:szCs w:val="24"/>
        <w:lang w:eastAsia="pl-PL" w:bidi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 w:bidi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ekst01">
    <w:name w:val="tekst_01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5:00Z</dcterms:created>
  <dc:creator>Justyna Młyńczak</dc:creator>
  <dc:description/>
  <cp:keywords/>
  <dc:language>en-US</dc:language>
  <cp:lastModifiedBy>Justyna Młyńczak</cp:lastModifiedBy>
  <cp:lastPrinted>2012-06-25T10:00:00Z</cp:lastPrinted>
  <dcterms:modified xsi:type="dcterms:W3CDTF">2012-06-25T08:31:00Z</dcterms:modified>
  <cp:revision>8</cp:revision>
  <dc:subject/>
  <dc:title/>
</cp:coreProperties>
</file>