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right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Załącznik nr 1 do SIWZ - Opis przedmiotu zamówienia - Część 8</w:t>
      </w:r>
    </w:p>
    <w:p>
      <w:pPr>
        <w:pStyle w:val="Nag1"/>
        <w:jc w:val="center"/>
        <w:rPr>
          <w:sz w:val="28"/>
          <w:lang w:val="pl-PL"/>
        </w:rPr>
      </w:pPr>
      <w:r>
        <w:rPr>
          <w:sz w:val="28"/>
          <w:lang w:val="pl-PL"/>
        </w:rPr>
        <w:t>Sprzęt komputerowy i multimedialny oraz oprogramowani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0386"/>
        <w:gridCol w:w="1012"/>
        <w:gridCol w:w="22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1"/>
              <w:spacing w:before="6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1"/>
              <w:spacing w:before="6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azw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1"/>
              <w:spacing w:before="6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1"/>
              <w:spacing w:before="6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Okres gwarancyjny</w:t>
            </w:r>
          </w:p>
        </w:tc>
      </w:tr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Komputer stacjonarny</w:t>
            </w:r>
          </w:p>
          <w:p>
            <w:pPr>
              <w:pStyle w:val="Tekst01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dwurdzeniowy klasy x86 umożliwiający osiągnięcie przez komputer, w zaoferowanej konfiguracji sprzętowej, w teście Passmark CPU Mark, wyniku mininium 3850 pkt. CPU Mark według wyników procesorów publikowanych na stronie http://cpubenchmark.net/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zastrzega sobie, iż w celu sprawdzenia poprawności przeprowadzenia testu Oferent musi dostarczyć Zamawiającemu licencjonowane oprogramowanie testujące, komputer do testu oraz dokładny opis metodyki przeprowadzonego testu wraz z wynikami w celu ich sprawdzenia w terminie nie dłuższym niż 3 dni od otrzymania zawiadomienia od Zamawiającego.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a główna/ Gniazda rozszerzeń:</w:t>
              <w:br/>
              <w:t>- Zaprojektowana na zlecenie producenta jednostki centralnej i trwale oznaczona jego logo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 złącze PCI Express x16, 2 złącza PCI Express x1, 1 złącze PCI, 4 złącza DIMM, 6 portów SATA 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  <w:tab/>
              <w:t xml:space="preserve"> - min 4GB  1333MHz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możliwość rozbudowy do min. 16 GB, Dual Channel Memory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min. 2 wolne złącza dla rozszerzeń pamięci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 twardy:  - min. 500GB SATAII 7200 obrotów 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ęd optyczny:- Nagrywarka DVD+/-RW S-ATA 5,25" (nie dopuszcza się napędów typu Slim) wraz z oprogramowaniem do nagrywania płyt. Napęd przystosowany do pracy w pozycji poziomej i pionowej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nik kart</w:t>
              <w:tab/>
              <w:t xml:space="preserve"> Wbudowany w jednostkę centralną: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) Czytnik kart pamięci multimedialnych: Compact Flash I, Compact Flash II, Micro Drive (MD), Multi Media Card (MMC), Secure Digital (SD), Memory Stick (MS), Memory Stick Pro(MS Pro)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Czytnik kart SMART Card zgodny ze standardem ISO 7816-1/2/3/4.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wie diody zlokalizowane na przednim panelu do wskazań: 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ioda LED koloru zielonego dla wskazań karty pamięci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ioda LED koloru czerwonego dla wskazań karty SMART Card.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ta dźwiękowa: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Zintegrowana, gniazda słuchawek i mikrofonu wyprowadzone na przedni panel obudowy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montowany fabrycznie wewnętrzny głośnik umożliwiający odtwarzanie plików multimedialnych.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sieciowa:</w:t>
              <w:br/>
              <w:t>- Port sieci LAN 10/100/1000 Ethernet RJ 45, zintegrowany z płytą główną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:</w:t>
              <w:br/>
              <w:t>- Niezintegrowana karta graficzna o wydajności pozwalającej na osiągnięcie wartości „Passmark G3D Rating” min. 205 pkt. według wyników publikowanych na stronie http://www.videocardbenchmark.net/gpu_list.php.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złącze video zgodne z oferowanym monitorem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y I/O :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x port sieciowy RJ 45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min. 10 portów USB (w tym min. 4 wyprowadzone na panelu przednim obudowy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1x port DVI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1x port D-Sub</w:t>
            </w:r>
          </w:p>
          <w:p>
            <w:pPr>
              <w:pStyle w:val="Tekst0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1x Display Port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2x port PS2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1x port LPT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1x Serial port (COM1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x Serial port (COM2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/Zasilacz: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budowa małogabarytowa, stojąco-leżąca, o sumie wymiarów nie większej niż 87cm.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inimalna ilość wnęk: 1x 5.25" zewnętrzne, 2x 3.5" wewnętrzne, 2x 3.5” zewnętrzne.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oduł konstrukcji obudowy w jednostce centralnej komputera powinien pozwalać na demontaż kart rozszerzeń i napędów optycznych bez konieczności użycia narzędzi (wyklucza się użycie wkrętów, śrub motylkowych).  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silacz o mocy min. 300W z aktywnym filtrem PFC, pracujący w sieci 230V 50/60Hz prądu zmiennego i efektywności min. 81% przy pełnym obciążeniu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: Klawiatura USB kolorystycznie zgodna z całym zestawem komputerowym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sz: Mysz optyczna min. 800 dpi, USB z dwoma przyciskami oraz rolką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: Microsoft Windows 7 Professional (32-bit i 64-bit), zainstalowany system operacyjny nie wymagający aktywacji za pomocą telefonu lub Internetu w firmie Microsoft. System operacyjny z licencją, sterowniki do wszystkich podzespołów zainstalowanych w komputerze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mplementowany fabrycznie mechanizm odtwarzania systemu operacyjnego z ukrytej partycji znajdującej się na dysku twardym.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datkowe: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Microsoft Office 2010 Starter OEM PL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Oprogramowanie dostarczone przez producenta komputera pozwalające na: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miane ustawień BIOS w tym kolejności bootowania, a także import oraz export tych ustawień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zyfrowanie dysku twardego, folderów oraz plików 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Bezpieczne, permanentne usuwanie danych z dysku twardego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Bezpieczny, pojedyńczy punkt logowania do różnych stron internetowych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fercie należy podać producenta oraz nazwę oprogramowania. Do oferty należy dołączyc oświadczenie producenta oprogramowania, że oferowane oprogramowanie jest w pełni kompatybilne z oferowanym sprzętem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eństwo</w:t>
              <w:tab/>
              <w:t>- Złącze blokady kensington oraz oczko w obudowie do założenia kłódki,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zujnik otwarcia obudowy,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kład sprzętowy służący do tworzenia i zarządzania wygenerowanymi przez komputer kluczami szyfrowania. Zabezpieczenie to musi posiadać możliwość szyfrowania poufnych dokumentów przechowywanych na dysku twardym przy użyciu klucza sprzętowego.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:  door to door – gwarancja producenta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e okno czasowe dla zgłaszania usterek min wszystkie dni robocze w godzinach od 8:00 do 16:00. Zgłoszenie serwisowe przyjmowane poprzez stronę www lub telefoniczne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y i normy: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Oferowany model komputera musi posiadać certyfikat Microsoft, potwierdzający poprawną współpracę oferowanego modelu komputera z systemem operacyjnym Windows 7 (załączyć wydruk ze strony Microsoft WHCL)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eklaracja zgodności CE, widoczne oznaczenie CE na obudowie komputera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Certyfikaty jakości ISO 9001 i 14001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Certyfikacja Energy Star w wersji min. 5.0 dla oferowanego modelu komputera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a: Zamawiający wymaga by do oferty dołączyć dokumenty potwierdzające spełnianie wyżej wymienionych warunków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Uwaga: Dopuszcza się by certyfikaty i wyniki testów były sporządzone w języku angielskim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: Możliwość aktualizacji i pobrania sterowników do oferowanego modelu komputera w najnowszych certyfikowanych wersjach bezpośrednio z sieci Internet za pośrednictwem strony internetowej producenta komputera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iesięcy</w:t>
            </w:r>
          </w:p>
        </w:tc>
      </w:tr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1"/>
              <w:spacing w:before="60" w:after="120"/>
              <w:rPr>
                <w:lang w:val="pl-PL"/>
              </w:rPr>
            </w:pPr>
            <w:r>
              <w:rPr>
                <w:lang w:val="pl-PL"/>
              </w:rPr>
              <w:t>Monitor LCD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 przekątnej ekranu/ Format: min. 22” ,  16:10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: odwzorowanie 16,7 mln kolorów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 plamki: Max. 0.283 mm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: natywna minimum 1680x1050 pikseli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sność:  Min. 250 cd/m2 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ast:  Min. 50000:1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odpowiedzi:  Max. 5 ms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ty widzenia: Min. 176/176 (CR 5:1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ośniki: tak zintegrowane, dwa każdy po min. 1W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: 1x VGA, 1x DVI (z HDCP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VESA:</w:t>
              <w:tab/>
              <w:t>Tak, 100x100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wysokości:  110 mm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pochylenia ekranu:  -5̊ do 15̊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nie obrotowe: 35̊/35̊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vot: Tak, 90 stopni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eństwo:  Złącze Kensington Lock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musi posiadać zabezpieczenie powodujące konieczność wpisania kodu PIN jeśli monitor zostanie podłączony do innego niż dotychczas używany komputer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le: Fabrycznie dostarczone w zestawie: kabel analogowy VGA , kabel zasilający, kabel DVI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: 36 miesięcy door to door – gwarancja producenta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D – przez 90 dni od daty zakupu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yfikaty, normy ,dokumentacja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waga: dołączyć do oferty) TCO 5.0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ergy Star min. 5.0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racja zgodności CE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yfikaty jakości ISO 9001 i 14001 lub równoważny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iesięcy</w:t>
            </w:r>
          </w:p>
        </w:tc>
      </w:tr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1"/>
              <w:spacing w:before="60" w:after="120"/>
              <w:rPr>
                <w:lang w:val="pl-PL"/>
              </w:rPr>
            </w:pPr>
            <w:r>
              <w:rPr>
                <w:lang w:val="pl-PL"/>
              </w:rPr>
              <w:t>Komputer przenośny – typu notebook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</w:t>
              <w:tab/>
              <w:t>TFT 15.6” LED HD o rozdzielczości 1366x768, z powłoką matową, nie dopuszcza się matryc typu "glare"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dwurdzeniowy uzyskujący wynik co najmniej 3610 punktów w teście Passmark - CPU Mark według wyników procesorów publikowanych na stronie http://www.cpubenchmark.net/cpu_list.php (do oferty dołączyć wydruk ze strony z zaoferowanym procesorem). 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pset</w:t>
              <w:tab/>
              <w:t>Zaprojektowany i wykonany do pracy w komputerach przenośnych rekomendowany przez producenta procesora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 magnezowo-aluminiowa, wyposażona w diody informujące użytkownika o: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łączonym lub wyłączonym module Wi-fi.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ładowanej baterii.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: 1x 4GB DDR3 1333 Mhz (pamięć RAM rozszerzalna do 8GB DDR3 1333Mhz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: Min. 320 GB SATA, prędkość obrotowa 5400 obr./min.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: Niezintegrowana z pamięcią własną 1024 MB DDR3 VRAM z obsługą  Shader Model 4.0, Microsoft® DirectX® 11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dźwiękowa: Kompatybilna z Azalia (Wbudowane 2x głośniki stereo + cyfrowy mikrofon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ączenia i karty sieciowe: - Port sieci LAN 10/100/1000 Ethernet RJ 45 zintegrowany z płytą główną 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LAN 802.11 b/g/n, zintegrowany z płytą główną lub w postaci wewnętrznego modułu mini-PCI Express.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budowany fabrycznie moduł Bluetooth v. 4.0 + HS (nie akceptowane na zewnętrznej karcie lub porcie USB)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y/złącza: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budowane)</w:t>
              <w:tab/>
              <w:t>1 x Złącze RJ-45 (podłączenie sieci lokalnej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x Czytnik Smart Card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x Express Card 34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x Czytnik Kart pamięci 5 w 1 (SD™, MMC, MS, MS PRO, xD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x USB 2.0 (1 port - możliwość ładowania przy wyłączonym notebooku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x eSATA/USB 2.0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x USB 3.0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x VGA (D-Sub),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x Gniazdo mikrofonowe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x Gniazdo słuchawkowe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x HDMI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x Złącze stacji dokującej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nik kart mikroprocesorowych: Czytnik musi być zgodny ze standardem PC/SC.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zytnik musi być zgodny ze standrdem WHQL (Microsoft Windows Hardware Quality Labs). Zgodność potwierdzona przez uprawniony podmiot odpowiedzialny za weryfikację spełnienia wymagań dla standardu WHQL)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zytnik musi umożliwiać odczyt dostępnych na rynku kart kryptograficznych zgodnych z normą ISO-7816. 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: Pełnowymiarowa z wydzielonymi pełnowymiarowymi klawiszami numerycznymi w prawej części klawiatury, w układzie US-QWERTY, polskie znaki zgodne z układem MS Windows "polski programistyczny", klawiatura musi być wyposażona w 2 klawisze ALT (prawy i lewy)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skazujące</w:t>
              <w:tab/>
              <w:t>- Touch Pad (płytka dotykowa):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z minimum dwoma niezależnymi klawiszami wyboru,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z funkcją zoom -/+,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z funkcją przewijania (góra/dół, prawo/lewo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ysz optyczna ze złączem USB,  2 przyciski + rolka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era</w:t>
              <w:tab/>
              <w:t>Wbudowana kamera o rozdzielczości 1.3Mpix o rozdzielczości 1280x1024,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ęd optyczny</w:t>
              <w:tab/>
              <w:t>8x DVD +/- RW Super Multi Dual Layer wewnętrzny (z oprogramowaniem do nagrywania płyt DVD oraz odtwarzania płyt DVD Video). Wyjmowany, możliwość podłączenia drugiej baterii lub dysku twardego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</w:t>
              <w:tab/>
              <w:t>Litowo-jonowa 6 komorowa (6000mAh) zapewniająca min. 8 godziny pracy.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</w:t>
              <w:tab/>
              <w:t xml:space="preserve">Dedykowany do notebooka 90W.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ężar</w:t>
              <w:tab/>
              <w:t xml:space="preserve">Waga max do 2600g z baterią i napędem optycznym.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pieczeństwo </w:t>
              <w:tab/>
              <w:t xml:space="preserve">- 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.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budowany czytnik linii papilarnych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bezpieczenie BIOS hasłem użytkownika.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bezpieczenie dysku twardego hasłem użytkownika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łącze typu Kensington Lock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warancja: door-to-door na notebooka (gwarancja producenta), 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operacyjny: Microsoft Windows 7 Professional PL 64 bit (system operacyjny z licencją, sterowniki do wszystkich podzespołów zainstalowanych w notebooku) dostraczony przez producenta notebooka.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datkowe: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Microsoft Office 2010 Starter OEM PL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Oprogramowanie  wspierane przez producenta komputera pozwalające minimum   na: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glądanie ekranów na komputerach uczniowskich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syłanie ekranów z komputera nauczyciela na komputery uczniowskie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lokowanie klawiatury, myszy, ekranu na komputerach uczniowskich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rchiwizowanie ekranów i innych materiałów do późniejszego wykorzystania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nitorowanie dostępu do Internetu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worzenie testów: -rozsyłanie pytań i gromadzenie odpowiedzi; tworzenie zestawu pytań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ółpraca z tablicą interaktywną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nitoring i archiwizacja plików audio.</w:t>
            </w:r>
          </w:p>
          <w:p>
            <w:pPr>
              <w:pStyle w:val="Tekst0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Oprogramowanie dostarczone przez producenta komputera pozwalające na: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miane ustawień BIOS w tym kolejności bootowania, a także import oraz export tych ustawień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zyfrowanie dysku twardego, folderów oraz plików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Bezpieczne, permanentne usuwanie danych z dysku twardego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Bezpieczny, pojedyńczy punkt logowania do różnych stron internetowych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fercie należy podać producenta oraz nazwę oprogramowania. Do oferty należy dołaczyc oświadczenie producenta oprogramowania, że oferowane oprogramowanie jest w pełni kompatybilne z oferowanym sprzętem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y i standardy</w:t>
              <w:tab/>
              <w:t>- Certyfikat ISO 9001:2000 dla producenta sprzętu (należy załączyć do oferty)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ertyfikat ISO 14001 dla producenta sprzętu (należy załączyć do oferty)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ferowany model notebooka musi posiadać certyfikat Microsoft, potwierdzający poprawną współpracę oferowanego modelu notebooka z systemem operacyjnym Windows 7 (załączyć wydruk ze strony Microsoft WHCL)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ferowany model notebooka musi być zgodny z normą Energy Star 5.0 (załączyć wydruk ze strony Energy Star)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klaracja zgodności CE (załączyć do oferty).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ba: Torba dostosowana do wymiarów notebooka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iesięcy</w:t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rok na baterie)</w:t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1"/>
              <w:spacing w:before="60" w:after="120"/>
              <w:rPr>
                <w:lang w:val="pl-PL"/>
              </w:rPr>
            </w:pPr>
            <w:r>
              <w:rPr>
                <w:lang w:val="pl-PL"/>
              </w:rPr>
              <w:t>Komputer przenośny typu Notebook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: 17,3" HD LED 1600x900 przeciwodblaskowa</w:t>
            </w:r>
          </w:p>
          <w:p>
            <w:pPr>
              <w:pStyle w:val="Tekst0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cesor: Procesor klasy x86 dedykowany do pracy w komputerach przenośnych zaprojektowany do pracy w układach jednoprocesorowych, osiągający w teście Passmark CPU Mark wynik min.: 3580 punktów (wynik zaproponowanego procesora musi znajdować się na stronie http://www.cpubenchmark.net )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: 4 GB 1333 MHz DDR3 (1x4GB) z możliwością rozbudowy do 8GB, minimum jeden slot wolny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 twardy: Min. 500 GB Serial ATA, 7200 obr/min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:</w:t>
              <w:tab/>
              <w:t xml:space="preserve">Karta graficzna 128-bit z pamiecią własną 1024MB ze wsparciem dla DirectX 11, Shader 5.0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: Karta dźwiękowa zgodna z HD Audio, głośniki stereo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ta sieciowa: 10/100/1000 LOM – RJ 45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ość bezprzewodowa</w:t>
              <w:tab/>
              <w:t>Wireless LAN: 802.11 b/g/n  z Bluetooth 3.0 tzw. COMBO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y/złącza: 2 x USB 3.0; 2 x USB 2.0 w tym jedno USB o funkcjonalnosci eSATA, złącze słuchawek, złącze mikrofonu, HDMI, RJ-45, VGA, czytnik kart 8 w 1 (obsługiwane karty: SD, SDIO, MMC, Memory Stick, Memory Stick PRO, xD, Hi Speed SD, Hi Capacity SD), ExpressCard 34mm, zintegrowana kamera full HD z mikrofonem cyfrowym kierunkowym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 i touchpad</w:t>
              <w:tab/>
              <w:br/>
              <w:t>Klawiatura pełnowymiarowa z wydzieloną klawiaturą numeryczną odporna na zalanie (podświetlana) (układ US -QWERTY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chpad 240 CPI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ęd optyczny:</w:t>
              <w:tab/>
              <w:t xml:space="preserve">8x DVD-RW z dołączonym oprogramowaniem do nagrywania i odtwarzania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:</w:t>
              <w:tab/>
              <w:t>Min. 48W/Hr, 6-cell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: Zasilacz min. 90W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: Microsoft Windows 7 Professional (64-bit), zainstalowany system operacyjny nie wymagający aktywacji za pomocą telefonu lub Internetu w firmie Microsoft + nośnik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eństwo</w:t>
              <w:tab/>
              <w:t>Czytnik linii papilarnych z oprogramowaniem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e typu: Kensington Lock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jnik spadania zintegrowany z płytą główną działający nawet przy wyłączonym notebooku oraz konstrukcja absorbująca wstrząsy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y i standardy</w:t>
            </w:r>
          </w:p>
          <w:p>
            <w:pPr>
              <w:pStyle w:val="Tekst0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ISO9001:2000 dla producenta sprzętu (należy załączyć do oferty)</w:t>
            </w:r>
          </w:p>
          <w:p>
            <w:pPr>
              <w:pStyle w:val="Tekst0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ISO 14001 dla producenta sprzętu (należy załączyć do oferty)</w:t>
            </w:r>
          </w:p>
          <w:p>
            <w:pPr>
              <w:pStyle w:val="Tekst0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owane modele komputerów muszą posiadać certyfikat Microsoft, potwierdzający poprawną współpracę oferowanych modeli komputerów z wymaganym w SIWZ systemem operacyjnym (załączyć wydruk ze strony Microsoft WHCL)</w:t>
            </w:r>
          </w:p>
          <w:p>
            <w:pPr>
              <w:pStyle w:val="Tekst0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EPEAT na poziomie minimum Silver</w:t>
            </w:r>
          </w:p>
          <w:p>
            <w:pPr>
              <w:pStyle w:val="Tekst0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y wpis dotyczący oferowanego komputera w  internetowym katalogu http://www.epeat.net - dopuszcza się wydruk ze strony internetowej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: Waga z baterią 6-cell max 3,5 kg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: gwarancja producenta świadczona na miejscu u klienta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kcji serwisu - do końca następnego dnia roboczego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wis urządzeń musi być realizowany przez Producenta lub Autoryzowanego Partnera Serwisowego Producenta – wymagane dołączenie do oferty oświadczenia Wykonawcy potwierdzonego przez Producenta, że serwis będzie realizowany przez Producenta lub Autoryzowanego Partnera Serwisowego Producenta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:</w:t>
              <w:tab/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telefonicznego sprawdzenia konfiguracji sprzętowej komputera oraz warunków gwarancji po podaniu numeru seryjnego bezpośrednio u producenta lub jego przedstawiciela.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dykowane przyciski, umożliwiające: odtwarzanie/pauza, odtwarzanie poprzedniego utworu, odtwarzanie następnego utworu, stop, zwiększenie siły dźwięku, zmniejszenie siły dźwięku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 ze stopu aluminium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łączony nośnik ze sterownikami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ba, Mysz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iesięcy</w:t>
            </w:r>
          </w:p>
        </w:tc>
      </w:tr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or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projekcji</w:t>
              <w:tab/>
              <w:t xml:space="preserve">DLP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l wyświetlacza:0.55" DarkChipTM 3 DMD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</w:t>
              <w:tab/>
              <w:t>Native XGA (1,024 x 768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UXGA (1,600 x 1,200), 1080p (1,920 x 1,080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atybilność z komputerem:</w:t>
              <w:tab/>
              <w:t>IBM PC and Compatibles, Apple iMac/MacBook, and VESA Standards  1080p (1,920x1,080), WSXGA+ (1,680 x 1,050), WXGA+ (1,440 x 900), WXGA (1,280 x 800, 1,280 x 768), UXGA (1,600 x 1,200), SXGA+ (1,400 x 1,050), SXGA (1,280 x 1,024), XGA (1,024 x 768), SVGA (800 x 600), VGA (640 x 480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deo Kompatybilność: NTSC (3.58/4.43), PAL (B/D/G/H/I/M/N), SECAM (B/D/G/K/K1/L), HDTV (720p, 1080i, 1080p), EDTV (480p, 576p), SDTV (480i, 576i)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lczynnik proporcji obrazu: 4:3 (Native), 16:9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ast</w:t>
              <w:tab/>
              <w:t>10000:1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kolorów: 1.07 Billion Kolorów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ność: 3,500 ANSI Lumens (Standard), 2,800 ANSI Lumens (ECO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yw do projekcji: F = 2.41 ~ 2.55, f = 21.79mm ~ 23.99mm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1.1 Manual Zoom and Manual Focus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 ekranu (przekątna): 23" (58cm) ~ 300" (762cm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egłość projekcji: 1.0m ~ 11.9m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cje: 50"@2m (1.95 ~ 2.15:1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świeżanie poziome</w:t>
              <w:tab/>
              <w:t xml:space="preserve">30k ~ 100k Hz 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śwież Częstotliwość pionowa</w:t>
              <w:tab/>
              <w:t>50 ~ 120 Hz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otność lampy: 3,500 Hours (Standard), 5,000 Hours (ECO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kcja efektu trapezowego: +/-40 stopni (Vertical ), Manual &amp; Auto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yb projekcji: Przód, tył, przód-sufit, tył-sufit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ż na suficie: Tak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: Jeden wewnętrzny głośnik z  wyjściem 2 Watt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: 2.52 Kg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lne sterowanie: Tak, Pilot w zestawie, wyposażony we wskaźnik laserowy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 cyfrowy: 2X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ilanie: AC input 100~240V  automatyczne przełączanie zasilania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bór mocy</w:t>
              <w:tab/>
              <w:t>291 Watts (Operation), &lt;1 Watts (Standby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a pracy</w:t>
              <w:tab/>
              <w:t>5°C ~ 35°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gotność pracy</w:t>
              <w:tab/>
              <w:t>80%RH (Max.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hałasu</w:t>
              <w:tab/>
              <w:t>35 dBA (Standard mode), 31 dBA (ECO mode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fejs Wejściowy: Analog RGB/Component Video (D-sub) x 2, HDMI (Video, Audio, HDCP) x 1, Composite Video (RCA) x 1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-Video (Mini DIN) x 1, PC Audio (Stereo mini jack) x 1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face wyjściowy:  Analog RGB (D-sub) x 1, PC Audio (Stereo mini jack) x 1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ace Kontrolny: RS232 (Mini DIN) x 1, USB (Type B) x 1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: door-to-door (gwarancja producenta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: Automatyczne ustawianie obrazu jeżeli projektor jest podwieszony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yt sufitowy dedykowany przez producenta projektora w zestawie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y i standardy: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ertyfikat ISO 9001:2000 dla producenta sprzętu (należy załączyć do oferty)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ertyfikat ISO 14001 dla producenta sprzętu (należy załączyć do oferty)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klaracja zgodności CE (załączyć do oferty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l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rok na lampę</w:t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limitu godzin)</w:t>
            </w:r>
          </w:p>
        </w:tc>
      </w:tr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or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projekcji</w:t>
              <w:tab/>
              <w:t>DLP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l wyświetlacza: 0.55" DarkChipTM 3 DMD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: Native XGA (1,024 x 768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UXGA (1,600 x 1,200), 1080p (1,920 x 1,080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atybilność z komputerem</w:t>
              <w:tab/>
              <w:t>IBM PC and Compatibles, Apple iMac/MacBook, and VESA Standards  1080p (1,920x1,080), WSXGA+ (1,680 x 1,050), WXGA+ (1,440 x 900), WXGA (1,280 x 800, 1,280 x 768), UXGA (1,600 x 1,200), SXGA+ (1,400 x 1,050), SXGA (1,280 x 1,024), XGA (1,024 x 768), SVGA (800 x 600), VGA (640 x 480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 Kompatybilność</w:t>
              <w:tab/>
              <w:t>NTSC (3.58/4.43), PAL (B/D/G/H/I/M/N), SECAM (B/D/G/K/K1/L), HDTV (720p, 1080i, 1080p), EDTV (480p, 576p), SDTV (480i, 576i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ynnik proporcji obrazu</w:t>
              <w:tab/>
              <w:t>4:3 (Native), 16:9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ast: 4500:1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kolorów: 1.07 Billion Kolorów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ność: 4,000 ANSI Lumens (Standard), 3,200 ANSI Lumens (ECO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yw do projekcji: F = 2.59 ~ 2.87, f = 16.88mm ~ 21.88mm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1.3 Manual Zoom and Manual Focus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 ekranu (przekątna): 30" (76cm) ~ 300" (762cm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egłość projekcji: 3.9' (1.2m) ~ 30.2' (9.2m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cje: 65"@2m (1.51 ~ 1.97:1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świeżanie poziome: 30k ~ 100kHz 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śwież Częstotliwość pionowa: 50 ~ 120 Hz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otność lampy: 2,000 Hours (Standard), 2,500 Hours (ECO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kcja efektu trapezowego: +/-40 stopni (Vertical ), Manual &amp; Auto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yb projekcji: Przód, tył, przód-sufit, tył-sufit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ż na suficie: Tak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</w:t>
              <w:tab/>
              <w:t xml:space="preserve">Głośniki 10W (2x 5W wewnętrzne głośniki)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:3.3 Kg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lne sterowanie: Tak, Pilot w zestawie, wyposażony we wskaźnik laserowy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 cyfrowy: 2X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ilanie: AC input 100~240V  automatyczne przełączanie zasilania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bór mocy: 447 Watts (Operation), &lt;1 Watts (Standby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a pracy: 5°C ~ 35°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gotność pracy: 80%RH (Max.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hałasu: 35 dBA (Standard mode), 29 dBA (ECO mode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fejs Wejściowy: Analog RGB/Component Video (D-sub) x 2, HDMI (Video, Audio, HDCP) x 1, Composite Video (RCA) x 1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-Video (Mini DIN) x 1, PC Audio (Stereo mini jack) x 1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 Wyjściowy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 RGB (D-sub) x 1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C Audio (Stereo mini jack) x 1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 Kontrolny: RS232 (Mini DIN) x 1, USB (Mini B) x 1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fejs Sieciowy: Ethernet port (RJ45) x 1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warancja: w systemie door-to-door (gwarancja producenta),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yt sufitowy dedykowany przez producenta projektora w zestawie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y i standardy</w:t>
              <w:tab/>
              <w:t>: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ertyfikat ISO 9001:2000 dla producenta sprzętu (należy załączyć do oferty)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ertyfikat ISO 14001 dla producenta sprzętu (należy załączyć do oferty).</w:t>
            </w:r>
          </w:p>
          <w:p>
            <w:pPr>
              <w:pStyle w:val="Tekst0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klaracja zgodności CE (załączyć do oferty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l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rok na lampę</w:t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limitu godzin)</w:t>
            </w:r>
          </w:p>
        </w:tc>
      </w:tr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1"/>
              <w:spacing w:before="60" w:after="120"/>
              <w:rPr>
                <w:lang w:val="pl-PL"/>
              </w:rPr>
            </w:pPr>
            <w:r>
              <w:rPr>
                <w:lang w:val="pl-PL"/>
              </w:rPr>
              <w:t>Urządzenie wielofunkcyjne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owanie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20 str./min w formacie A4 (21 str./min. w formacie Letter) (druk czarno-biały)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20 str./min w formacie A4 (21 str./min. w formacie Letter) (druk kolorowy)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wydruku pierwszej strony (kopiowanie czarno-białe) 24 s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wydruku pierwszej strony (kopiowanie czarno-białe) 24 s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9600 x 600 dpi rozdzielczości efektywnej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mulacja druku PostScipt 3, PCL5c, PCL6, SPL-C (Samsung Printer Language Color)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budowana funkcja druku dwustronnego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owanie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ybkość kopiowania (czarno-białe): do 20 str./min w formacie A4 (21 str./min w formacie Letter)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ybkość kopiowania (kolorowe): do 20 str./min w formacie A4 (21 str./min w formacie Letter)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jlepszy: efektywny druk 9600 x 600 dpi, normalny: 1200 x 600 dpi, wydruk próbny: 600 x 600 dpi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wydruku pierwszej strony (kopiowanie czarno-białe) 27 s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wydruku pierwszej strony (kopiowanie kolorowe) 27 s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ększenie: 25 - 400% szyba skanera, 25 - 100% podajnik automatyczny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razowoa liczba kopii 1–99 stron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piowanie dwustronne (funkcja wbudowana)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piowanie dokumentów (ID Copy), wielokrotne kopiowanie (Clone Copy), kopiowanie kilku stron na jednym arkuszu (N-up Copy), kopiowanie plakatów (Poster Copy), kopiowanie ze znakiem wodnym (Watermark Copy), kopiowanie książek (Book Copy)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nik papieru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dard: podajnik kasetowy na 250 arkuszy, podajnik wielozadaniowy na 100 arkuszy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Do 170 arkuszy 80 g/</w:t>
            </w:r>
            <w:r>
              <w:rPr>
                <w:rFonts w:ascii="Times New Roman" w:hAnsi="Times New Roman" w:cs="Times New Roman" w:eastAsia="MS Gothic;ＭＳ ゴシック"/>
              </w:rPr>
              <w:t>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rukiem do dołu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ary papieru: 76 x 127 mm – 216 x 356 mm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papieru: koperty, etykiety, karty, papier typu bond, bezkwasowy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dard: podajnik kasetowy na 250 arkuszy, podajnik wielozadaniowy na 100 arkuszy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erokość: 142 – 216 mm, długość: 148 – 356 mm, wymiary papieru do podajnika automatycznego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nowanie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dard TWAIN, WIA (tylko Windows XP)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orowy skaner płaski lub DADF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600 x 600 dpi rozdzielczości skanowania (opcja)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4800 x 4800 dpi rozdzielczości skanowania (interpolowana)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anowanie USB/SMB/FTP/sieciowe/e-mail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s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patybilność z ITU-T G3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ybkość modemu 33,6 Kb/s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dzielczość do 300 x 300 dpi (czarno-biały), 200 x 200 dpi (kolorowy) (faks)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mięć faksu 8 MB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kcja autowybierania (faks)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ksowanie w kolorze, PC – faks (wysyłanie tylko mono, w ramach aplikacji smarthru office)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e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świetlacz LCD (z białym podświetleniem) 16 znaków x 4 linie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mięć 256 MB (maks. 512 MB)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patybilna z systemami operacyjnymi Windows 2000/XP/2003/Vista 2008/7/2008R2, Red Hat 8.0-9.0, </w:t>
              <w:br/>
              <w:t xml:space="preserve">Mandraket 9.2-10.1, SuSE 8.2-9.2 oraz Fedora Core 1-4 itp., różne wersje SO Linux, Mac OS X 10.3-10.6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B 2.0, Ethernet 10/100 Base-TX, USB host 2.0 (skanowanie do USB, drukowanie z USB)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hałasu mniej niż 53 dBA (drukowanie), poniżej 54 dBA (kopiowanie), poniżej 32 dBA (tryb czuwania)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symalne obciążenie miesięczne do 65000 stron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ary 468 x 498 x 651 mm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36 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iesięcy</w:t>
            </w:r>
          </w:p>
        </w:tc>
      </w:tr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1"/>
              <w:spacing w:before="60" w:after="120"/>
              <w:rPr>
                <w:lang w:val="pl-PL"/>
              </w:rPr>
            </w:pPr>
            <w:r>
              <w:rPr>
                <w:lang w:val="pl-PL"/>
              </w:rPr>
              <w:t>Urządzenie wielofunkcyjne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agane funkcje: Kopiarka, drukarka sieciowa, skaner sieciowy,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a druku:  technologia laserowa, kolorowa, czterobębnowa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oryginału</w:t>
              <w:tab/>
              <w:t>: A4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kopii: A4-A6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ędkość druku: 26/26 stron A4 czarno-białych/kolorowych na minutę.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elczość drukowania:  600x600 dpi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wydruku pierwszej strony:</w:t>
              <w:tab/>
              <w:t>kolorowej - maks. 11 sek., czarno-białej – maks. 9 sek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nagrzewania: maks. 30 sek. od włączenia zasilania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bór mocy w czasie drukowania: </w:t>
              <w:tab/>
              <w:t>maks. 500 W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owanie wielokrotne:</w:t>
              <w:tab/>
              <w:t>1- 999 kopii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: min. 512 MB (możliwość rozbudowy o min. 1024 MB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om: 25-400%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l operatora: wyposażony w ekran LCD,  opisy na panelu oraz  komunikaty na ekranie w języku polskim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pleks</w:t>
              <w:tab/>
              <w:t>w standardzie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nik dokumentów: automatyczny – dwustronny na min. 50 ark.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podajniki papieru:</w:t>
              <w:tab/>
              <w:t xml:space="preserve">min. 1 uniwersalna kaseta na 250 ark. A5-A4, 60-160 g/m2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nik ręczny: </w:t>
              <w:tab/>
              <w:t>na min. 50 ark. A6-A4, 60-220 g/m2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ębny drukujące</w:t>
              <w:tab/>
              <w:t xml:space="preserve">na min. 200.000 kolorowych wydruków A4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druku sieciowego</w:t>
              <w:tab/>
              <w:t>: w standardzie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ulacje: PCL 6, PostScript 3, wydruk bezpośredni plików PDF i XPS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: USB 2.0,  Ethernet 10/100Base-TX, USB dla pamięci przenośnej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kcja skanowania sieciowego: w standardzie, skanowanie pełno-kolorowe 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 skanowania: skanowanie do e-mail, do FTP,  do-SMB, TWAIN, WSD, do pamięci przenośnej USB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elczość skanowania:  600 dpi </w:t>
            </w:r>
          </w:p>
          <w:p>
            <w:pPr>
              <w:pStyle w:val="Tekst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ędkość skanowania: Mono: min. 35 str./min., kolor: min. 25 str. / min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00 dpi/A4)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fejs skanera: 10/100Base-TX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ypy plików: PDF, JPEG, TIFF, XPS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rozbudowy: Dodatkowy podajnik/podajniki papieru, łącznie na min. 1.000 ark. formatu A4 – A5;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rta sieciowa: Gigabit Ethernet 10Base-T/100Base-TX/1000Base-T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sieciowa:  Wireless LAN  802.11 b/g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ia dotyczące wszystkich urządzeń: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Zamawiający wymaga udzielenia na oferowane drukarki co najmniej 24 miesięcznej gwarancji.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Wykonawca składający ofertę  zobowiązany jest posiadać i przedłożyć wraz z ofertą aktualny certyfikat ISO 9001:2000 w zakresie świadczenia usług serwisowych przez okres gwarancji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iesiące</w:t>
            </w:r>
          </w:p>
        </w:tc>
      </w:tr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1"/>
              <w:spacing w:before="60" w:after="120"/>
              <w:rPr>
                <w:lang w:val="pl-PL"/>
              </w:rPr>
            </w:pPr>
            <w:r>
              <w:rPr>
                <w:lang w:val="pl-PL"/>
              </w:rPr>
              <w:t>Oprogramowanie biurowe - Office 2010 Standard wersja edukacyjna typu MOLP AE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awartość pakietu :   OneNote,  Outlook ,  Excel,  Publisher ,  Word, PowerPoint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 licencji: edukacyjna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żność licencji: dożywotnia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użytkowników :  1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tforma systemowa:  Windows XP,  Windows Vista, Windows 7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datkowe informacje: bezpłatny nośnik w wersji elektroniczn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żywotnia</w:t>
            </w:r>
          </w:p>
        </w:tc>
      </w:tr>
      <w:tr>
        <w:trPr>
          <w:trHeight w:val="2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1"/>
              <w:spacing w:before="60" w:after="120"/>
              <w:rPr/>
            </w:pPr>
            <w:r>
              <w:rPr/>
              <w:t>ESET NOD32 Antivirus Business Edition Client - Mała Szkoła -  licencja  -  32 licencje roczn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ja roczna</w:t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miesięczna)</w:t>
            </w:r>
          </w:p>
        </w:tc>
      </w:tr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1"/>
              <w:spacing w:before="60" w:after="120"/>
              <w:rPr>
                <w:lang w:val="pl-PL"/>
              </w:rPr>
            </w:pPr>
            <w:r>
              <w:rPr>
                <w:lang w:val="pl-PL"/>
              </w:rPr>
              <w:t>Ekran do projekcji ze statywem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iar powierzchni projekcyjnej : 180 x 180 cm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rozwijania: ręczny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obrazu : 1:1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projekcyjna : Matt White g=1,0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 : metalowa, czarna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ki : ta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iesięcy</w:t>
            </w:r>
          </w:p>
        </w:tc>
      </w:tr>
      <w:tr>
        <w:trPr>
          <w:trHeight w:val="6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1"/>
              <w:spacing w:before="60" w:after="120"/>
              <w:rPr>
                <w:lang w:val="pl-PL"/>
              </w:rPr>
            </w:pPr>
            <w:r>
              <w:rPr>
                <w:lang w:val="pl-PL"/>
              </w:rPr>
              <w:t>Ekran do projekcji do zamocowania na ścianie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iar powierzchni projekcyjnej : 180 x 180 cm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rozwijania: ręczny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obrazu : 1:1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projekcyjna : Matt White g=1,0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 : metalowa, czarna</w:t>
            </w:r>
          </w:p>
          <w:p>
            <w:pPr>
              <w:pStyle w:val="Tekst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ki : ta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iesięcy</w:t>
            </w:r>
          </w:p>
        </w:tc>
      </w:tr>
    </w:tbl>
    <w:p>
      <w:pPr>
        <w:pStyle w:val="Nag1"/>
        <w:spacing w:before="60" w:after="12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echykoment">
    <w:name w:val="cechy_kom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x8">
    <w:name w:val="px8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60" w:after="120"/>
      <w:ind w:left="720" w:hanging="0"/>
      <w:contextualSpacing/>
    </w:pPr>
    <w:rPr/>
  </w:style>
  <w:style w:type="paragraph" w:styleId="Tekst01">
    <w:name w:val="tekst_01"/>
    <w:basedOn w:val="Normal"/>
    <w:qFormat/>
    <w:pPr>
      <w:spacing w:before="0" w:after="0"/>
    </w:pPr>
    <w:rPr>
      <w:rFonts w:cs="Arial"/>
      <w:sz w:val="18"/>
      <w:szCs w:val="18"/>
    </w:rPr>
  </w:style>
  <w:style w:type="paragraph" w:styleId="Predroll">
    <w:name w:val="predrol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1">
    <w:name w:val="nag1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Domylnie">
    <w:name w:val="Domyślnie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1">
    <w:name w:val="[Normal]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Wyp1">
    <w:name w:val="wyp1"/>
    <w:basedOn w:val="Akapitzlist"/>
    <w:qFormat/>
    <w:pPr>
      <w:numPr>
        <w:ilvl w:val="0"/>
        <w:numId w:val="3"/>
      </w:numPr>
      <w:spacing w:before="60" w:after="60"/>
      <w:ind w:left="0" w:firstLine="284"/>
      <w:contextualSpacing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Wyp1"/>
    <w:qFormat/>
    <w:pPr>
      <w:ind w:left="0" w:hanging="0"/>
    </w:pPr>
    <w:rPr/>
  </w:style>
  <w:style w:type="paragraph" w:styleId="Styl2">
    <w:name w:val="Styl2"/>
    <w:basedOn w:val="Wyp1"/>
    <w:qFormat/>
    <w:pPr>
      <w:ind w:left="170" w:hanging="170"/>
    </w:pPr>
    <w:rPr/>
  </w:style>
  <w:style w:type="paragraph" w:styleId="Styl3">
    <w:name w:val="Styl3"/>
    <w:basedOn w:val="Wyp1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6:00Z</dcterms:created>
  <dc:creator>sp</dc:creator>
  <dc:description/>
  <cp:keywords/>
  <dc:language>en-US</dc:language>
  <cp:lastModifiedBy>Justyna Młyńczak</cp:lastModifiedBy>
  <cp:lastPrinted>2012-05-23T11:23:00Z</cp:lastPrinted>
  <dcterms:modified xsi:type="dcterms:W3CDTF">2012-06-25T09:28:00Z</dcterms:modified>
  <cp:revision>16</cp:revision>
  <dc:subject/>
  <dc:title/>
</cp:coreProperties>
</file>