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POWIAT JĘDRZEJOWSKI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Jędrzejów, dnia 20. 07. 2012 r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SO.272.4.2012</w:t>
      </w:r>
    </w:p>
    <w:p>
      <w:pPr>
        <w:pStyle w:val="Normal"/>
        <w:keepNext w:val="true"/>
        <w:widowControl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 o wyborze najkorzystniejszej oferty</w:t>
      </w:r>
    </w:p>
    <w:p>
      <w:pPr>
        <w:pStyle w:val="Normal"/>
        <w:keepNext w:val="true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2 ust. 2 ustawy z dnia 29 stycznia 2004 r. – Prawo zamówień publicznych ( tekst jednolity z 2010 r. Dz. U. Nr 113, poz. 759 z późn. zm. ) Starosta Jędrzejowski  zawiadamia o wyborze najkorzystniejszej oferty - zamówienie publiczne prowadzone w trybie przetargu nieograniczonego na zakup wyposażenia bazy pracowni mechatronicznej w Zespole Szkół Ponadgimnazjalnych Nr 2 w Jędrzejowie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numer 2012/S 103-172368; data publikacji w DzUUE 01/06/201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łane dnia 28/05/2012 r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2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brane oferty :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Uwzględniając wyniki postępowania o zamówienie publiczne przeprowadzonego w trybie przetargu nieograniczonego dokonuje się wyboru najkorzystniejszej oferty na dostawę wyposażenia bazy pracowni mechatronicznej w Zespole Szkół Ponadgimnazjalnych Nr 2 w Jędrzejowie w zakresie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zęści 1: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Pracownia elektroniki – elektrotechniki </w:t>
      </w:r>
      <w:r>
        <w:rPr>
          <w:rFonts w:eastAsia="Arial Unicode MS" w:cs="Times New Roman" w:ascii="Times New Roman" w:hAnsi="Times New Roman"/>
          <w:sz w:val="24"/>
          <w:szCs w:val="24"/>
        </w:rPr>
        <w:t>– oferty złożonej przez firmę STERMAG s.c., ul. Chełmońskiego 12/11, 51-630 Wrocław za cenę brutto 348 641,33 z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zęści 2: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Pracownia mechatroniki, robotyki i CNC </w:t>
      </w:r>
      <w:r>
        <w:rPr>
          <w:rFonts w:eastAsia="Arial Unicode MS" w:cs="Times New Roman" w:ascii="Times New Roman" w:hAnsi="Times New Roman"/>
          <w:sz w:val="24"/>
          <w:szCs w:val="24"/>
        </w:rPr>
        <w:t>– oferty złożonej przez firmę Festo Sp. z o.o. Janki k/Warszawy, ul. Mszczonowska 7, 05-090 Raszyn za cenę brutto 729 045,61 z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zęści 3: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Pracownia techniczna – technologie konstrukcje i urządzenia mechatroniczne - Mikroskopy metalograficzne </w:t>
      </w:r>
      <w:r>
        <w:rPr>
          <w:rFonts w:eastAsia="Arial Unicode MS" w:cs="Times New Roman" w:ascii="Times New Roman" w:hAnsi="Times New Roman"/>
          <w:sz w:val="24"/>
          <w:szCs w:val="24"/>
        </w:rPr>
        <w:t>– oferty złożonej przez firmę Conbest Sp. z o.o. Firma Inżyniersko-Handlowa, ul. Wadowicka 12, 30-415 Kraków za cenę brutto 19 832,58 z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zęści 4: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Pracownia techniczna – technologie konstrukcje i urządzenia mechatroniczne -Maszyny i urządzenia pomiarowe </w:t>
      </w:r>
      <w:r>
        <w:rPr>
          <w:rFonts w:eastAsia="Arial Unicode MS" w:cs="Times New Roman" w:ascii="Times New Roman" w:hAnsi="Times New Roman"/>
          <w:sz w:val="24"/>
          <w:szCs w:val="24"/>
        </w:rPr>
        <w:t>– oferty złożonej przez firmę PowerTech s.c., ul. Starowiejska 22 A, 34-120 Andrychów za cenę brutto 141 819,00 z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zęści 5: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Pracownia techniczna – technologie konstrukcje i urządzenia mechatroniczne - Zestawy i przyrządy pomiarowe </w:t>
      </w:r>
      <w:r>
        <w:rPr>
          <w:rFonts w:eastAsia="Arial Unicode MS" w:cs="Times New Roman" w:ascii="Times New Roman" w:hAnsi="Times New Roman"/>
          <w:sz w:val="24"/>
          <w:szCs w:val="24"/>
        </w:rPr>
        <w:t>– oferty złożonej przez firmę PowerTech s.c., ul. Starowiejska 22 A, 34-120 Andrychów za cenę brutto 16 310,44 z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Części 6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Pracownia mechatroniki samochodowej – Zestawy panelowe </w:t>
      </w:r>
      <w:r>
        <w:rPr>
          <w:rFonts w:eastAsia="Arial Unicode MS" w:cs="Times New Roman" w:ascii="Times New Roman" w:hAnsi="Times New Roman"/>
          <w:sz w:val="24"/>
          <w:szCs w:val="24"/>
        </w:rPr>
        <w:t>– oferty złożonej przez firmę ABPLANALP CONSULTING Sp. z o.o., ul. Kostrzyńska 36, 02-979 Warszawa za cenę brutto 186 357,30 z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Części 7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Pracownia mechatroniki samochodowej – Urządzenia pomiarowe </w:t>
      </w:r>
      <w:r>
        <w:rPr>
          <w:rFonts w:eastAsia="Arial Unicode MS" w:cs="Times New Roman" w:ascii="Times New Roman" w:hAnsi="Times New Roman"/>
          <w:sz w:val="24"/>
          <w:szCs w:val="24"/>
        </w:rPr>
        <w:t>– oferty złożonej przez firmę ABPLANALP CONSULTING Sp. z o.o., ul. Kostrzyńska 36, 02-979 Warszawa za cenę brutto 14 526,30 z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Części 8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Sprzęt komputerowy i multimedialny oraz oprogramowanie </w:t>
      </w:r>
      <w:r>
        <w:rPr>
          <w:rFonts w:eastAsia="Arial Unicode MS" w:cs="Times New Roman" w:ascii="Times New Roman" w:hAnsi="Times New Roman"/>
          <w:sz w:val="24"/>
          <w:szCs w:val="24"/>
        </w:rPr>
        <w:t>– oferty złożonej przez firmę MaN Complex Grzywna Marek, Łapacz Norbert, ul. Przyborowskiego 4/1 25-417 Kielce za cenę brutto 155 877,90 zł.</w:t>
      </w:r>
    </w:p>
    <w:p>
      <w:pPr>
        <w:pStyle w:val="Normal"/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Uzasadnienie: </w:t>
      </w:r>
    </w:p>
    <w:p>
      <w:pPr>
        <w:pStyle w:val="Normal"/>
        <w:tabs>
          <w:tab w:val="clear" w:pos="708"/>
          <w:tab w:val="left" w:pos="1449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yłonieni w postępowaniu wykonawcy spełniają wszystkie warunki udziału w postępowaniu i wymogi określone w SIWZ oraz przedstawili najkorzystniejsze oferty na wykonanie zamówienia. </w:t>
      </w:r>
    </w:p>
    <w:p>
      <w:pPr>
        <w:pStyle w:val="Normal"/>
        <w:spacing w:lineRule="auto" w:line="240" w:before="0" w:after="0"/>
        <w:ind w:left="60"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cenie złożonych ofert powyższe oferty otrzymały najwyższą liczbę punktów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00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edług kryterium cena.</w:t>
      </w:r>
    </w:p>
    <w:p>
      <w:pPr>
        <w:pStyle w:val="Normal"/>
        <w:spacing w:lineRule="auto" w:line="240" w:before="0" w:after="0"/>
        <w:ind w:left="60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2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y, którzy złożyli oferty w powyższym postępowaniu: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371"/>
        <w:gridCol w:w="1083"/>
        <w:gridCol w:w="1418"/>
        <w:gridCol w:w="1403"/>
        <w:gridCol w:w="566"/>
        <w:gridCol w:w="1701"/>
        <w:gridCol w:w="1985"/>
        <w:gridCol w:w="1276"/>
      </w:tblGrid>
      <w:tr>
        <w:trPr>
          <w:trHeight w:val="96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umer częśc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atek </w:t>
              <w:br/>
              <w:t>VAT (%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unktacja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nr 1</w:t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acownia elektroniki - elektrotechnik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ERMAG s.c.</w:t>
              <w:br/>
              <w:t>ul. Chełmońskiego 12/11, 51-630 Wrocław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83 448,23 zł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5 193,10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48 641,33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nr 2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acownia mechatroniki, robotyki i CN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esto Sp. z o.o.</w:t>
              <w:br/>
              <w:t>Janki k/Warszawy, ul. Mszczonowska 7, 05-090 Raszyn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592 720,01 zł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36 325,60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29 045,61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nr 3</w:t>
            </w:r>
          </w:p>
        </w:tc>
        <w:tc>
          <w:tcPr>
            <w:tcW w:w="8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racownia techniczna – technologie konstrukcje i urządzenia mechatroniczne - Mikroskopy metalograficzne </w:t>
            </w:r>
          </w:p>
        </w:tc>
      </w:tr>
      <w:tr>
        <w:trPr>
          <w:trHeight w:val="6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onbest Sp. z o.o. Firma Inżyniersko-Handlowa</w:t>
              <w:br/>
              <w:t>ul. Wadowicka 12, 30-415 Kraków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6 124,05 zł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 708,53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9 832,58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BPLANALP CONSULTING Sp. z o.o.</w:t>
              <w:br/>
              <w:t>ul. Kostrzyńska 36, 02-979 Warszawa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2 000,00 zł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5 060,00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7 060,00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,29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nr 4</w:t>
            </w:r>
          </w:p>
        </w:tc>
        <w:tc>
          <w:tcPr>
            <w:tcW w:w="8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acownia techniczna – technologie konstrukcje i urządzenia mechatroniczne -Maszyny i urządzenia pomiarowe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werTech s.c.</w:t>
              <w:br/>
              <w:t>ul. Starowiejska 22 A, 34-120 Andrychów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15 300,00 zł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6 519,00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41 819,00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nr 5</w:t>
            </w:r>
          </w:p>
        </w:tc>
        <w:tc>
          <w:tcPr>
            <w:tcW w:w="8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acownia techniczna – technologie konstrukcje i urządzenia mechatroniczne - Zestawy i przyrządy pomiarowe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werTech s.c.</w:t>
              <w:br/>
              <w:t>ul. Starowiejska 22 A, 34-120 Andrychów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3 260,52 zł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 049,92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6 310,44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gopol Andrzej Gogacz</w:t>
              <w:br/>
              <w:t>ul. Witosa 67, 26-600 Radom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4 041,00 zł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 229,43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7 270,43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,44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BPLANALP CONSULTING Sp. z o.o.</w:t>
              <w:br/>
              <w:t>ul. Kostrzyńska 36, 02-979 Warszawa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6 506,38 zł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 796,48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0 302,86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,34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nr 6</w:t>
            </w:r>
          </w:p>
        </w:tc>
        <w:tc>
          <w:tcPr>
            <w:tcW w:w="707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acownia mechatroniki samochodowej – Zestawy panel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BPLANALP CONSULTING Sp. z o.o.</w:t>
              <w:br/>
              <w:t>ul. Kostrzyńska 36, 02-979 Warszawa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51 510,00 zł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4 847,30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86 357,30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nr 7</w:t>
            </w:r>
          </w:p>
        </w:tc>
        <w:tc>
          <w:tcPr>
            <w:tcW w:w="707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acownia mechatroniki samochodowej – Urządzenia pomiarow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BPLANALP CONSULTING Sp. z o.o.</w:t>
              <w:br/>
              <w:t>ul. Kostrzyńska 36, 02-979 Warszawa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1 810,00 zł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 716,30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4 526,30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nr 8</w:t>
            </w:r>
          </w:p>
        </w:tc>
        <w:tc>
          <w:tcPr>
            <w:tcW w:w="707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rzęt komputerowy i multimedialny oraz oprogramowa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N Complex Grzywna Marek, Łapacz Norbert</w:t>
              <w:br/>
              <w:t>ul. Przyborowskiego 4/1 25-417 Kielce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26 730,00 zł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9 147,90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55 877,90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0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5" w:color="000000"/>
      </w:pBdr>
      <w:tabs>
        <w:tab w:val="clear" w:pos="708"/>
        <w:tab w:val="left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lang w:eastAsia="pl-PL" w:bidi="pl-PL"/>
      </w:rPr>
    </w:pPr>
    <w:r>
      <w:rPr>
        <w:rFonts w:eastAsia="Times New Roman" w:cs="Times New Roman" w:ascii="Times New Roman" w:hAnsi="Times New Roman"/>
        <w:i/>
        <w:lang w:eastAsia="pl-PL" w:bidi="pl-PL"/>
      </w:rPr>
      <w:t xml:space="preserve">… </w:t>
    </w:r>
    <w:r>
      <w:rPr>
        <w:rFonts w:eastAsia="Times New Roman" w:cs="Times New Roman" w:ascii="Times New Roman" w:hAnsi="Times New Roman"/>
        <w:i/>
        <w:lang w:eastAsia="pl-PL" w:bidi="pl-PL"/>
      </w:rPr>
      <w:t>dla rozwoju Województwa Świętokrzyskiego…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lang w:eastAsia="pl-PL" w:bidi="pl-PL"/>
      </w:rPr>
    </w:pPr>
    <w:r>
      <w:rPr>
        <w:rFonts w:eastAsia="Times New Roman" w:cs="Times New Roman" w:ascii="Times New Roman" w:hAnsi="Times New Roman"/>
        <w:i/>
        <w:lang w:eastAsia="pl-PL" w:bidi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 w:bidi="pl-PL"/>
      </w:rPr>
    </w:pPr>
    <w:r>
      <w:rPr>
        <w:rFonts w:eastAsia="Times New Roman" w:cs="Times New Roman" w:ascii="Times New Roman" w:hAnsi="Times New Roman"/>
        <w:sz w:val="20"/>
        <w:szCs w:val="20"/>
        <w:lang w:eastAsia="pl-PL" w:bidi="pl-PL"/>
      </w:rPr>
      <w:drawing>
        <wp:inline distT="0" distB="0" distL="0" distR="0">
          <wp:extent cx="575183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lang w:eastAsia="pl-PL" w:bidi="pl-PL"/>
      </w:rPr>
    </w:pPr>
    <w:r>
      <w:rPr>
        <w:rFonts w:eastAsia="Times New Roman" w:cs="Times New Roman" w:ascii="Times New Roman" w:hAnsi="Times New Roman"/>
        <w:lang w:eastAsia="pl-PL" w:bidi="pl-PL"/>
      </w:rPr>
      <w:t>Projekt współfinansowany ze środków Unii Europejskiej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imes New Roman" w:hAnsi="Times New Roman" w:eastAsia="Times New Roman" w:cs="Times New Roman"/>
        <w:sz w:val="18"/>
        <w:szCs w:val="18"/>
        <w:lang w:val="en-US" w:eastAsia="pl-PL" w:bidi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pl-PL" w:bidi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8:00Z</dcterms:created>
  <dc:creator>Justyna Młyńczak</dc:creator>
  <dc:description/>
  <cp:keywords/>
  <dc:language>en-US</dc:language>
  <cp:lastModifiedBy>Justyna Młyńczak</cp:lastModifiedBy>
  <cp:lastPrinted>2012-07-20T07:43:00Z</cp:lastPrinted>
  <dcterms:modified xsi:type="dcterms:W3CDTF">2012-07-20T11:36:00Z</dcterms:modified>
  <cp:revision>7</cp:revision>
  <dc:subject/>
  <dc:title/>
</cp:coreProperties>
</file>