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drzejów: zakup i dostawa sprzętu komputerowego i oprogramowania dla Starostwa Powiatowego w Jędrz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3977 - 2012; data zamieszczenia: 31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Jędrzejowie, ul. 11 Listopada 83, 28-300 Jędrzejów, woj. świętokrzyskie, tel. 0-41 386 37 41, faks 0-41 386 37 4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sprzętu komputerowego i oprogramowania dla Starostwa Powiatowego w Jędrzejow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1. Przedmiotem zamówienia jest zakup i dostawa sprzętu komputerowego i oprogramowania dla Starostwa Powiatowego w Jędrzejowie. 3.2.Wspólny Słownik Zamówień ( CPV): 30213100-6 Komputery przenośne 30200000-1 Urządzenia komputerowe 48000000-8 Pakiety oprogramowania i systemy informatyczne 3.3. Szczegółowy opis przedmiotu zamówienia zawiera Załącznik nr 1 do SIWZ. 3.4. Sprzęt komputerowy winien być fabrycznie nowy i pochodzić z bieżącej produkcji, musi spełniać wymogi obowiązujących norm i przepisów. Wykonawca ponosi pełną odpowiedzialność cywilną również za szkody wyrządzone innym osobom, jeżeli szkoda powstała z przyczyn tkwiących w dostarczonym i zamontowanym sprzęcie. 3.5. Wszelkie użyte, (w Załączniku nr 1 do SIWZ), nazwy handlowe w opisie przedmiotu zamówienia należy traktować jako informacje uściślającą, wiążącą dla Wykonawcy. Dopuszcza się zaoferowanie produktów równoważnych, co do ich jakości i docelowego przeznaczenia, wymiarów oraz spełnianych funkcji i walorów użytkowych. Zamawiający za produkty równoważne uzna takie, które spełnią minimalne parametry produktu wskazanego z nazwy handlowej. W przypadku, gdy Wykonawca przyjmie do wyceny produkty równoważne, to ma obowiązek wykazać i opisać takie produkty w Załączniku nr 1 do umowy -Zestawienie sprzętu komputerowego i oprogramowania dla Starostwa Powiatowego w Jędrzejowie w rubryce Nazwa i opis elementu oferowanego przez Wykonawcę. 3.6. Wykonawca udzieli gwarancji na dostarczany sprzęt zgodnie z Załącznikiem nr 1 do SIWZ. 3.7. Wykonawca złoży wraz z ofertą wymagane opisy techniczne, deklaracje, certyfikaty zgodności itp. wymagane w opisie przedmiotu zamówienia stanowiącym Załącznik nr 1 do SIWZ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1.31.00-6, 30.20.00.00-1, 48.00.00.00-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2.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N Complex Grzywna Marek, Łapacz Norbert, ul. Walerego Przyborowskiego, 25-417 Kielce, kraj/woj. świętokrzysk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569,11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849,8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849,8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100,7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pytanie o cenę na podstawie art. 70 ustawy z dnia 29 stycznia 2004r. -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ono przeprowadzić postępowanie w sprawie udzielenia zamówienia publicznego w trybie zapytania o cenę, ponieważ przedmiot zamówienia, określony w niniejszym ogłoszeniu, jest dostawą przedmiotów i materiałów powszechnie dostępnych, o ustalonych standardach jakościowych, a wartość zamówienia jest mniejsza niż kwoty określone w przepisach wydanych na podstawie art. 11 ust. 8. Wartość zamówienia nie przekracza kwoty 200.000 euro. Zatem spełniony został warunek zastosowania tego trybu, określony w art. 70 ustawy z dnia 29 stycznia 2004 r.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2:00Z</dcterms:created>
  <dc:creator>Justyna Młyńczak</dc:creator>
  <dc:description/>
  <dc:language>en-US</dc:language>
  <cp:lastModifiedBy>Justyna Młyńczak</cp:lastModifiedBy>
  <dcterms:modified xsi:type="dcterms:W3CDTF">2012-12-31T09:14:00Z</dcterms:modified>
  <cp:revision>1</cp:revision>
  <dc:subject/>
  <dc:title/>
</cp:coreProperties>
</file>