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jc w:val="both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449534-2013 z dnia 2013-11-05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o zamówieniu - Jędrzejów</w:t>
        <w:br/>
        <w:t>3.1. Przedmiotem zamówienia jest sukcesywne wykonanie i dostawa tablic rejestracyjnych do oznaczenia różnego typu pojazdów dla Wydziału Komunikacji, Transportu i Dróg Publicznych Starostwa Powiatowego w Jędrzejowie. 3.2. Tablice...</w:t>
        <w:br/>
        <w:t xml:space="preserve">Termin składania ofert: 2013-11-1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ędrzejów: Sukcesywne wykonanie i dostawa tablic rejestracyjnych do oznaczania różnego typu pojazdów dla Wydziału Komunikacji, Transportu i Dróg Publicznych Starostwa Powiatowego w Jędrzejowie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495482 - 2013; data zamieszczenia: 02.12.20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UDZIELENIU ZAMÓWIENIA - Dosta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numer ogłoszenia w BZP: 449534 - 2013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iat Jędrzejowski, 11 Listopada 83, 28-300 Jędrzejów, woj. świętokrzyskie, tel. 041 3863741, faks 041 386374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ukcesywne wykonanie i dostawa tablic rejestracyjnych do oznaczania różnego typu pojazdów dla Wydziału Komunikacji, Transportu i Dróg Publicznych Starostwa Powiatowego w Jędrzejow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y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.1. Przedmiotem zamówienia jest sukcesywne wykonanie i dostawa tablic rejestracyjnych do oznaczenia różnego typu pojazdów dla Wydziału Komunikacji, Transportu i Dróg Publicznych Starostwa Powiatowego w Jędrzejowie. 3.2. Tablice rejestracyjne muszą być wykonane zgodnie z obowiązującymi na dzień wykonania przepisami prawa oraz zgodnie z wymogami określonymi w ustawie z dnia 20 czerwca 1997r. Prawo o ruchu drogowym (tekst jednolity Dz. U. z 2012 r., poz. 1137 z późn. zm.) i Rozporządzeniu Ministra Infrastruktury z dnia 22 lipca 2002 r. w sprawie rejestracji i oznaczania pojazdów ( Dz. U. Nr 186, poz. 1322 z późn. zm. ) oraz Rozporządzeniu Ministra Transportu, Budownictwa i Gospodarki Morskiej w sprawie warunków produkcji i sposobu dystrybucji tablic rejestracyjnych i znaków legalizacyjnych z dnia 2 maja 2012 r. (Dz. U. z 2012 r. poz. 585). 3.3.W przypadku zmiany przepisów, o których mowa powyżej w okresie wykonywania przedmiotu zamówienia, Wykonawca jest zobowiązany do wykonania i dostawy tablic rejestracyjnych po uwzględnieniu tych zmian. 3.4. Przedmiot zamówienia obejmuje swoim zakresem, sukcesywne wykonanie i dostawę tablic rejestracyjnych w ilościach około: - tablice samochodowe jednorzędowe i dwurzędowe - 17 000 kompletów - tablice do przyczep jednorzędowe i dwurzędowe - 2 000 sztuk - tablice motocyklowe - 3 000 sztuk - tablice motorowerowe - 2 000 sztuk oraz protokolarny odbiór, w ciągu 7 dni od daty powiadomienia i fizyczne zniszczenie tablic rejestracyjnych wycofanych z użytku i przeznaczonych do złomowania w sposób zgodny z obowiązującymi przepisami prawa. 3.5 Z w/w ilości tablic zamawiane będą również tablice zabytkowe, indywidualne, tymczasowe oraz wtórniki tablic. 3.6. Wykazane ilości tablic rejestracyjnych mają charakter szacunkowy i Zamawiający nie gwarantuje ich całkowitej realizacji. 3.7. Tablice będą dostarczane Zamawiającemu na podstawie ilości określonych w zamówieniu przesłanym Wykonawcy telefonicznie lub faksem lub w formie elektronicznej. 3.8. Tablice rejestracyjne dostarczane będą w terminie do 7 dni roboczych od złożenia przez Zamawiającego zamówienia. W przypadku zamawiania wtórników tablic czas realizacji zamówienia - do 24 godzin od złożenia zamówienia. Dostawy partii będą realizowane w dni robocze w godzinach pracy Wydziału Komunikacji, Transportu i Dróg Publicznych w Jędrzejowie. W przypadku, gdy upływ terminu dostawy partii nastąpi w dniu wolnym od pracy, termin dostawy upływa w pierwszym dniu roboczym następującym po tym dniu. 3.9. Zamawiający zastrzega sobie możliwość zamiany wskazanych powyżej ilości w ramach poszczególnych rodzajów tablic rejestracyjnych. Wskazane ilości sztuk tablic rejestracyjnych stanowią planowaną maksymalną wielkość zamówienia i mogą ulec zmniejszeniu stosownie do potrzeb Zamawiającego w okresie trwania umowy. Ostateczna wielkość może ulec zmianie w zależności od bieżących potrzeb Zamawiającego i Zamawiający nie gwarantuje całkowitej realizacji zamówienia. Zamawiający zastrzega sobie prawo do zmniejszenia zakresu ilościowego poszczególnych tablic i zwiększenia w zamian zakresu ilościowego innych tablic rejestracyjnych z asortymentu objętego zamówieniem. 3.10. Wykonawca będzie dostarczał tablice własnym środkiem transportu do siedziby Wydziału Komunikacji, Transportu i Dróg Publicznych Starostwa Powiatowego w Jędrzejowie. 3.11. Dostarczane tablice winny być opakowane w folię w paczkach po 25 kompletów (50 sztuk) z czytelnym opisem numeru serii i numerami kolejnymi. 3.12. Koszty związane z dostawą nowych tablic rejestracyjnych wraz z rozładunkiem oraz odbiorem wycofanych z użytku ponosi Wykonawca. 3.13. Na dostarczone tablice zostanie udzielona gwarancja na okres 3 lat od daty odbioru dostawy. W przypadku stwierdzenia wad lub braków, wykonawca jest zobowiązany wymienić wadliwy wyrób i na swój koszt dostarczyć go do Zamawiającego w ciągu 24 godzin od daty zgłoszenia. 3.14.Zamawiający wymaga, aby zamówienie było wykonywane sukcesywnie w miarę potrzeb zgłaszanych przez Zamawiającego w okresie od 01.01.2014r. do - 31.12.2016r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.19.50.02-2, 44.42.34.00-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PROCEDUR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UDZIELENIE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7.11.201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PUH D.W.A. A.Z. Wenus, ul. Stokowa 1A, 25-702 Kielce, kraj/woj. świętokrzy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185200,00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16111,00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16111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27796,00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449534&amp;rok=2013-11-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30:00Z</dcterms:created>
  <dc:creator>Justyna Młyńczak</dc:creator>
  <dc:description/>
  <dc:language>en-US</dc:language>
  <cp:lastModifiedBy>Justyna Młyńczak</cp:lastModifiedBy>
  <dcterms:modified xsi:type="dcterms:W3CDTF">2013-12-02T13:31:00Z</dcterms:modified>
  <cp:revision>3</cp:revision>
  <dc:subject/>
  <dc:title/>
</cp:coreProperties>
</file>