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ędrzejów, 20.02.2014 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at Jędrzejow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11-go Listopada 83</w:t>
      </w:r>
    </w:p>
    <w:p>
      <w:pPr>
        <w:pStyle w:val="Normal"/>
        <w:ind w:left="7411" w:hanging="74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8-300 Jędrzejów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czestnicy Postępowania Przetargow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JAŚNIENIE TREŚCI SI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Zamawiający – Powiat Jędrzejowski, prowadząc postępowanie o udzieleniu zamówienia publicznego w trybie przetargu nieograniczonego na realizację zadania : „ Zakup energii elektrycznej”  przesyła niniejszym pismem treść Państwa zapytań,  które faksem w dniu 11.02.2014 r. wpłynęły do Zamawiającego,  dotyczących przedmiotowego postępowania wraz z odpowiedziami, w celu wyjaśnienia wątpliwości dotyczących ogłoszenia nr: 2014/S 028-044304 przekazane Urzędowi Publikacji Unii Europejskiej w dniu 05.02.2014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ytanie 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Zwracamy się z prośbą o udzielenie informacji czy Zamawiający wyraża zgodę na przesunięcie terminu rozpoczęcia dostaw energii elektrycznej na 01.06.2014 roku – jeśli okres wypowiedzenia umów wynosi 1 miesiąc (w przypadków ppe mających termin rozpoczęcia na 01.05.2014r.) w ramach </w:t>
      </w:r>
      <w:r>
        <w:rPr>
          <w:rFonts w:eastAsia="Calibri" w:cs="Arial" w:ascii="Calibri" w:hAnsi="Calibri"/>
          <w:sz w:val="20"/>
          <w:szCs w:val="20"/>
        </w:rPr>
        <w:t>§ 9 ust 2 Projektu Umowy</w:t>
      </w:r>
      <w:r>
        <w:rPr>
          <w:rFonts w:cs="Arial" w:ascii="Calibri" w:hAnsi="Calibri"/>
          <w:sz w:val="20"/>
          <w:szCs w:val="20"/>
        </w:rPr>
        <w:t xml:space="preserve">?  Z uwagi na fakt, iż termin składania ofert przewidziano na dzień 19.03.2014 roku faktyczne podpisanie umowy nastąpi najwcześniej w pierwszych dniach kwietnia 2014 roku. Dopiero po podpisaniu umowy, udzieleniu pełnomocnictwa oraz uzyskaniu niezbędnych danych Wykonawca może przystąpić do czynności mających na celu zmianę sprzedawcy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nadto informujemy że jeśli okres wypowiedzenia jest dłuższy niż 1 miesiąc, okres rozpoczęcia dostawy wydłuży się odpowiednio o czas wypowiedzenia umow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dpowiedź 1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Zamawiający zdaje sobie sprawę, iż termin wejścia zamówienia w życie może ulec  zmianie. Z przyczyn formalno-prawnych, Zamawiający dopuszcza zmianę terminu rozpoczęcia wykonania zamówienia z zastrzeżeniem granicznego terminu wykonania zamówienia do </w:t>
      </w:r>
      <w:r>
        <w:rPr>
          <w:rFonts w:cs="Arial" w:ascii="Calibri" w:hAnsi="Calibri"/>
          <w:b/>
          <w:sz w:val="20"/>
          <w:szCs w:val="20"/>
        </w:rPr>
        <w:t>31.12.2015 r</w:t>
      </w:r>
      <w:r>
        <w:rPr>
          <w:rFonts w:cs="Arial" w:ascii="Calibri" w:hAnsi="Calibri"/>
          <w:sz w:val="20"/>
          <w:szCs w:val="20"/>
        </w:rPr>
        <w:t>., jednak nie wcześniej niż po skutecznym rozwiązaniu umowy, na podstawie której dotychczas Zamawiający kupował energię elektryczną oraz skutecznym przeprowadzeniu procesu zmiany sprzedawcy u Operatora Systemu Dystrybucyjneg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ytanie 2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wracamy się z prośbą o udzielenie informacji odnośnie okresu obowiązywania i trybu rozwiązania dotychczasowych umów sprzedaży energii elektrycznej lub umów kompleksowych dla poszczególnych punktów poboru energii elektrycznej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do kiedy obowiązują przedmiotowe umowy,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okres wypowiedzenia,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czy zostały podpisane w ramach akcji promocyjnej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drodze wyjaśnienia informujemy, że jest to informacja niezbędna do prawidłowego dokonania wypowiedzenia umów w imieniu Zamawiającego. Ponadto nadmieniamy, iż informacja ta jest istotna w związku z koniecznością oszacowania realnego terminu rozpoczęcia sprzedaży dla tych punktów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dpowiedź 2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mawiający informuje, że szczegółowe informację dotyczące terminów wejścia zamówienia w życie dla poszczególnych punktów poboru zawarte są w Szczegółowym opisie przedmiotu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obrębie większości punktów poboru zmiana sprzedawcy odbywa się po raz pierwszy, a obecnie obowiązującymi umowami są umowy kompleksowe. W przypadku punktów, gdzie obowiązuje 1 miesięczny okres wypowiedzenia obecnie obowiązującej umowy termin wejścia zamówienia określono na 01.05.2014 r., W przypadku punktów, gdzie występuje 3 miesięczny okresu wypowiedzenia obecnie obowiązującej umowy termin wejścia zamówienia określono na 01.08.2014 r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informuje, że Zamawiający  korzysta z promocji. W przypadku tych punktów określono terminy wejścia zamówienia w życie tak, aby nie pokrywały się z terminem realizacji promocji. W przypadku tych punktów określono termin wejścia zamówienia na 01.01.201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Małogoszcz przechodzi zmianę sprzedawcy po raz kolejny i ma zawartą umowę sprzedaży z PGE Obrót S.A. do 31.12.2014 r. Termin wejścia zamówienia określono tu na 01.01.201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Gminy Oksa jest to również kolejna zmiana sprzedawcy. Obecnie obowiązująca umowa zawarta jest do 31.03.2015 r. i sprzedawcą jest PGE Obrót S.A. Termin wejścia zamówienia określono tu na 01.04.201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jedynie </w:t>
      </w:r>
      <w:r>
        <w:rPr>
          <w:rFonts w:cs="Calibri" w:ascii="Calibri" w:hAnsi="Calibri"/>
          <w:bCs/>
          <w:sz w:val="20"/>
          <w:szCs w:val="20"/>
        </w:rPr>
        <w:t>Szkoła Podstawowa w Węgleszynie przechodzi zmianę sprzedawcy po raz pierwszy, a termin wejścia zamówienia określono na 01.04.2015 r.).</w:t>
      </w:r>
    </w:p>
    <w:p>
      <w:pPr>
        <w:pStyle w:val="Normal"/>
        <w:tabs>
          <w:tab w:val="clear" w:pos="708"/>
          <w:tab w:val="left" w:pos="1786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9:00Z</dcterms:created>
  <dc:creator>Marcin</dc:creator>
  <dc:description/>
  <cp:keywords/>
  <dc:language>en-US</dc:language>
  <cp:lastModifiedBy>Justyna Młyńczak</cp:lastModifiedBy>
  <dcterms:modified xsi:type="dcterms:W3CDTF">2014-02-19T13:55:00Z</dcterms:modified>
  <cp:revision>5</cp:revision>
  <dc:subject/>
  <dc:title>Warszawa, 04</dc:title>
</cp:coreProperties>
</file>