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ędrzejów, 21.02.2014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 Jędrzej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11-go Listopada 83</w:t>
      </w:r>
    </w:p>
    <w:p>
      <w:pPr>
        <w:pStyle w:val="Normal"/>
        <w:ind w:left="7411" w:hanging="74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-300 Jędrzejów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 Postępowania Przetargoweg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 NA ZAPYTANIA WYKONAWCÓW</w:t>
      </w:r>
    </w:p>
    <w:p>
      <w:pPr>
        <w:pStyle w:val="Normal"/>
        <w:tabs>
          <w:tab w:val="clear" w:pos="708"/>
          <w:tab w:val="left" w:pos="178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mawiający – Powiat Jędrzejowski, prowadząc postępowanie o udzieleniu zamówienia publicznego w trybie przetargu nieograniczonego na realizację zadania : „ Zakup energii elektrycznej”  przesyła niniejszym pismem treść Państwa zapytań,  które faksem w dniu 17.02.2014 r. wpłynęły do Zamawiającego,  dotyczących przedmiotowego postępowania wraz z odpowiedziami, w celu wyjaśnienia wątpliwości dotyczących ogłoszenia nr: 2014/S 028-044304 przekazane Urzędowi Publikacji Unii Europejskiej w dniu 05.02.2014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ytanie 1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wiązku z planowanymi zmianami przepisów wykonawczych do ustawy  Prawo energetyczne, nakładających na sprzedawcę energii elektrycznej dodatkowe obowiązki związane z zakupem praw majątkowych lub certyfikatami dotyczącymi efektywności energetycznej, które to będą miały odzwierciedlenie w końcowej cenie energii elektrycznej, w chwili obecnej sprzedawcy energii elektrycznej uwzględniają w cenie ofertowej ryzyko wprowadzenia przedmiotowych obowiązków. Jeżeli zatem jesteście Państwo zainteresowani otrzymaniem oferty obejmującej najniższą w chwili obecnej cenę jednostkową energii, pomniejszoną o powyższe ryzyko, konieczne jest uzupełnienie zapisów umowy o następującą treść: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W przypadku zmiany przepisów prawa, wprowadzających dodatkowe obowiązki związane z zakupem praw majątkowych lub certyfikatami dotyczącymi efektywności energetycznej, ceny energii elektrycznej, o których  mowa w umowie ulegną zmianie w odniesieniu do kosztów wynikających z  obowiązków nałożonych właściwymi przepisami, od dnia ich wejścia w życie.”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dpowiedź 1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mawiający informuje, iż dopuszcza możliwość zmiany ceny jednostkowej w dwóch przypadkach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miany podatku akcyzowego na energię elektryczną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miany podatku VAT na energię elektryczną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 zapisy pozostają bez zmian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2</w:t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zy obiekty w grupie taryfowej B21, posiadają układy pomiarowe dostosowane do zmiany sprzedawcy? Czy Zamawiający jest świadomy tego, że musi to zrobić na własny koszt, a ewentualna procedura potrwa 2-3 miesiące? Informujemy, iż zgodnie z Instrukcją Ruchu i Eksploatacji Sieci Dystrybucyjnej Państwa Operatora Systemu Dystrybucyjnego właścicielem układu pomiarowego w grupie taryfowej B jest odbiorca energii, czyli Państwo, zatem do Państwa należą wszelkie koszty związane z dostosowaniem układu do wymogów zmiany sprzedawcy energii. Fakt, czy układy pomiarowe są dostosowane do w/w wymogów ma bezpośredni wpływ na termin rozpoczęcia dostaw energii. Brak takiego dostosowania może spowodować niemożność wykonania umowy z winy Zamawiającego lub opóźnić rozpoczęcie dostaw.</w:t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dpowiedź 2</w:t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mawiający informuje, że posiada dostosowane układy pomiarowo – rozliczeniowe do poboru energii elektrycznej na zasadach TPA.</w:t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ytanie 3</w:t>
      </w:r>
    </w:p>
    <w:p>
      <w:pPr>
        <w:pStyle w:val="ListParagraph"/>
        <w:spacing w:lineRule="auto" w:line="240"/>
        <w:ind w:left="0" w:right="-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racamy się z zapytaniem czy Zamawiający przekaże Wykonawcy niezbędne poprawne i dokładne dane do rozwiązania obecnie obowiązujących umów i do zgłoszenia umowy sprzedaży energii.</w:t>
      </w:r>
    </w:p>
    <w:p>
      <w:pPr>
        <w:pStyle w:val="ListParagraph"/>
        <w:spacing w:lineRule="auto" w:line="240"/>
        <w:ind w:left="284" w:right="-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powiedź 3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informuje, że Pełnomocnik Zamawiającego – New Power Sp. z o.o. przekaże Wykonawcy dane niezbędne do rozwiązania obecnie obowiązujących umów i do zgłoszenia umowy sprze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ą to następujące da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 i adres firm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pis punktu pobo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dres punktu poboru ( miejscowość, ulica, numer lokalu, kod, gmin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grupa taryfowa ( obecna i now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moc umow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lanowane roczne zużycie energi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umer liczni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 OS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 dotychczasowego sprzed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kres wypowiedzenia dotychczasowej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umer ewidencyjny PPE</w:t>
      </w:r>
    </w:p>
    <w:p>
      <w:pPr>
        <w:pStyle w:val="Tekstkomentarza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5:00Z</dcterms:created>
  <dc:creator>Marcin</dc:creator>
  <dc:description/>
  <cp:keywords/>
  <dc:language>en-US</dc:language>
  <cp:lastModifiedBy>Justyna Młyńczak</cp:lastModifiedBy>
  <cp:lastPrinted>2014-02-20T14:24:00Z</cp:lastPrinted>
  <dcterms:modified xsi:type="dcterms:W3CDTF">2014-02-20T13:24:00Z</dcterms:modified>
  <cp:revision>4</cp:revision>
  <dc:subject/>
  <dc:title>Warszawa, 04</dc:title>
</cp:coreProperties>
</file>