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IAT JĘDRZEJOWSKI</w:t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Jędrzejów dn. 31.03.2014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SO.272.2.2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yt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Informacja  o wyborze najkorzystniejszej oferty</w:t>
      </w:r>
    </w:p>
    <w:p>
      <w:pPr>
        <w:pStyle w:val="Tyt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otyczy: </w:t>
      </w:r>
      <w:r>
        <w:rPr>
          <w:sz w:val="22"/>
          <w:szCs w:val="22"/>
        </w:rPr>
        <w:t>postępowania o udzielenie zamówienia publicznego prowadzonego w trybie przetargu nieograniczonego na zakup energii elektrycznej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Ogłoszenie nr: 2014/S 028-044304 przekazane Urzędowi Publikacji Unii Europejskiej w dniu 05.02.2014r.</w:t>
      </w:r>
    </w:p>
    <w:p>
      <w:pPr>
        <w:pStyle w:val="Khheade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hheade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92 ust. 2 ustawy z dnia 29 stycznia 2004 r. – Prawo zamówień publicznych (t.j. Dz. U. z 2013 r., poz. 907 ze zm.), zwanej dalej ustawą Pzp, Powiat Jędrzejowski, jako Lider Powiatowej Grupy Zakupowej Energii Elektrycznej, informuje o wyborze najkorzystniejszej oferty wyłonionej w postępowaniu o  udzielenie zamówienia publicznego na zakup energii elektrycznej.</w:t>
      </w:r>
    </w:p>
    <w:p>
      <w:pPr>
        <w:pStyle w:val="Khheade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.  Wybrana oferta 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2"/>
        <w:gridCol w:w="2063"/>
        <w:gridCol w:w="2159"/>
        <w:gridCol w:w="1779"/>
      </w:tblGrid>
      <w:tr>
        <w:trPr>
          <w:trHeight w:val="60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Wykonawc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ena jednostkowa zł/kWh net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lość otrzymanych punktów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Łączna wartość brutto zamówienia</w:t>
            </w:r>
          </w:p>
        </w:tc>
      </w:tr>
      <w:tr>
        <w:trPr>
          <w:trHeight w:val="499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TAURON Sprzedaż Sp .z o.o. </w:t>
              <w:br/>
              <w:t>ul. Łagiewnicka 60, 30-417 Kraków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2268 z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309 452,11 z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>Uzasadnienie</w:t>
      </w:r>
      <w:r>
        <w:rPr>
          <w:sz w:val="22"/>
          <w:szCs w:val="22"/>
        </w:rPr>
        <w:t xml:space="preserve">: Oferta w/w Wykonawcy została uznana za najkorzystniejszą na podstawie kryterium oceny ofert określonego w SIWZ: </w:t>
      </w: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, tj. zawierała najniższą cenę spośród przedstawionych w ofertach niepodlegających odrzuceniu, a w związku z powyższym uzyskała najwyższą liczbę </w:t>
      </w:r>
      <w:r>
        <w:rPr>
          <w:b/>
          <w:sz w:val="22"/>
          <w:szCs w:val="22"/>
        </w:rPr>
        <w:t>punktów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100</w:t>
      </w:r>
      <w:r>
        <w:rPr>
          <w:sz w:val="22"/>
          <w:szCs w:val="22"/>
        </w:rPr>
        <w:t xml:space="preserve"> w wyniku oceny ofert przeprowadzonej przez Zamawiającego. 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spełnia wymogi ustawowe zaś oferowany przedmiot zamówienia spełnia warunki zawarte w SIWZ. </w:t>
      </w:r>
    </w:p>
    <w:p>
      <w:pPr>
        <w:pStyle w:val="Normal"/>
        <w:ind w:right="-2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Wykonawcy, którzy złożyli oferty w powyższym postępowaniu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1559"/>
        <w:gridCol w:w="1559"/>
        <w:gridCol w:w="1702"/>
      </w:tblGrid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ena jednostkowa zł/kWh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lość otrzymanych punktó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Łączna wartość brutto zamówienia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NEA S.A. ul. Górecka 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60-201 Poznań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iuro Przetargów Publicznych ul. Malczewskiego 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-612 Szcze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2279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320 653,16 zł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rrente Sp. z o.o.</w:t>
              <w:br/>
              <w:t>ul. Konotopska 4</w:t>
              <w:br/>
              <w:t>05-850 Ożarów Mazowie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2337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7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379 713,23 zł</w:t>
            </w:r>
          </w:p>
        </w:tc>
      </w:tr>
      <w:tr>
        <w:trPr>
          <w:trHeight w:val="1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GE Obrót S.A. ul. 8-go Marca 6, 35</w:t>
              <w:noBreakHyphen/>
              <w:t>959 Rzesz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ddział z siedzibą w Skarżysku-Kamiennej</w:t>
              <w:br/>
              <w:t>al. Marsz. J.Piłsudskiego 51, 26-110 Skarżysko-Kami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2303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8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345 091,81 zł</w:t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ENERGA OBRÓT S.A. </w:t>
              <w:br/>
              <w:t xml:space="preserve">ul. Grunwaldzka 472, </w:t>
              <w:br/>
              <w:t>80-309 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2359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402 115,31 zł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TAURON Sprzedaż Sp .z o.o. </w:t>
              <w:br/>
              <w:t>ul. Łagiewnicka 60, 30-417 Kr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2268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309 452,11 zł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KP Energetyka S.A.</w:t>
              <w:br/>
              <w:t xml:space="preserve"> ul. Hoża 63/67, 00-681 Warsza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Świętokrzyski Region Sprzedaż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l. Paderewskiego 43/45, 25-502 Kie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230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8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347 128,36 z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6:00Z</dcterms:created>
  <dc:creator>jmlynczak</dc:creator>
  <dc:description/>
  <cp:keywords/>
  <dc:language>en-US</dc:language>
  <cp:lastModifiedBy>Justyna Młyńczak</cp:lastModifiedBy>
  <cp:lastPrinted>2014-03-26T11:12:00Z</cp:lastPrinted>
  <dcterms:modified xsi:type="dcterms:W3CDTF">2014-03-27T14:03:00Z</dcterms:modified>
  <cp:revision>17</cp:revision>
  <dc:subject/>
  <dc:title/>
</cp:coreProperties>
</file>