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WIAT JĘDRZEJOW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ędrzejów, dnia 02.06.2014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KSO.272.5.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konawcy (wszys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jaśnienia treści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Khheader"/>
        <w:spacing w:before="0" w:after="0"/>
        <w:ind w:left="993" w:hanging="993"/>
        <w:jc w:val="both"/>
        <w:rPr/>
      </w:pPr>
      <w:r>
        <w:rPr>
          <w:b/>
          <w:bCs/>
          <w:sz w:val="23"/>
          <w:szCs w:val="23"/>
        </w:rPr>
        <w:t xml:space="preserve">dotyczy: </w:t>
      </w:r>
      <w:r>
        <w:rPr>
          <w:sz w:val="23"/>
          <w:szCs w:val="23"/>
        </w:rPr>
        <w:t>postępowania o udzielenie zamówienia publicznego prowadzonego w trybie przetargu nieograniczonego na</w:t>
      </w:r>
      <w:r>
        <w:rPr>
          <w:b/>
          <w:bCs/>
          <w:sz w:val="23"/>
          <w:szCs w:val="23"/>
        </w:rPr>
        <w:t xml:space="preserve"> zakup sprzętu i wyposażenia technicznego do kształcenia zawodowego w Zespole Szkół Centrum Kształcenia Praktycznego w Krzelowie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umer ogłoszenia: 181386 - 2014; data zamieszczenia: 29.05.2014r.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W dniu 30.05.2014 r. wpłynęło do Zamawiającego pytanie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W związku z zamiarem przystąpienia do ww postępowania proszę o wyjaśnienia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60"/>
        <w:gridCol w:w="1558"/>
        <w:gridCol w:w="453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Transform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spawalnic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Spawanie elektrodą rutylową do 5mm,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 płynna regulacja prądu spawania, 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zasilanie 400 V/3 f,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-zabezpieczenie przeciążeniowe,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3"/>
                <w:szCs w:val="23"/>
                <w:u w:val="single"/>
                <w:lang w:eastAsia="pl-PL"/>
              </w:rPr>
              <w:t xml:space="preserve">prąd wyjściowy 250 A, 180 A, 140 A, 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zakres prądu spawania dla MMA 40 A - 250 A 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bezpiecznik lub wyłącznik nad prądowy 32 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oraz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Instrukcja obsługi w języku polski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- Certyfikat bezpieczeństwa</w:t>
            </w:r>
          </w:p>
          <w:p>
            <w:pPr>
              <w:pStyle w:val="Normal"/>
              <w:shd w:fill="FFFFFF" w:val="clear"/>
              <w:spacing w:before="0" w:after="0"/>
              <w:ind w:left="-28" w:right="57" w:firstLine="28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- Certyfikat zgodności C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  <w:t>Proszę o wyjaśnienia znaczenia wyróżnionego parametr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ab/>
        <w:t>W odpowiedzi na powyższe pismo Zamawiający - Powiat Jędrzejowski, działając w oparciu o art. 38 ust. 1 i 2 ustawy z dnia 29 stycznia 2004 r. Prawo zamówień publicznych, wyjaśnia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ężenie wyjściowe prądu dla transformatora spawalniczego: parametry 250A,180A,140A dotyczą odpowiednio cyklu pracy 35%, 60% i 100%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-284" w:hanging="85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0"/>
          <w:szCs w:val="20"/>
          <w:lang w:eastAsia="pl-PL"/>
        </w:rPr>
        <w:t>Zgodnie z ustawą z dnia 29 stycznia 2004 r. Prawo zamówień publicznych art. 27 ust. 2 uprzejmie prosimy o potwierdzenie otrzymania treści niniejszego dokumentu poprzez jego odesłanie faxem na nr 41 386 37 41–42 wraz z wypełnioną poniższą klauzul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Treść niniejszego dokumentu otrzymano dnia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426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13" w:leader="none"/>
        </w:tabs>
        <w:spacing w:before="0" w:after="0"/>
        <w:ind w:right="-284" w:hanging="426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>(podpis)</w:t>
      </w:r>
    </w:p>
    <w:p>
      <w:pPr>
        <w:pStyle w:val="Normal"/>
        <w:spacing w:before="6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12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… </w:t>
    </w:r>
    <w:r>
      <w:rPr>
        <w:rFonts w:cs="Times New Roman" w:ascii="Times New Roman" w:hAnsi="Times New Roman"/>
        <w:i/>
      </w:rPr>
      <w:t>dla rozwoju Województwa Świętokrzyskiego…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sz w:val="16"/>
        <w:szCs w:val="16"/>
      </w:rPr>
    </w:pPr>
    <w:r>
      <w:rPr/>
      <w:drawing>
        <wp:inline distT="0" distB="0" distL="0" distR="0">
          <wp:extent cx="575183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ze środków Unii Europejskiej</w: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4-06-02T12:06:00Z</cp:lastPrinted>
  <dcterms:modified xsi:type="dcterms:W3CDTF">2014-06-02T10:21:00Z</dcterms:modified>
  <cp:revision>18</cp:revision>
  <dc:subject/>
  <dc:title/>
</cp:coreProperties>
</file>