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ędrzejów, dnia 05.12.2008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y (wszys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jaśnienia do treści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dotyczy: </w:t>
      </w:r>
      <w:r>
        <w:rPr/>
        <w:t xml:space="preserve">postępowania o udzielenie zamówienia publicznego prowadzonego w trybie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>przetargu nieograniczonego na ubezpieczenie majątku i interesów Powiatu Jędrzejowskiego wraz z jednostkami organizacyjnymi</w:t>
      </w:r>
    </w:p>
    <w:p>
      <w:pPr>
        <w:pStyle w:val="Normal"/>
        <w:rPr/>
      </w:pPr>
      <w:r>
        <w:rPr/>
        <w:t xml:space="preserve">               </w:t>
      </w:r>
      <w:r>
        <w:rPr/>
        <w:t>Postępowanie o zamówienie nr: OKSO 3421/4/2008</w:t>
      </w:r>
    </w:p>
    <w:p>
      <w:pPr>
        <w:pStyle w:val="Normal"/>
        <w:rPr/>
      </w:pPr>
      <w:r>
        <w:rPr/>
        <w:tab/>
        <w:t xml:space="preserve">   Numer ogłoszenia 329943-2008; data zamieszczenia: 24.11.2008 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owadząc postępowanie o udzielenie zamówienia publicznego w trybie przetargu nieograniczonego na ubezpieczenie majątku i interesów Powiatu Jędrzejowskiego wraz </w:t>
        <w:br/>
        <w:t>z jednostkami organizacyjnymi, na podstawie art. 38 ust. 2 ustawy z dnia 29 stycznia 2004 Prawo zamówień publicznych (tekst jednolity Dz. U. z 2007 Nr 223, poz. 1655 z późn. zm.) poniżej informuję o pytaniach o wyjaśnienie treści SIWZ oraz o odpowiedzi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yt.: </w:t>
      </w:r>
      <w:r>
        <w:rPr>
          <w:i/>
        </w:rPr>
        <w:t>„Prosimy o podanie daty pierwszej rejestracji pojazdów z wykazu – jest to potrzebne do prawidłowego ustalenia okresu eksploatacji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Odp.: </w:t>
      </w:r>
    </w:p>
    <w:p>
      <w:pPr>
        <w:pStyle w:val="Normal"/>
        <w:ind w:left="360" w:hanging="0"/>
        <w:rPr/>
      </w:pPr>
      <w:r>
        <w:rPr/>
      </w:r>
    </w:p>
    <w:tbl>
      <w:tblPr>
        <w:tblW w:w="5286" w:type="dxa"/>
        <w:jc w:val="left"/>
        <w:tblInd w:w="18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912"/>
        <w:gridCol w:w="1154"/>
        <w:gridCol w:w="1069"/>
        <w:gridCol w:w="1777"/>
      </w:tblGrid>
      <w:tr>
        <w:trPr>
          <w:trHeight w:val="6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Nr rej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Mark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Data I Rej.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Jednostka organizacyjna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JE53HJ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SO Warszawa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-12-199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iatowy Urząd Pracy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JE55SM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pel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-12-200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iatowy Urząd Pracy</w:t>
            </w:r>
          </w:p>
        </w:tc>
      </w:tr>
      <w:tr>
        <w:trPr>
          <w:trHeight w:val="27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JE80ES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Ford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-11-200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arsztat Terapii Zajęciowej przy SOSW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JES6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at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-12-20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rząd Dróg Powiatowych</w:t>
            </w:r>
          </w:p>
        </w:tc>
      </w:tr>
      <w:tr>
        <w:trPr>
          <w:trHeight w:val="27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JEA14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at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-06-2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rząd Dróg Powiatowych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JE87ST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pel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-06-200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rząd Dróg Powiatowych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JEH29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S Lublin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-08-20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rząd Dróg Powiatowych</w:t>
            </w:r>
          </w:p>
        </w:tc>
      </w:tr>
      <w:tr>
        <w:trPr>
          <w:trHeight w:val="27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JEC93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S Lublin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-09-2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rząd Dróg Powiatowych</w:t>
            </w:r>
          </w:p>
        </w:tc>
      </w:tr>
      <w:tr>
        <w:trPr>
          <w:trHeight w:val="27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JEP28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wiadów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-06-20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rząd Dróg Powiatowych</w:t>
            </w:r>
          </w:p>
        </w:tc>
      </w:tr>
      <w:tr>
        <w:trPr>
          <w:trHeight w:val="27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JEP28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wiadów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rząd Dróg Powiatowych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JEP5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KNAMOTO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-08-20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rząd Dróg Powiatowych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JC85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S Lublin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-11-199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entrum Kształcenia Praktycznego 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JEW22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rsu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-07-199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entrum Kształcenia Praktycznego 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JE10HP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olskwagen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-01-200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pecjalny Ośrodek Szkolno-Wychowawczy im. Marii Grzegorzewskiej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JE74FJ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Ford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-02-199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espół Szkół Ponadgimnazjalnych Nr 2 im. Generała Stefana Roweckiego "Grota"</w:t>
            </w:r>
          </w:p>
        </w:tc>
      </w:tr>
      <w:tr>
        <w:trPr>
          <w:trHeight w:val="27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JES55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ewoo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-06-199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arostwo Powiatowe</w:t>
            </w:r>
          </w:p>
        </w:tc>
      </w:tr>
      <w:tr>
        <w:trPr>
          <w:trHeight w:val="27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JET66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LADA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arostwo Powiatowe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JE88TH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DA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-04-200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arostwo Powiatowe</w:t>
            </w:r>
          </w:p>
        </w:tc>
      </w:tr>
      <w:tr>
        <w:trPr>
          <w:trHeight w:val="27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JE55LX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UGEOT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-10-199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arostwo Powiatowe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JY084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olskwagen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m Pomocy Społecznej w Mnichowie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ES055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rsu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m Pomocy Społecznej w Mnichowie</w:t>
            </w:r>
          </w:p>
        </w:tc>
      </w:tr>
      <w:tr>
        <w:trPr>
          <w:trHeight w:val="2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JR653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Lublin II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m Dziecka Im. Ireny Mrożewskiej</w:t>
            </w:r>
          </w:p>
        </w:tc>
      </w:tr>
      <w:tr>
        <w:trPr>
          <w:trHeight w:val="2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JE75U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Ford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m Dziecka Im. Ireny Mrożewskiej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JE76A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Ford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-01-199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espół Szkół Centrum Kształcenia Praktycznego im. M. Rataja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JR719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Ford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-11-199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espół Szkół Centrum Kształcenia Praktycznego im. M. Rataja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JE79HM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at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-02-199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espół Szkół Centrum Kształcenia Praktycznego im. M. Rataja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JM57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rsu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espół Szkół Centrum Kształcenia Praktycznego im. M. Rataja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IL622X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rsu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-12-198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espół Szkół Centrum Kształcenia Praktycznego im. M. Rataja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JM577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rsu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-12-199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espół Szkół Centrum Kształcenia Praktycznego im. M. Rataja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JD03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at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-01-199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espół Szkół Centrum Kształcenia Praktycznego im. M. Rataja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JW914X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tosan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espół Szkół Centrum Kształcenia Praktycznego im. M. Rataja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IW387H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tosan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-11-198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espół Szkół Centrum Kształcenia Praktycznego im. M. Rataja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zon-Rekord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rak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espół Szkół Centrum Kształcenia Praktycznego im. M. Rataja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JEY77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wiadów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rząd Dróg Powiatowych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ES055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rsu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-09-199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m Pomocy Społecznej w Mnichowi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yt: </w:t>
      </w:r>
      <w:r>
        <w:rPr>
          <w:i/>
        </w:rPr>
        <w:t>„Prosimy o podanie jakich jednostek organizacyjnych dotyczyły wykazane szkody OC i AC komunikacyjne za lata 2007 i 2008”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Odp.: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8"/>
        <w:gridCol w:w="1772"/>
        <w:gridCol w:w="1233"/>
        <w:gridCol w:w="1248"/>
      </w:tblGrid>
      <w:tr>
        <w:trPr>
          <w:trHeight w:val="18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Jędrzejó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zkodzony pojazd Peugeot   nr rej.    TJE   55 LX 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9.2008r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0.08 wyplata 942,08</w:t>
            </w:r>
          </w:p>
        </w:tc>
      </w:tr>
      <w:tr>
        <w:trPr>
          <w:trHeight w:val="18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tarostwo Powiatowe Jędrzejó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zkodzony pojazd Łada Niva  nr rej. TJE 88T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2008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W  trakcie </w:t>
            </w:r>
          </w:p>
        </w:tc>
      </w:tr>
      <w:tr>
        <w:trPr>
          <w:trHeight w:val="18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rząd Dróg Powiatowych Jędrzejó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zkodzony pojazd Fiat Uno nr rej. TJES6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07 r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plata 4 500,00 z Auto-Casco</w:t>
            </w:r>
          </w:p>
        </w:tc>
      </w:tr>
      <w:tr>
        <w:trPr>
          <w:trHeight w:val="18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pół Szkół Ponadgimnazjalnych Nr 2 w Jędrzejowi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koda spowodowana przez pojazd Ford Transit nr rej. TJE74E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07 r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płata 1 802,00 zł z OC posiadacza pojazdów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niniejszymi wyjaśnieniami do specyfikacji Zamawiający nie przewiduje kolejnego przesunięcia terminu składania ofert.</w:t>
      </w:r>
    </w:p>
    <w:p>
      <w:pPr>
        <w:pStyle w:val="Normal"/>
        <w:ind w:left="5664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58:00Z</dcterms:created>
  <dc:creator>acygan</dc:creator>
  <dc:description/>
  <cp:keywords/>
  <dc:language>en-US</dc:language>
  <cp:lastModifiedBy>acygan</cp:lastModifiedBy>
  <dcterms:modified xsi:type="dcterms:W3CDTF">2008-12-08T11:02:00Z</dcterms:modified>
  <cp:revision>1</cp:revision>
  <dc:subject/>
  <dc:title>Jędrzejów, dnia 05</dc:title>
</cp:coreProperties>
</file>