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Jędrzejów, dnia 05.12.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y (wszys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jaśnienia do treści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tyczy: </w:t>
      </w:r>
      <w:r>
        <w:rPr/>
        <w:t>postępowania o udzielenie zamówienia publicznego prowadzonego w trybie przetargu nieograniczonego na ubezpieczenie majątku i interesów Powiatu Jędrzejowskiego wraz z jednostkami organizacyjnymi</w:t>
      </w:r>
    </w:p>
    <w:p>
      <w:pPr>
        <w:pStyle w:val="Normal"/>
        <w:rPr/>
      </w:pPr>
      <w:r>
        <w:rPr/>
        <w:t xml:space="preserve">               </w:t>
      </w:r>
      <w:r>
        <w:rPr/>
        <w:t>Postępowanie o zamówienie nr: OKSO-3421/4/2008</w:t>
      </w:r>
    </w:p>
    <w:p>
      <w:pPr>
        <w:pStyle w:val="Normal"/>
        <w:rPr/>
      </w:pPr>
      <w:r>
        <w:rPr/>
        <w:t xml:space="preserve">               </w:t>
      </w:r>
      <w:r>
        <w:rPr/>
        <w:t>Numer ogłoszenia: 329943-2008; data zamieszczenia – 24.11.2008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rowadząc postępowanie o udzielenie zamówienia publicznego w trybie przetargu nieograniczonego na ubezpieczenie majątku i interesów Powiatu Jędrzejowskiego wraz z jednostkami organizacyjnymi, na podstawie art. 38 ust. 2 ustawy z dnia 29 stycznia 2004 Prawo zamówień publicznych (tekst jednolity Dz.U. z 2007 Nr 223, poz. 1655) poniżej informuję o pytaniach o wyjaśnienie treści SIWZ oraz o odpowiedzi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yt: </w:t>
      </w:r>
      <w:r>
        <w:rPr>
          <w:i/>
        </w:rPr>
        <w:t>„Odnośnie ubezpieczenia mienia w transporcie prosimy o podanie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jaki rodzaj mienia będzie przewożony?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ile transportów będzie dokonywanych w okresie 1 miesiąca?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jaka jest średnia wartość pojedynczego transportu?”</w:t>
      </w:r>
    </w:p>
    <w:p>
      <w:pPr>
        <w:pStyle w:val="Normal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>
          <w:b/>
        </w:rPr>
        <w:t xml:space="preserve">Odp.: </w:t>
      </w:r>
      <w:r>
        <w:rPr/>
        <w:t xml:space="preserve">Przewożone mienie to materiały biurowe, żywność, środki czystości, pomoce szkolne, sprzęt elektroniczny, AGD i RTV. Transporty występują bardzo nieregularnie, średnio 10 do 20 w miesiącu. Średnia wartość transportu </w:t>
        <w:br/>
        <w:t>to ok. 5 000,00 z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yt: „</w:t>
      </w:r>
      <w:r>
        <w:rPr>
          <w:i/>
        </w:rPr>
        <w:t>Odnośnie ubezpieczenia sprzętu elektronicznego: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jaki ma być limit na poniesione na terenie RP koszty pracy w godzinach nadliczbowych, nadliczbowych nocy w niedzielę i święta, koszty przejazdu techników i ekspertów, koszty ekspresowego transportu (w tym frachtu lotniczego)? Czy może być to limit 100 000 zł na jedno i na wszystkie zdarzenia w okresie ubezpieczenia?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czy zamawiający archiwizuje dane? jak często?”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Odp.: </w:t>
      </w:r>
      <w:r>
        <w:rPr/>
        <w:t>Nie wyrażamy zgody na limit odpowiedzialności dla kosztów pracy w godzinach nadliczbowych, nadliczbowych w nocy, niedziele i święta, kosztów techników i ekspertów, koszty ekspresowego transportu (w tym frachtu lotniczego). Dane są archiwizowane nie rzadziej niż raz w miesiącu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yt: </w:t>
      </w:r>
      <w:r>
        <w:rPr>
          <w:i/>
        </w:rPr>
        <w:t>„Odnośnie ubezpieczenia ASS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przy składkowym ubezpieczeniu ASS jakie pojazdy mają by objęte tym ubezpieczeniem? czy mogą to być pojazdy osobowe i ciężarowe o dopuszczalnej masie całkowitej do 3,5 tony w wieku do 10 lat?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czy zamiast składkowego ASS do zakresu ubezpieczenia AC/KR możemy zaproponować bezskładkowo koszty dodatkowe tj. koszty dodatkowe po szkodzie(holowanie, parkowanie, uprzątnięcie pojazdu z miejsca kolizji, działania podjęte w celu zapobieżenia zwiększeniu się szkody) – do 10% sumy ubezpieczeni pojazdu, lecz nie więcej niż równowartość 3 000 zł?”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Odp.: </w:t>
      </w:r>
      <w:r>
        <w:rPr/>
        <w:t>Bezskładkowe ubezpieczenie Assistance dla określonych typów pojazdów ma mieć zastosowanie zgodnie z postanowieniami OWU wykonawcy. Nie dopuszczamy zastąpienia ubezpieczenia bezskładkowego wymienionymi w pytaniu kosztami dodatkowymi, gdyż bezskładkowe ubezpieczenie Assistance stanowi warunek wymagany zamówieni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yt: </w:t>
      </w:r>
      <w:r>
        <w:rPr>
          <w:i/>
        </w:rPr>
        <w:t>„Odnośnie ubezpieczenia AC, jakie zabezpieczenia przeciwkradzieżowe mają pojazdy?”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</w:rPr>
        <w:t>Odp.:</w:t>
      </w:r>
      <w:r>
        <w:rPr/>
        <w:t xml:space="preserve"> Pojazdy wymienione w załączniku Nr 9 do SIWZ pod numerami 2, 3, 14, 19 i 23 posiadają fabryczne immobilisery. Pozostałe pojazdy nie posiadają zabezpieczeń przeciwkradzieżowych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yt: „</w:t>
      </w:r>
      <w:r>
        <w:rPr>
          <w:i/>
        </w:rPr>
        <w:t>Czy klauzula likwidacyjna – w warunkach wymaganych zał. nr 5 do SIWZ, dotyczyć ma także ubezpieczenia AC?”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Odp.: </w:t>
      </w:r>
      <w:r>
        <w:rPr/>
        <w:t>Tak, klauzula likwidacyjna ma dotyczyć również ubezpieczenia Auto-Casco, z tym że zamiast odniesienia do wartości odtworzeniowej czy księgowej brutto odnosi się ona wówczas do wartości rynkowej pojazdu ustalonej na dzień szkod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yt: </w:t>
      </w:r>
      <w:r>
        <w:rPr>
          <w:i/>
        </w:rPr>
        <w:t>„Odnośnie ubezpieczenia mienia, jaki ma być limit na ryzyko przepięcia? prosimy o podanie kwoty w zł”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Odp.: </w:t>
      </w:r>
      <w:r>
        <w:rPr/>
        <w:t>Zgodnie z postanowieniami SIWZ limit ten wynosi 20% łącznej sumy ubezpieczenia maszyn, urządzeń i wyposażenia, a więc kwotowo wynosi 1 258 252,93 zł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yt: </w:t>
      </w:r>
      <w:r>
        <w:rPr>
          <w:i/>
        </w:rPr>
        <w:t>„Czy budynki o konstrukcji stalowej zawierają ściany z płyt warstwowych ocieplone styropianem lub pianką poliuretanową? Jeżeli tak, to prosimy o podanie wartości tych budynków i mienia w nich będącego?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Odp.: </w:t>
      </w:r>
      <w:r>
        <w:rPr/>
        <w:t>Budynki o konstrukcji stalowej to wiaty nieobudowane, pozostałe budynki, które zawierają elementy konstrukcyjne ze stali, posiadają je wyłącznie w konstrukcji dachów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yt: </w:t>
      </w:r>
      <w:r>
        <w:rPr>
          <w:i/>
        </w:rPr>
        <w:t>„Odnośnie załącznika nr 11 do SIWZ, prosimy o podanie przyczyn szkód z ubezpieczeń mienia i OC działalności, w tym z OC dróg?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Odp.: </w:t>
      </w:r>
      <w:r>
        <w:rPr/>
        <w:t>Poniższa tabela zawiera zestawienie szkód z podaniem przyczyny powstania szkody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1519"/>
        <w:gridCol w:w="3780"/>
        <w:gridCol w:w="2160"/>
        <w:gridCol w:w="1701"/>
      </w:tblGrid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szkod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czy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ubezpie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płacone odszkodowanie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04-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bicie szyby w I LO w Jędrzej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ezpieczenie szyb od stłu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60 zł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05-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szczenie o zwrot kosztów naprawy pojazdu uszkodzonego na drodze powiat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ezpieczenie odpowiedzialności cywi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4,60 zł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08-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szczenie o zwrot kosztów naprawy pojazdu uszkodzonego na drodze powiat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ezpieczenie odpowiedzialności cywi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7,32 zł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01-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szczenie o zwrot kosztów naprawy pojazdu uszkodzonego na drodze powiat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ezpieczenie odpowiedzialności cywi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5,00 zł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02-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szczenie o zwrot kosztów naprawy pojazdu uszkodzonego na drodze powiat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ezpieczenie odpowiedzialności cywi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80 zł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02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szczenie o zwrot kosztów naprawy pojazdu uszkodzonego na drodze powiat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ezpieczenie odpowiedzialności cywi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32 zł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05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szczenie o zwrot kosztów naprawy pojazdu uszkodzonego na drodze powiat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ezpieczenie odpowiedzialności cywi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06 zł</w:t>
            </w:r>
          </w:p>
        </w:tc>
      </w:tr>
      <w:tr>
        <w:trPr>
          <w:trHeight w:val="9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05-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szczenie o zwrot kosztów wymiany szyby wybitej przez ucznia szkoły ZSP Nr 1 w Jędrzej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ezpieczenie odpowiedzialności cywi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1 zł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10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szczenie o zwrot kosztów naprawy pojazdu uszkodzonego na drodze powiat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ezpieczenie odpowiedzialności cywi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00 zł</w:t>
            </w:r>
          </w:p>
        </w:tc>
      </w:tr>
      <w:tr>
        <w:trPr>
          <w:trHeight w:val="9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01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kutek huraganu zerwaniu uległo pokrycie dachowe na budynku kotłowni Zespołu Szkół CKP Mnichów Krzel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ezpieczenie mienia od ognia i innych zdarzeń los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4,00 zł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03-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bicie szyb w budynku Zespołu Szkół Ponadgimnazjalnych nr 2 w Jędrzej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ezpieczenie szyb od stłu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 zł</w:t>
            </w:r>
          </w:p>
        </w:tc>
      </w:tr>
      <w:tr>
        <w:trPr>
          <w:trHeight w:val="9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02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nieg zsuwający się z dachu pawilonu zniszczył zadaszenie werandy i uszkodził rynnę z PCV w Domu Pomocy Społecznej w Mnich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ezpieczenie mienia od ognia i innych zdarzeń los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97,00 zł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04-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szczenie o zwrot kosztów naprawy pojazdu uszkodzonego na drodze powiat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ezpieczenie odpowiedzialności cywi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54 zł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 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adzież m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ezpieczenie mienia od kradzieży z włamaniem i rabu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4,76 zł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 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szczenie o zwrot kosztów naprawy pojazdu uszkodzonego na drodze powiat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ezpieczenie odpowiedzialności cywi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50 zł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 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szczenie o zwrot kosztów naprawy pojazdu uszkodzonego na drodze powiat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ezpieczenie odpowiedzialności cywi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72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niniejszymi wyjaśnieniami do specyfikacji Zamawiający nie przewiduje kolejnego przesunięcia terminu składania ofert.</w:t>
      </w:r>
    </w:p>
    <w:p>
      <w:pPr>
        <w:pStyle w:val="Normal"/>
        <w:ind w:left="5664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51:00Z</dcterms:created>
  <dc:creator>INTER BROKER</dc:creator>
  <dc:description/>
  <cp:keywords/>
  <dc:language>en-US</dc:language>
  <cp:lastModifiedBy>acygan</cp:lastModifiedBy>
  <cp:lastPrinted>2008-12-08T11:31:00Z</cp:lastPrinted>
  <dcterms:modified xsi:type="dcterms:W3CDTF">2008-12-08T11:01:00Z</dcterms:modified>
  <cp:revision>11</cp:revision>
  <dc:subject/>
  <dc:title>W odpowiedzi na zapytanie, dotyczące Specyfikacji Istotnych Warunków Zamówienia na ubezpieczenie majątku i interesów Powiatu O</dc:title>
</cp:coreProperties>
</file>