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24.02.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B-3421-1/09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</w:t>
      </w:r>
      <w:r>
        <w:rPr>
          <w:b/>
        </w:rPr>
        <w:t>Wykonawcy ( wszyscy )</w:t>
      </w:r>
    </w:p>
    <w:p>
      <w:pPr>
        <w:pStyle w:val="Normal"/>
        <w:rPr>
          <w:b/>
          <w:b/>
        </w:rPr>
      </w:pPr>
      <w:r>
        <w:rPr>
          <w:b/>
        </w:rPr>
        <w:t>Wyjaśnienia do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prowadzonego w trybie przetargu nieograniczonego na udzielenie długoterminowego kredytu bankowego w kwocie 5 678 000 PLN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stępowanie o zamówienie nr: FnB-3421-1/09</w:t>
      </w:r>
    </w:p>
    <w:p>
      <w:pPr>
        <w:pStyle w:val="NormalnyWeb"/>
        <w:rPr/>
      </w:pPr>
      <w:r>
        <w:rPr/>
        <w:t>Numer ogłoszenia: 2009/S 30-044174; data zamieszczenia: 13.02.2009 r.</w:t>
      </w:r>
    </w:p>
    <w:p>
      <w:pPr>
        <w:pStyle w:val="Normal"/>
        <w:jc w:val="both"/>
        <w:rPr/>
      </w:pPr>
      <w:r>
        <w:rPr/>
        <w:tab/>
        <w:t>W dniu 18. 02. 2009 r. wpłynęło do Zamawiającego pytanie następującej treśc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firstLine="539"/>
        <w:jc w:val="both"/>
        <w:rPr>
          <w:i/>
          <w:i/>
        </w:rPr>
      </w:pPr>
      <w:r>
        <w:rPr>
          <w:i/>
        </w:rPr>
        <w:t>Czy Zamawiający dopuszcza podpisanie – jako dodatkowego zabezpieczenia: oświadczenia o poddaniu się egzekucji w oparciu o art. 97 ustawy Prawo Bankowe z dnia 29 sierpnia 1997 r.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 W związku z pismem znak 0-192/0391/2009/DR z dnia 17.02.2009 r., odnośnie możliwości dopuszczenia przez Zamawiającego dodatkowej formy zabezpieczenia pozyskiwanego kredytu poprzez </w:t>
      </w:r>
      <w:r>
        <w:rPr>
          <w:b/>
        </w:rPr>
        <w:t>podpisanie oświadczenia o poddaniu się egzekucji</w:t>
      </w:r>
      <w:r>
        <w:rPr/>
        <w:t xml:space="preserve"> </w:t>
      </w:r>
      <w:r>
        <w:rPr>
          <w:b/>
        </w:rPr>
        <w:t>w oparciu o art. 97 Ustawy Prawo Bankowe z dnia 29 sierpnia 1997 r.</w:t>
      </w:r>
      <w:r>
        <w:rPr/>
        <w:t xml:space="preserve"> działając w oparciu o art. 38 ust 1 i 2 Ustawy Prawo Zamówień Publicznych z dnia 29  stycznia 2004 r., informuję iż w prowadzonym postępowaniu przetargowym Powiat Jędrzejowski </w:t>
      </w:r>
      <w:r>
        <w:rPr>
          <w:b/>
        </w:rPr>
        <w:t xml:space="preserve">nie przewiduje takiej możliwości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Zarząd Powiatu, realizujący niniejszy przetarg związany jest w tym względzie Uchwałą Nr XXIV/152/09 Rady Powiatu w Jędrzejowie z dnia 28 stycznia 2009, która w §3 jako zabezpieczenie kredytu długoterminowego w wysokości 5678000 zł, planowanego aktualnie do zaciągnięcia przez Powiat, przewiduje jedynie formę weksla własnego in blanco z deklaracją wekslową z wystawienia kredytobiorcy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1:00Z</dcterms:created>
  <dc:creator>aklamka</dc:creator>
  <dc:description/>
  <cp:keywords/>
  <dc:language>en-US</dc:language>
  <cp:lastModifiedBy>jmlynczak</cp:lastModifiedBy>
  <cp:lastPrinted>2009-02-24T10:26:00Z</cp:lastPrinted>
  <dcterms:modified xsi:type="dcterms:W3CDTF">2009-02-24T09:26:00Z</dcterms:modified>
  <cp:revision>5</cp:revision>
  <dc:subject/>
  <dc:title/>
</cp:coreProperties>
</file>