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5.02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B-3421-1/09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</w:t>
      </w:r>
      <w:r>
        <w:rPr>
          <w:b/>
        </w:rPr>
        <w:t>Wykonawcy ( wszyscy )</w:t>
      </w:r>
    </w:p>
    <w:p>
      <w:pPr>
        <w:pStyle w:val="Normal"/>
        <w:rPr>
          <w:b/>
          <w:b/>
        </w:rPr>
      </w:pPr>
      <w:r>
        <w:rPr>
          <w:b/>
        </w:rPr>
        <w:t>Wyjaśnienia do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 trybie przetargu nieograniczonego na udzielenie długoterminowego kredytu bankowego w kwocie 5 678 000 PLN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stępowanie o zamówienie nr: FnB-3421-1/09</w:t>
      </w:r>
    </w:p>
    <w:p>
      <w:pPr>
        <w:pStyle w:val="NormalnyWeb"/>
        <w:rPr/>
      </w:pPr>
      <w:r>
        <w:rPr/>
        <w:t>Numer ogłoszenia: 2009/S 30-044174; data zamieszczenia: 13.02.2009 r.</w:t>
      </w:r>
    </w:p>
    <w:p>
      <w:pPr>
        <w:pStyle w:val="Normal"/>
        <w:jc w:val="both"/>
        <w:rPr/>
      </w:pPr>
      <w:r>
        <w:rPr/>
        <w:tab/>
        <w:t>        W dniu 24. 02. 2009 r. wpłynęło do Zamawiającego pytanie następującej treśc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Czy Zamawiający może potwierdzić, że w przypadku gdy termin spłaty kredytu lub odsetek przypadnie w dzień wolny od pracy, to Zamawiający ureguluje wymaganą ratę w pierwszy dzień roboczy następujący po wyznaczonej dacie spłat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korespondencją z dnia 23. 02. 2009 r. w sprawie wyjaśnienia dotyczącego przetargu na udzielenie kredytu długoterminowego w kwocie 5 678 000 zł. dla Powiatu Jędrzejowskiego, w szczególności zaś spłaty rat kredytu ( bądź odsetek ) w przypadku, gdy wyznaczone terminy spłaty przypadają w dzień wolny od pracy, Zamawiający działając w oparciu o art. 38 ust. 2 ustawy z dnia 29 stycznia 2004 r. Prawo zamówień publicznych, potwierdza iż uregulowanie należnej spłaty nastąpi w pierwszym dniu roboczym po wyznaczonej dacie spła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2:00Z</dcterms:created>
  <dc:creator>jmlynczak</dc:creator>
  <dc:description/>
  <cp:keywords/>
  <dc:language>en-US</dc:language>
  <cp:lastModifiedBy>jmlynczak</cp:lastModifiedBy>
  <cp:lastPrinted>2009-02-25T09:47:00Z</cp:lastPrinted>
  <dcterms:modified xsi:type="dcterms:W3CDTF">2009-02-25T08:47:00Z</dcterms:modified>
  <cp:revision>2</cp:revision>
  <dc:subject/>
  <dc:title/>
</cp:coreProperties>
</file>