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b/>
          <w:b/>
          <w:bCs/>
        </w:rPr>
      </w:pPr>
      <w:r>
        <w:rPr>
          <w:b/>
          <w:bCs/>
        </w:rPr>
        <w:t>Jędrzejów: Wykonanie operatów szacunkowych gruntów Skarbu Państwa do celów aktualizacji opłat z tytułu użytkowania wieczystego oraz dokonanie wyceny nieruchomości zajętych pod inwestycje drogowe do ustalenia wysokości odszkodowania</w: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345748 - 2009; data zamieszczenia: 05.10.2009</w:t>
      </w:r>
      <w:r>
        <w:rPr/>
        <w:br/>
        <w:t>OGŁOSZENIE O UDZIELENIU ZAMÓWIENIA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Starosta Jędrzejowski, ul. 11 Listopada 83, 28-300 Jędrzejów, woj. świętokrzyskie, tel. 041 3863741, faks 041 3863741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Wykonanie operatów szacunkowych gruntów Skarbu Państwa do celów aktualizacji opłat z tytułu użytkowania wieczystego oraz dokonanie wyceny nieruchomości zajętych pod inwestycje drogowe do ustalenia wysokości odszkodowania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zamówienia:</w:t>
      </w:r>
      <w:r>
        <w:rPr/>
        <w:t xml:space="preserve"> 1. Przedmiotem zamówienia jest wykonanie operatów szacunkowych gruntów Skarbu Państwa do celów aktualizacji opłat z tytułu użytkowania wieczystego oraz dokonanie wyceny nieruchomości zajętych pod inwestycje drogowe do ustalenia wysokości odszkodowania. ( Kod CPV:70 00 00 00 - 1 - Usługi w zakresie nieruchomości) Ze względu na podzielność przedmiotu zamówienia dzieli się go na 2 części: : część I - operaty szacunkowe gruntów Skarbu Państwa do celów aktualizacji opłat z tytułu użytkowania wieczystego, szczegółowy opis zawiera załącznik nr 1 do SIWZ. część II - wycena nieruchomości zajętych pod inwestycje drogowe do ustalenia wysokości odszkodowania, szczegółowy opis zawiera załącznik nr 2 do SIWZ. 2. Wykonawca w ramach ceny ofertowej m.in. winien zapewnić: - dostarczenie do siedziby Zamawiającego operatów szacunkowych i wycen nieruchomości, 3. Wymagania ogólne: - dostarczone operaty szacunkowe muszą być wykonane zgodnie ze standardami zawodowymi rzeczoznawców majątkowych oraz zgodnie z przepisami prawa zawartymi w ustawie o gospodarce nieruchomościami z dnia 21 sierpnia 1997 r. (Dz. U. z 2004 r. nr 261 poz. 2603 z późn. zm. ) oraz w rozporządzeniu Rady Ministrów z dnia 21 września 2004 r. w sprawie wyceny nieruchomości i sporządzania operatu szacunkowego (Dz. U. z 2004 r. nr 207 poz. 2109 z późn. zm. ) i innymi przepisami obowiązującymi w tym zakresie, - Wykonawca ponosi pełną odpowiedzialność wypadkową, a także za zniszczenia własności prywatnej i osób prawnych spowodowane swoim działaniem lub niedopatrzeniem związanym z realizacją niniejszego zamówienia. 4. W związku z podziałem zamówienia na dwie części Zamawiający dopuszcza możliwość składania ofert częściowych. Wykonawca może złożyć oferty częściowe na pierwszą lub drugą część zamówienia bądź na obie części I i II określone w punkcie 1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70.00.00.00-1.</w:t>
      </w:r>
    </w:p>
    <w:p>
      <w:pPr>
        <w:pStyle w:val="NormalnyWeb"/>
        <w:rPr/>
      </w:pPr>
      <w:r>
        <w:rPr>
          <w:b/>
          <w:bCs/>
        </w:rPr>
        <w:t>II.1.5) Całkowita końcowa wartość zamówienia (bez VAT) obejmująca wszystkie zamówienia i części:</w:t>
      </w:r>
      <w:r>
        <w:rPr/>
        <w:t xml:space="preserve"> 16205 PLN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/>
      </w:pPr>
      <w:r>
        <w:rPr>
          <w:b/>
          <w:bCs/>
        </w:rPr>
        <w:t>IV.1) TRYB UDZIELENIA ZAMÓWIENIA:</w:t>
      </w:r>
      <w:r>
        <w:rPr/>
        <w:t xml:space="preserve"> Zapytanie o cenę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INFORMACJE ADMINISTRACYJNE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V: UDZIELENIE ZAMÓWIENIA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Operaty szacunkowe gruntów Skarbu Państwa do celów aktualizacji opłat z tytułu użytkowania wieczystego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28.09.2009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2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NIERUCHOMOŚCI-DZIEDZIC K. Lech-Dziedzic, ul. Ściegiennego 165A/14, 25-116 Kielce, kraj/woj. świętokrzyskie.</w:t>
      </w:r>
    </w:p>
    <w:p>
      <w:pPr>
        <w:pStyle w:val="NormalnyWeb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Cena wybranej oferty:</w:t>
      </w:r>
      <w:r>
        <w:rPr/>
        <w:t xml:space="preserve"> 10619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Oferta z najniższą ceną:</w:t>
      </w:r>
      <w:r>
        <w:rPr/>
        <w:t xml:space="preserve"> 10619</w:t>
      </w:r>
      <w:r>
        <w:rPr>
          <w:b/>
          <w:bCs/>
        </w:rPr>
        <w:t xml:space="preserve"> oferta z najwyższą ceną:</w:t>
      </w:r>
      <w:r>
        <w:rPr/>
        <w:t xml:space="preserve"> 22750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Wycena nieruchomości zajętych pod inwestycje drogowe do ustalenia wysokości odszkodowania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28.09.2009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2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NIERUCHOMOŚCI-DZIEDZIC K. Lech-Dziedzic, ul. Ściegiennego 165A/14, 25-116 Kielce, kraj/woj. świętokrzyskie.</w:t>
      </w:r>
    </w:p>
    <w:p>
      <w:pPr>
        <w:pStyle w:val="NormalnyWeb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Cena wybranej oferty:</w:t>
      </w:r>
      <w:r>
        <w:rPr/>
        <w:t xml:space="preserve"> 5586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Oferta z najniższą ceną:</w:t>
      </w:r>
      <w:r>
        <w:rPr/>
        <w:t xml:space="preserve"> 5586</w:t>
      </w:r>
      <w:r>
        <w:rPr>
          <w:b/>
          <w:bCs/>
        </w:rPr>
        <w:t xml:space="preserve"> oferta z najwyższą ceną:</w:t>
      </w:r>
      <w:r>
        <w:rPr/>
        <w:t xml:space="preserve"> 9000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1:15:00Z</dcterms:created>
  <dc:creator>jmlynczak</dc:creator>
  <dc:description/>
  <cp:keywords/>
  <dc:language>en-US</dc:language>
  <cp:lastModifiedBy>jmlynczak</cp:lastModifiedBy>
  <dcterms:modified xsi:type="dcterms:W3CDTF">2009-10-05T11:20:00Z</dcterms:modified>
  <cp:revision>2</cp:revision>
  <dc:subject/>
  <dc:title/>
</cp:coreProperties>
</file>