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wykonanie operatów szacunkowych gruntów Skarbu Państwa do celów aktualizacji opłat z tytułu użytkowania wieczystego oraz dokonanie wyceny nieruchomości do ustalenia odszkodowań za zajęcia pod drogi</w:t>
      </w:r>
      <w:r>
        <w:rPr/>
        <w:br/>
      </w:r>
      <w:r>
        <w:rPr>
          <w:b/>
          <w:bCs/>
        </w:rPr>
        <w:t>Numer ogłoszenia: 417102 - 2009; data zamieszczenia: 03.12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a Jędrzejowski, ul.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operatów szacunkowych gruntów Skarbu Państwa do celów aktualizacji opłat z tytułu użytkowania wieczystego oraz dokonanie wyceny nieruchomości do ustalenia odszkodowań za zajęcia pod drog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( Kod CPV:70 00 00 00 - 1 - Usługi w zakresie nieruchomości) Ze względu na podzielność przedmiotu zamówienia dzieli się go na 2 części: : część I - operaty szacunkowe gruntów Skarbu Państwa do celów aktualizacji opłat z tytułu użytkowania wieczystego, szczegółowy opis zawiera załącznik nr 1 do niniejszej SIWZ. część II - wycena nieruchomości do ustalenia odszkodowań za zajęcia pod drogi, szczegółowy opis zawiera załącznik nr 2 do niniejszej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45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operatów szacunkowych gruntów Skarbu Państwa do celów aktualizacji opłat z tytułu użytkowania wieczystego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6.1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AKSOR-G Biuro Wycen Majątkowych Jadwiga Góra, ul. E. Orzeszkowej 24/49, 25-435 Kielce, kraj/woj. świętokrzyskie.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09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0900</w:t>
      </w:r>
      <w:r>
        <w:rPr>
          <w:b/>
          <w:bCs/>
        </w:rPr>
        <w:t xml:space="preserve"> oferta z najwyższą ceną:</w:t>
      </w:r>
      <w:r>
        <w:rPr/>
        <w:t xml:space="preserve"> 121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wyceny nieruchomości do ustalenia odszkodowań za zajęcia pod drogi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6.1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AKSOR-G Biuro Wycen Majątkowych Jadwiga Góra, ul. E. Orzeszkowej 24/49, 25-435 Kielce, kraj/woj. świętokrzyskie.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9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600</w:t>
      </w:r>
      <w:r>
        <w:rPr>
          <w:b/>
          <w:bCs/>
        </w:rPr>
        <w:t xml:space="preserve"> oferta z najwyższą ceną:</w:t>
      </w:r>
      <w:r>
        <w:rPr/>
        <w:t xml:space="preserve"> 590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5:00Z</dcterms:created>
  <dc:creator>jmlynczak</dc:creator>
  <dc:description/>
  <cp:keywords/>
  <dc:language>en-US</dc:language>
  <cp:lastModifiedBy>jmlynczak</cp:lastModifiedBy>
  <dcterms:modified xsi:type="dcterms:W3CDTF">2009-12-03T13:52:00Z</dcterms:modified>
  <cp:revision>3</cp:revision>
  <dc:subject/>
  <dc:title/>
</cp:coreProperties>
</file>