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08. 12. 2009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 xml:space="preserve">OKSO. 3421 - 4 / 09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07 r. Dz. U. Nr 223, poz. 1655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 w roku 2010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Numer ogłoszenia w BZP: 407146 - 2009; data zamieszczenia: 26.11.2009 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brana oferta 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/>
      </w:pPr>
      <w:r>
        <w:rPr/>
        <w:t>Cena netto 1 roboczogodziny: 42,43 zł.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: (22%)  9,33 zł. </w:t>
        <w:tab/>
      </w:r>
    </w:p>
    <w:p>
      <w:pPr>
        <w:pStyle w:val="Ust"/>
        <w:spacing w:before="0" w:after="0"/>
        <w:ind w:left="0" w:hanging="0"/>
        <w:rPr/>
      </w:pPr>
      <w:r>
        <w:rPr/>
        <w:t>Cena brutto:</w:t>
        <w:tab/>
        <w:t xml:space="preserve">  51,76 zł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mlynczak</cp:lastModifiedBy>
  <cp:lastPrinted>2009-12-07T12:37:00Z</cp:lastPrinted>
  <dcterms:modified xsi:type="dcterms:W3CDTF">2009-12-07T11:39:00Z</dcterms:modified>
  <cp:revision>9</cp:revision>
  <dc:subject/>
  <dc:title/>
</cp:coreProperties>
</file>