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WIAT JĘDRZEJOWSKI</w:t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Jędrzejów dn. 15.03.2010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SO.3421-1/10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Wykonawcy ( wszyscy )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yjaśnienia do treści SIWZ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27" w:hanging="0"/>
        <w:jc w:val="both"/>
        <w:rPr/>
      </w:pPr>
      <w:r>
        <w:rPr>
          <w:b/>
        </w:rPr>
        <w:t xml:space="preserve">dotyczy: </w:t>
      </w:r>
      <w:r>
        <w:rPr/>
        <w:t>postępowania o udzielenie zamówienia publicznego prowadzonego w trybie przetargu nieograniczonego na udzielenie długoterminowego kredytu bankowego w kwocie  7 561 982 PLN</w:t>
      </w:r>
      <w:r>
        <w:rPr>
          <w:bCs/>
        </w:rPr>
        <w:t xml:space="preserve">. </w:t>
      </w:r>
    </w:p>
    <w:p>
      <w:pPr>
        <w:pStyle w:val="Normal"/>
        <w:rPr/>
      </w:pPr>
      <w:r>
        <w:rPr/>
        <w:t xml:space="preserve">            </w:t>
      </w:r>
      <w:r>
        <w:rPr/>
        <w:t>Postępowanie o zamówienie nr: OKSO.3421-1/10</w:t>
      </w:r>
    </w:p>
    <w:p>
      <w:pPr>
        <w:pStyle w:val="Normal"/>
        <w:ind w:firstLine="720"/>
        <w:jc w:val="both"/>
        <w:rPr/>
      </w:pPr>
      <w:r>
        <w:rPr/>
        <w:t>Numer ogłoszenia: 2010/S 48-070997; data zamieszczenia: 10.03.2010 r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dniu 10. 03. 2010 r. wpłynęło do Zamawiającego pytanie następującej treści:</w:t>
      </w:r>
    </w:p>
    <w:p>
      <w:pPr>
        <w:pStyle w:val="Normal"/>
        <w:ind w:firstLine="539"/>
        <w:jc w:val="both"/>
        <w:rPr/>
      </w:pPr>
      <w:r>
        <w:rPr>
          <w:i/>
        </w:rPr>
        <w:t>Wyrażając wstępne zainteresowanie w/w przetargiem XXX zwraca się z uprzejmą prośbą o udzielenie informacji dotyczącej przeznaczenia środków z kredytu. Zgodnie z zapisami SIWZ kredyt przeznaczony zostanie na sfinansowanie planowanego deficytu budżetu Powiatu. W związku z powyższym prosimy o informację, czy planowany deficyt wynika również z realizowanych przez Zamawiającego zadań inwestycyjnych. W takim wypadku prosimy o podanie parametrów inwestycji, które zostaną sfinansowane ze środków z </w:t>
      </w:r>
      <w:r>
        <w:rPr/>
        <w:t>kredytu, według poniższej tabel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d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(lata) wdrożenia inwesty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y koszt inwesty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kosztów finansowana z kredy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kosztów finansowana ze środków U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539"/>
        <w:jc w:val="both"/>
        <w:rPr/>
      </w:pPr>
      <w:r>
        <w:rPr>
          <w:i/>
        </w:rPr>
        <w:t>Powyższa informacja, z uwagi na podpisaną pomiędzy XXX a EBI umowę kredytową, umożliwiającą refinansowanie zaciągniętych w naszym Banku zobowiązań związanych z finansowaniem inwestycji, będzie miała istotny wpływ na decyzję komitetu kredytowego Banku, poprzedzającą złożenie Państwu oferty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dpowiedź Zamawiającego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 xml:space="preserve"> W związku z pismem z dnia 10.03.2010 r., odnośnie przeznaczenia kredytu na sfinansowanie planowanego deficytu Powiatu Jędrzejowskiego, działając w oparciu o art. 38 ust 1 i 2 Ustawy Prawo Zamówień Publicznych z dnia 29 stycznia 2004 r., informuję iż przedmiotowy deficyt nie wynika z realizacji przedsięwzięć inwesty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arząd Powiatu, realizujący niniejszy przetarg związany jest w tym względzie Uchwałą Nr XXXVI/203/09 Rady Powiatu w Jędrzejowie z dnia 30 grudnia 2009 r., zgodnie z którą kredyt jest przeznaczony na finansowanie planowanego deficytu budżetu Powiatu na rok 2010 oraz spłatę wcześniej zaciągniętych zobowiązań z tytułu zaciągniętych pożyczek i kredytów. 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8:21:00Z</dcterms:created>
  <dc:creator>aklamka</dc:creator>
  <dc:description/>
  <cp:keywords/>
  <dc:language>en-US</dc:language>
  <cp:lastModifiedBy>jmlynczak</cp:lastModifiedBy>
  <cp:lastPrinted>2010-03-12T13:11:00Z</cp:lastPrinted>
  <dcterms:modified xsi:type="dcterms:W3CDTF">2010-03-15T07:46:00Z</dcterms:modified>
  <cp:revision>8</cp:revision>
  <dc:subject/>
  <dc:title/>
</cp:coreProperties>
</file>