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25.03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3421-1/10</w:t>
      </w:r>
    </w:p>
    <w:p>
      <w:pPr>
        <w:pStyle w:val="Normal"/>
        <w:ind w:left="1862" w:firstLine="4510"/>
        <w:rPr>
          <w:b/>
          <w:b/>
        </w:rPr>
      </w:pPr>
      <w:r>
        <w:rPr>
          <w:b/>
        </w:rPr>
        <w:t>Wykonawcy wszys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jaśnienia do treści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 trybie przetargu nieograniczonego na udzielenie długoterminowego kredytu bankowego w kwocie  7 561 982 PLN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Postępowanie o zamówienie nr: OKSO.3421-1/10</w:t>
      </w:r>
    </w:p>
    <w:p>
      <w:pPr>
        <w:pStyle w:val="Normal"/>
        <w:ind w:firstLine="720"/>
        <w:jc w:val="both"/>
        <w:rPr/>
      </w:pPr>
      <w:r>
        <w:rPr/>
        <w:t>Numer ogłoszenia: 2010/S 48-070997; data zamieszczenia: 10.03.2010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dniu 25. 03. 2010 r. do Zamawiającego wpłynęło pismo znak XX z dnia 25.03.2010 r. o następującej treści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zy Zamawiający dopuszcza możliwości pobierania innych opłat i prowizji wg Taryfy opłat i prowizji Wykonawcy nie wyszczególnionych w SIWZ oraz projekcie umowy stanowiącym załącznik nr 6 do SIWZ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 Zamawiając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W odpowiedzi na powyższe pismo, Powiat Jędrzejowski informuje iż nie dopuszcza opcji pobierania innych opłat i prowizji wg Taryfy opłat i prowizji Wykonawcy.</w:t>
      </w:r>
    </w:p>
    <w:p>
      <w:pPr>
        <w:pStyle w:val="Tekstpodstawowy2"/>
        <w:spacing w:lineRule="auto" w:line="240" w:before="0" w:after="0"/>
        <w:ind w:firstLine="708"/>
        <w:jc w:val="both"/>
        <w:rPr>
          <w:color w:val="000000"/>
        </w:rPr>
      </w:pPr>
      <w:r>
        <w:rPr/>
        <w:t>Zgodnie z zapisami SIWZ, jedynymi opłatami jakie ponosi Zamawiajacy z tytułu zaciągnięcia kredytu są koszty jednorazowej prowizji przygotowawczej z tytułu uruchomienia kredytu  ( ewentualnie ) oraz oprocentowania kredytu przyjmując stawkę WIBOR 1M z dnia 26 lutego 2010 r. – 3,63% plus stała marża Banku w punktach procentowych w okresie korzystania z kredytu przez Zamawiającego</w:t>
      </w:r>
      <w:r>
        <w:rPr>
          <w:color w:val="000000"/>
        </w:rPr>
        <w:t xml:space="preserve">. </w:t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2:00Z</dcterms:created>
  <dc:creator>jmlynczak</dc:creator>
  <dc:description/>
  <cp:keywords/>
  <dc:language>en-US</dc:language>
  <cp:lastModifiedBy>jmlynczak</cp:lastModifiedBy>
  <dcterms:modified xsi:type="dcterms:W3CDTF">2010-03-25T13:22:00Z</dcterms:modified>
  <cp:revision>2</cp:revision>
  <dc:subject/>
  <dc:title/>
</cp:coreProperties>
</file>