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JĘDRZEJOWSKI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Jędrzejów dn. 01.04.201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SO.3421-1/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ZMIANACH  OGŁOSZENIA O ZAMÓWIENI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>postępowania o udzielenie zamówienia publicznego prowadzonego w trybie przetargu nieograniczonego na udzielenie długoterminowego kredytu bankowego w kwocie  7 561 982 PLN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stępowanie o zamówienie nr: OKSO.3421-1/1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umer ogłoszenia: 2010/S 48-070997; data zamieszczenia: 10.03.2010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Działając na podstawie art. 12a ust. 3 ustawy z Prawo zamówień publicznych (Dz. U. z 2007 r. Nr 223, poz. 1655 ze zm.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informuje, że w dniu 01.04.2010 r. przekazane zostało Urzędowi Oficjalnych Publikacji Wspólnot Europejskich </w:t>
      </w:r>
      <w:r>
        <w:rPr>
          <w:b/>
          <w:sz w:val="24"/>
          <w:szCs w:val="24"/>
        </w:rPr>
        <w:t>„Ogłoszenie dodatkowych informacji, informacji o niekompletnej procedurze lub sprostowanie”</w:t>
      </w:r>
      <w:r>
        <w:rPr>
          <w:sz w:val="24"/>
          <w:szCs w:val="24"/>
        </w:rPr>
        <w:t xml:space="preserve"> zawierające zmiany w odniesieniu do pierwotnego ogłoszenia o zamówieniu opublikowanego w dniu 10.03.2010 r. pod nr 2010/S 48-070997 zgodnie z informacją o zmianie treści SIWZ z dnia 01. 04. 2010 r. o następującej treści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 ZAMIAST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II.2.1) Sytuacja podmiotowa wykonawców, w tym wymogi dotyczące wpisu do rejestru zawodowego lub handloweg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) sprawozdanie finansowe za rok 2009, a jeżeli podlega ono badaniu przez biegłego rewidenta zgodnie z przepisami o rachunkowości również z opinią odpowiednio o badanym sprawozda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magana forma dokumentu - oryginał lub kopia poświadczona „za zgodność z oryginałem” przez Wykonawcę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WINNO BYĆ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2.1) Sytuacja podmiotowa wykonawców, w tym wymogi dotyczące wpisu do rejestru zawodowego lub handlowego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) sprawozdanie finansowe za rok 2008, a jeżeli podlega ono badaniu przez biegłego rewidenta zgodnie z przepisami o rachunkowości również z opinią odpowiednio o badanym sprawozdaniu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ymagana forma dokumentu - oryginał lub kopia poświadczona „za zgodność z oryginałem” przez Wykonawcę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ZAMIAST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II.2.2) Zdolność ekonomiczna i finansow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e i formalności konieczne do dokonania oceny spełniania wymogów: 5.2.4. posiadanie potencjału ekonomicznego i finansowego w postaci przedstawienia sprawozdania finansowego za rok 2009, a jeżeli podlega ono badaniu przez biegłego rewidenta zgodnie z przepisami o rachunkowości również z opinią odpowiednio o badanym sprawozdani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WINNO BYĆ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2.2) Zdolność ekonomiczna i finansowa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Informacje i formalności konieczne do dokonania oceny spełniania wymogów: 5.2.4. posiadanie potencjału ekonomicznego i finansowego w postaci przedstawienia sprawozdania finansowego za rok 2008, a jeżeli podlega ono badaniu przez biegłego rewidenta zgodnie z przepisami o rachunkowości również z opinią odpowiednio o badanym sprawozdaniu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0" w:right="1015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3:00Z</dcterms:created>
  <dc:creator>jmlynczak</dc:creator>
  <dc:description/>
  <cp:keywords/>
  <dc:language>en-US</dc:language>
  <cp:lastModifiedBy>jmlynczak</cp:lastModifiedBy>
  <cp:lastPrinted>2010-04-01T12:32:00Z</cp:lastPrinted>
  <dcterms:modified xsi:type="dcterms:W3CDTF">2010-04-01T10:58:00Z</dcterms:modified>
  <cp:revision>2</cp:revision>
  <dc:subject/>
  <dc:title/>
</cp:coreProperties>
</file>