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4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5500" w:hanging="0"/>
        <w:rPr>
          <w:b/>
          <w:b/>
        </w:rPr>
      </w:pPr>
      <w:r>
        <w:rPr>
          <w:b/>
        </w:rPr>
        <w:t>Wykonawcy wszyscy</w:t>
      </w:r>
    </w:p>
    <w:p>
      <w:pPr>
        <w:pStyle w:val="Normal"/>
        <w:rPr/>
      </w:pPr>
      <w:r>
        <w:rPr>
          <w:b/>
        </w:rPr>
        <w:t xml:space="preserve">Wyjaśnienia do treści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>
          <w:bCs/>
        </w:rPr>
        <w:t>Numer ogłoszenia: 123580 - 2010; data zamieszczenia: 05.05.2010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dniu 13. 05. 2010 r. do Zamawiającego wpłynęło pismo znak XXX z dnia 13.05.2010 r. o następującej treści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nawiązaniu do ogłoszonego przez Państwa przetargu nieograniczonego na wykonywanie obsługi bankowej budżetu Powiatu Jędrzejowskiego przez okres 5 lat począwszy od dnia 1 czerwca 2010 r. do 31 maja 2015 r. XXX zwraca się  z prośbą o udzielenie dodatkowych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ind w:firstLine="340"/>
        <w:jc w:val="both"/>
        <w:rPr/>
      </w:pPr>
      <w:r>
        <w:rPr/>
        <w:t>W odpowiedzi na powyższe pismo Zamawiający - Powiat Jędrzejowski, działając w oparciu o art.38 ust.1 i 2 ustawy z dnia 29 stycznia 2004 r. Prawo zamówień publicznych, przedstawia co następuje:</w:t>
      </w:r>
    </w:p>
    <w:p>
      <w:pPr>
        <w:pStyle w:val="Normal"/>
        <w:rPr/>
      </w:pPr>
      <w:r>
        <w:rPr/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  <w:t xml:space="preserve">Ad. 1. </w:t>
      </w:r>
      <w:r>
        <w:rPr/>
        <w:t>Zamawiający nie ma możliwości określenia maksymalnej kwoty kredytu w rachunku bieżącym, gdyż konieczność zaciągnięcia przedmiotowego kredytu wynika z bieżących potrzeb kredytowych, jakie pojawiają się w ciągu pięcioletniego okresu obowiązywania umowy. W ciągu dotychczas obowiązującej umowy nie zaistniała konieczność korzystania z takiego kred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0" w:hanging="770"/>
        <w:jc w:val="both"/>
        <w:rPr>
          <w:b/>
          <w:b/>
        </w:rPr>
      </w:pPr>
      <w:r>
        <w:rPr>
          <w:b/>
        </w:rPr>
        <w:t xml:space="preserve">Ad. 2. </w:t>
      </w:r>
      <w:r>
        <w:rPr/>
        <w:t>Zamawiający nie wyraża zgody na przesunięcie terminu składania ofert do dnia 31. 05. 2010 r. z uwagi na upływający okres obowiązywania dotychczasowej umowy na obsługę budżetu Powiatu Jędrzej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6:00Z</dcterms:created>
  <dc:creator>jmlynczak</dc:creator>
  <dc:description/>
  <cp:keywords/>
  <dc:language>en-US</dc:language>
  <cp:lastModifiedBy>jmlynczak</cp:lastModifiedBy>
  <cp:lastPrinted>2010-05-14T08:48:00Z</cp:lastPrinted>
  <dcterms:modified xsi:type="dcterms:W3CDTF">2010-05-14T07:43:00Z</dcterms:modified>
  <cp:revision>3</cp:revision>
  <dc:subject/>
  <dc:title/>
</cp:coreProperties>
</file>