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WIAT JĘDRZEJOWSKI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Jędrzejów dn. 17.05.2010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SO.3421-2/10</w:t>
      </w:r>
    </w:p>
    <w:p>
      <w:pPr>
        <w:pStyle w:val="Normal"/>
        <w:numPr>
          <w:ilvl w:val="0"/>
          <w:numId w:val="0"/>
        </w:numPr>
        <w:ind w:left="5500" w:hanging="0"/>
        <w:outlineLvl w:val="0"/>
        <w:rPr>
          <w:b/>
          <w:b/>
        </w:rPr>
      </w:pPr>
      <w:r>
        <w:rPr>
          <w:b/>
        </w:rPr>
        <w:t>Wykonawcy wszys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>
          <w:bCs/>
        </w:rPr>
        <w:t>Numer ogłoszenia: 123580 - 2010; data zamieszczenia: 05.05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14. 05. 2010 r. do Zamawiającego wpłynęło pismo znak XXX z dnia 14.05.2010 r. o następującej treśc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nawiązaniu do ogłoszonego przez Państwa przetargu nieograniczonego na wykonywanie obsługi bankowej budżetu Powiatu Jędrzejowskiego XXX  prosi o:</w:t>
      </w:r>
    </w:p>
    <w:p>
      <w:pPr>
        <w:pStyle w:val="Normal"/>
        <w:ind w:firstLine="440"/>
        <w:jc w:val="both"/>
        <w:rPr/>
      </w:pPr>
      <w:r>
        <w:rPr/>
        <w:t>1. podanie aktualnej treści pkt. 10 Formularza Ofertowego o uwzględnieniu korekty projektu umowy, wg naszej interpretacji istnieją rozbieżności zapisów,</w:t>
      </w:r>
    </w:p>
    <w:p>
      <w:pPr>
        <w:pStyle w:val="Normal"/>
        <w:ind w:firstLine="440"/>
        <w:jc w:val="both"/>
        <w:rPr/>
      </w:pPr>
      <w:r>
        <w:rPr/>
        <w:t>2. informację czy Formularz Ofertowy i projekt umowy będzie uaktualniony przed złożeniem oferty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rPr/>
      </w:pPr>
      <w:r>
        <w:rPr/>
      </w:r>
    </w:p>
    <w:p>
      <w:pPr>
        <w:pStyle w:val="Normal"/>
        <w:ind w:left="770" w:hanging="770"/>
        <w:jc w:val="both"/>
        <w:rPr/>
      </w:pPr>
      <w:r>
        <w:rPr>
          <w:b/>
        </w:rPr>
        <w:t xml:space="preserve">Ad. 1. </w:t>
      </w:r>
      <w:r>
        <w:rPr/>
        <w:t>Zamawiający celem wyjaśnienia rozbieżności powyższych zapisów dokonuje zmiany brzmienia § 7 ust. 1 projektu umowy w następujący sposób:</w:t>
      </w:r>
    </w:p>
    <w:p>
      <w:pPr>
        <w:pStyle w:val="Normal"/>
        <w:ind w:left="770" w:hanging="7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ind w:left="330" w:firstLine="30"/>
        <w:jc w:val="both"/>
        <w:rPr/>
      </w:pPr>
      <w:r>
        <w:rPr>
          <w:b/>
        </w:rPr>
        <w:t xml:space="preserve">Środki pieniężne gromadzone na rachunkach bankowych, oprocentowane są według zmiennej stopy procentowej w stosunku rocznym. Wysokość oprocentowania tych środków stanowi </w:t>
      </w:r>
      <w:r>
        <w:rPr>
          <w:b/>
          <w:u w:val="single"/>
        </w:rPr>
        <w:t>iloczyn</w:t>
      </w:r>
      <w:r>
        <w:rPr>
          <w:b/>
        </w:rPr>
        <w:t xml:space="preserve"> zmiennej w okresie obowiązywania umowy stopy WIBID 1M oraz stałego w całym okresie obsługi Budżetu Powiatu wskaźnika X zaproponowanego przez bank w złożonej ofercie. WIBID ( Warsaw Interbank Bid Rate ) oznacza roczną stopę procentową jaką zapłacą banki za środki przyjęte w depozyt od innych banków. Stopa WIBID 1M zmienia się w kolejnych miesiącach kalendarzowych. W danym miesiącu obowiązuje stopa WIBID 1M notowana w przedostatnim dniu roboczym miesiąca poprzedzającego rozpoczęcie okresu odsetkowego. W dniu zawarcia umowy oprocentowanie wynosi ….… w skali rocznej. Zmiana oprocentowania w tym przypadku nie stanowi zmiany warunków umowy i nie wymaga jej wypowiedzenia.</w:t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  <w:t xml:space="preserve">Ad. 2. </w:t>
      </w:r>
      <w:r>
        <w:rPr/>
        <w:t>Zamawiający dokonuje publikacji na stronie internetowej uaktualnionego Formularza Ofertowego i projek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6:00Z</dcterms:created>
  <dc:creator>jmlynczak</dc:creator>
  <dc:description/>
  <cp:keywords/>
  <dc:language>en-US</dc:language>
  <cp:lastModifiedBy>jmlynczak</cp:lastModifiedBy>
  <cp:lastPrinted>2010-05-14T08:48:00Z</cp:lastPrinted>
  <dcterms:modified xsi:type="dcterms:W3CDTF">2010-05-17T07:32:00Z</dcterms:modified>
  <cp:revision>4</cp:revision>
  <dc:subject/>
  <dc:title/>
</cp:coreProperties>
</file>