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KSO. 3421 – 4/10</w:t>
      </w:r>
    </w:p>
    <w:p>
      <w:pPr>
        <w:pStyle w:val="Normal"/>
        <w:jc w:val="right"/>
        <w:rPr/>
      </w:pPr>
      <w:r>
        <w:rPr/>
        <w:t>Jędrzejów, 10. 06.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730" w:hanging="0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rPr>
          <w:b/>
          <w:b/>
        </w:rPr>
      </w:pP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yjaśnienia do treści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jc w:val="both"/>
        <w:rPr/>
      </w:pPr>
      <w:r>
        <w:rPr/>
        <w:t>Dotyczy: postępowania o udzielenie zamówienia publicznego na wykonywanie bankowej obsługi budżetu Powiatu Jędrzejowskiego przez okres 5 lat począwszy od dnia 1 lipca 2010 r. do dnia 30 czerwca 2015 r.</w:t>
      </w:r>
    </w:p>
    <w:p>
      <w:pPr>
        <w:pStyle w:val="Khheader"/>
        <w:spacing w:before="0" w:after="0"/>
        <w:ind w:left="990" w:hanging="0"/>
        <w:rPr/>
      </w:pPr>
      <w:r>
        <w:rPr>
          <w:bCs/>
        </w:rPr>
        <w:t>Numer ogłoszenia: 157482 - 2010; data zamieszczenia: 07.06.2010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08. 06. 2010 r. do Zamawiającego wpłynęło pismo znak XXX z dnia 08.06.2010 r. o następującej treśc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755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ind w:firstLine="770"/>
        <w:jc w:val="both"/>
        <w:rPr/>
      </w:pPr>
      <w:r>
        <w:rPr/>
        <w:t xml:space="preserve">Konieczność zaciągnięcia przedmiotowego kredytu wynika z bieżących potrzeb kredytowych, jakie pojawiają się w ciągu pięcioletniego okresu obowiązywania umowy. </w:t>
      </w:r>
    </w:p>
    <w:p>
      <w:pPr>
        <w:pStyle w:val="Normal"/>
        <w:ind w:firstLine="770"/>
        <w:jc w:val="both"/>
        <w:rPr/>
      </w:pPr>
      <w:r>
        <w:rPr/>
        <w:t>W ciągu dotychczas obowiązującej umowy nie zaistniała konieczność korzystania z takiego kredytu.</w:t>
      </w:r>
    </w:p>
    <w:p>
      <w:pPr>
        <w:pStyle w:val="Normal"/>
        <w:ind w:firstLine="770"/>
        <w:jc w:val="both"/>
        <w:rPr/>
      </w:pPr>
      <w:r>
        <w:rPr/>
        <w:t xml:space="preserve">Zgodnie z zapisami punktu 3.1. SIWZ Przedmiotem zamówienia jest wykonywanie bankowej obsługi budżetu Powiatu Jędrzejowskiego polegającej w szczególności m.in. na udzielaniu Powiatowi kredytu w rachunku bieżącym do wysokości określonej przez Radę Powiatu. Zamawiający posiada zapisane w uchwale budżetowej na rok 2010 upoważnienie do zaciągania kredytów i pożyczek na pokrycie występującego w ciągu roku przejściowego deficytu budżetu do wysokości 1.200.000 zł. </w:t>
      </w:r>
    </w:p>
    <w:p>
      <w:pPr>
        <w:pStyle w:val="Normal"/>
        <w:ind w:firstLine="770"/>
        <w:jc w:val="both"/>
        <w:rPr/>
      </w:pPr>
      <w:r>
        <w:rPr/>
        <w:t>Ewentualnie zaciągnięty kredyt miałby być wykorzystany w okresie 3 miesięcy w ciągu roku budżetowego i takie powyższe założenia należy przyjąć przy składaniu oferty.</w:t>
      </w:r>
    </w:p>
    <w:p>
      <w:pPr>
        <w:pStyle w:val="Normal"/>
        <w:jc w:val="both"/>
        <w:rPr/>
      </w:pPr>
      <w:r>
        <w:rPr/>
        <w:tab/>
        <w:t>Oprocentowanie kredytu w rachunku bieżącym (kredyt krótkoterminowy) będzie obejmowało stały w całym okresie obowiązywania umowy wskaźnik Y służący do obliczania oprocentowania zaciągniętego kredytu w rachunku bieżącym jako iloczynu tego wskaźnika i zmiennej stopy WIBOR 1M. Zamawiający nie przewiduje innych kosztów z tytułu korzystania z kredytu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jmlynczak</dc:creator>
  <dc:description/>
  <cp:keywords/>
  <dc:language>en-US</dc:language>
  <cp:lastModifiedBy>jmlynczak</cp:lastModifiedBy>
  <cp:lastPrinted>2010-06-09T14:40:00Z</cp:lastPrinted>
  <dcterms:modified xsi:type="dcterms:W3CDTF">2010-06-09T12:40:00Z</dcterms:modified>
  <cp:revision>6</cp:revision>
  <dc:subject/>
  <dc:title/>
</cp:coreProperties>
</file>