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﻿﻿ </w:t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157482-2010 z dnia 2010-06-07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Jędrzejów</w:t>
        <w:br/>
        <w:t>Opis przedmiotu zamówienia 3.1.Przedmiotem zamówienia jest wykonywanie bankowej obsługi budżetu Powiatu Jędrzejowskiego przez okres 5 lat począwszy od dnia 1 lipca 2010 r. do dnia 30 czerwca 2015 r. polegającej w szczególności na: -...</w:t>
        <w:br/>
        <w:t xml:space="preserve">Termin składania ofert: 2010-06-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Jędrzejów: Wykonywanie bankowej obsługi budżetu Powiatu Jędrzejowskiego przez okres 5 lat począwszy od dnia 1 lipca 2010 r. do dnia 30 czerwca 2015 r.</w:t>
      </w:r>
      <w:r>
        <w:rPr/>
        <w:br/>
      </w:r>
      <w:r>
        <w:rPr>
          <w:b/>
          <w:bCs/>
        </w:rPr>
        <w:t>Numer ogłoszenia: 187602 - 2010; data zamieszczenia: 29.06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57482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Jędrzejowski, 11 Listopada 83, 28-300 Jędrzejów, woj. świętokrzyskie, tel. 041 3863741, faks 041 386374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konywanie bankowej obsługi budżetu Powiatu Jędrzejowskiego przez okres 5 lat począwszy od dnia 1 lipca 2010 r. do dnia 30 czerwca 2015 r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Opis przedmiotu zamówienia 3.1.Przedmiotem zamówienia jest wykonywanie bankowej obsługi budżetu Powiatu Jędrzejowskiego przez okres 5 lat począwszy od dnia 1 lipca 2010 r. do dnia 30 czerwca 2015 r. polegającej w szczególności na: - otwarciu i prowadzeniu rachunku bieżącego Powiatu Jędrzejowskiego, rachunków funduszy specjalnych i celowych, rachunków pomocniczych, - przechowywaniu środków pieniężnych posiadacza rachunku oraz przeprowadzania na jego zlecenie rozliczeń pieniężnych, - wykonywaniu dyspozycji posiadacza rachunku do wysokosci pokrycia ze środków na rachunkach lub w limicie kredytu otwartego w rachunku bieżącym, - wykonywaniu realizacji poleceń przelewów do innych banków w systemie Elixir złożonych najpóźniej do godziny 11:00 w tym samym dniu, a złożonych po tej godzinie - realizowanie w następnym dniu roboczym i w takich terminach przekazywane do dalszych rozliczeń międzybankowych, - realizowaniu poleceń przelewów wewnętrznych (między rachunkami w tym samym banku), - realizacji operacji gotówkowych, - codzienne przygotowywanie wyciągów bankowych, - wydawaniu blankietów czekowych, - instalacji na koszt Banku systemu umożliwiającego dokonywanie drogą elektroniczną, realizacji dyspozycji posiadacza rachunku (home banking) oraz przeszkolenia pracowników Zamawiającego w zakresie obsługi systemu, - automatycznym lokowaniu środków pieniężnych na lokatach jednodniowych i wielodniowych, - udzielanie Powiatowi kredytu w rachunku bieżącym do wysokości określonej przez Radę Powiatu. 3.2. Wykonawca winien posiadać na terenie Miasta Jędrzejowa placówkę bankową/filię, a w przypadku jej braku zobowiąże się do jej utworzenia w terminie przed 1 lipca 2010 r. 3.3. Szczegółowy zakres i sposób realizacji zamówienia określa wzór umowy w sprawie zasad wykonywania obsługi bankowej budżetu Powiatu Jędrzejowskiego stanowiący Załącznik nr 5 do SIWZ. 3.4. Wspólny Słownik Zamówień (CPV): 66.11.00.00-4 - Usługi bankowe Kryteria oceny ofert: cena oraz dodatkowe kryteria i ich znaczenie: 1 - Cena - 50, 2 - wskaźnik Y dotyczący obliczania oprocentowania zaciągniętego kredytu w rachunku bieżącym - 3, 3 - kapitalizacja odsetek na rachunkach (okres) - 3, 4 - wskaźnik X dotyczący obliczania oprocentowania środków na rachunku bankowym - 44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6.11.00.00-4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9.06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/>
        <w:t>Bank Spółdzielczy w Jędrzejowie, ul. Przypkowskiego 30, 28-300 Jędrzejów, kraj/woj. świętokrzy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02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0,00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0,00</w:t>
      </w:r>
      <w:r>
        <w:rPr>
          <w:b/>
          <w:bCs/>
        </w:rPr>
        <w:t xml:space="preserve"> / Oferta z najwyższą ceną:</w:t>
      </w:r>
      <w:r>
        <w:rPr/>
        <w:t xml:space="preserve"> 242000,00</w:t>
      </w:r>
    </w:p>
    <w:p>
      <w:pPr>
        <w:pStyle w:val="NormalnyWeb"/>
        <w:numPr>
          <w:ilvl w:val="0"/>
          <w:numId w:val="3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57482&amp;rok=2010-06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7:00Z</dcterms:created>
  <dc:creator>jmlynczak</dc:creator>
  <dc:description/>
  <cp:keywords/>
  <dc:language>en-US</dc:language>
  <cp:lastModifiedBy>jmlynczak</cp:lastModifiedBy>
  <dcterms:modified xsi:type="dcterms:W3CDTF">2010-06-29T11:53:00Z</dcterms:modified>
  <cp:revision>2</cp:revision>
  <dc:subject/>
  <dc:title/>
</cp:coreProperties>
</file>