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Jędrzejów: Udzielenie długoterminowego inwestycyjnego kredytu bankowego dla Powiatu Jędrzejowskiego w wysokości 2 749 440 zł. (słownie: dwa miliony siedemset czterdzieści dziewięć złotych czterysta czterdzieści złotych) z przeznaczeniem na finansowanie inwestycji drogowych o okresie spłaty 4 lat w tym 1 rok karencji</w:t>
      </w:r>
      <w:r>
        <w:rPr/>
        <w:br/>
      </w:r>
      <w:r>
        <w:rPr>
          <w:b/>
          <w:bCs/>
        </w:rPr>
        <w:t>Numer ogłoszenia: 351432 - 2010; data zamieszczenia: 29.10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Jędrzejowski , 11 Listopada 83, 28-300 Jędrzejów, woj. świętokrzyskie, tel. 041 3863741, faks 041 3863741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powiatjedrzej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dzielenie długoterminowego inwestycyjnego kredytu bankowego dla Powiatu Jędrzejowskiego w wysokości 2 749 440 zł. (słownie: dwa miliony siedemset czterdzieści dziewięć złotych czterysta czterdzieści złotych) z przeznaczeniem na finansowanie inwestycji drogowych o okresie spłaty 4 lat w tym 1 rok karencj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3.1.Przedmiotem zamówienia jest udzielenie długoterminowego inwestycyjnego kredytu bankowego dla Powiatu Jędrzejowskiego w wysokości 2 749 440 zł. (słownie: dwa miliony siedemset czterdzieści dziewięć złotych czterysta czterdzieści złotych) z przeznaczeniem na finansowanie inwestycji drogowych o okresie spłaty 4 lat w tym 1 rok karencji. 3.2.Kredyt jest przeznaczony na pokrycie wkładu własnego Powiatu przy realizacji następujących dróg powiatowych: Nr 188T Wywła-Słupia-Sędziszów-Gajówka wraz z rozbudową mostu i budową ciągu pieszo-rowerowego współfinansowana częściowo z RPO i Nr 0168T odcinek Jadwinów-Sobowice, budowana w ramach Programu Wieloletniego pn.: Narodowy Program Przebudowy Dróg Lokalnych w latach 2008-2011 współfinansowana częściowo z dotacji budżetu państwa. 3.3.Kredyt winien być postawiony do dyspozycji Zamawiającego w ciągu 7 dni od dnia podpisania umowy. Zamawiający zastrzega sobie prawo realizacji kredytu w transzach, o których będzie informował Wykonawcę nie później niż z jednodniowym wyprzedzeniem. 3.4.Spłaty rat kredytu ( kapitału ) dokonywane będą w ratach miesięcznych w terminie do 30 -tego każdego miesiąca przez okres 36 miesięcy poczynając od 30 listopada 2011 r. Ostatnia rata kredytu do 30 października 2014 r. Spłata odsetek dokonywana będzie do 15 -tego dnia miesiąca następującego po miesiącu w którym dokonano wpłat rat kapitałowych. W okresie karencji odsetki od wykorzystanego kredytu spłacane będą do 15 -tego dnia każdego miesiąca poczynając od 15 grudnia 2010 r. Ostatni termin płatności odsetek 15 listopada 2014 r. Szczegółowy harmonogram spłat zaciąganego kredytu stanowi integralną część niniejszej specyfikacji ( Załącznik nr 4 do niniejszej SIWZ). W przypadku, gdy wyznaczone terminy spłaty rat kredytu ( bądź odsetek ) przypadają w dzień wolny od pracy, uregulowanie należnej spłaty nastąpi w pierwszym dniu roboczym po wyznaczonej dacie spłaty. 3.5.Oprocentowanie kredytu oparte będzie na zmiennej rocznej stopie procentowej, składającej się z sumy: - stałej w okresie kredytowania marży banku - zmiennej w okresie kredytowania stawki oprocentowania określonej dla jednomiesięcznych depozytów bankowych (WIBOR-1M) Do określenia wysokości oprocentowania kredytu w okresie obowiązywania umowy każdorazowo przyjmowana będzie stawka WIBOR 1 M z ostatniego dnia notowań miesiąca poprzedzającego miesiąc, w którym oprocentowanie będzie obowiązywać. Celem przygotowania oferty w niniejszym postępowaniu Wykonawca winien przyjąć wysokość stawki WIBOR-1M na dzień 30 września 2010 tj. 3,61% . O wysokości oprocentowania w danym miesiącu Wykonawca ( bank ) powiadomi Zamawiającego na piśmie w terminie 7 dni roboczych od daty ustalenia oprocentowania dla danego okresu odsetkowego. Oprocentowaniu podlega kwota faktycznie wykorzystanego kredytu przyjmując rzeczywista liczbę dni w miesiącu oraz założenie, że rok liczy 365 dni, ilość dni w roku przestępnym 366. Zmiana oprocentowania wynikająca ze stawki WIBOR 1 M nie stanowi zmiany warunków umowy i nie wymaga jej wypowiedzenia. 3.6.Zamawiający zastrzega sobie prawo wcześniejszej spłaty kredytu bez ponoszenia dodatkowych kosztów. O zmianie terminu spłaty kredytu Zamawiający poinformuje w formie pisemnej Wykonawcę. 3.7.Zabezpieczeniem kredytu będzie weksel własny in blanco z deklaracją wekslową z wystawienia kredytobiorcy. Koszty związane z ustanowieniem prawnego zabezpieczenia kredytu ponosi Zamawiający. Zamawiający nie przewiduje dodatkowej formy zabezpieczenia pozyskiwanego kredytu poprzez podpisanie oświadczenia o poddaniu się egzekucji należności na podstawie tytułu wykonawczego obejmującego bankowy tytuł egzekucyjny wraz z klauzulą wykonalności w oparciu o art. 97 Ustawy Prawo Bankowe z dnia 29 sierpnia 1997 r. 3.8.Wspólny słownik Zamówień ( CPV): 66.11.30.00-5 - Usługi udzielania kredytu. 4.1 Kredyt winien być postawiony do dyspozycji Zamawiającego w ciągu 7 dni od dnia zawarcia umowy, z zastrzeżeniem postanowień rozdziału 3 pkt.3.3. niniejszej specyfikacji. Planowany termin zaciągnięcia kredytu - 15 listopada 2010 r., ostateczna spłata ( ostatnia rata odsetkowa ) - 15 listopada 2014 r. Wykonawca zobowiązany jest do postawienia środków finansowych do dyspozycji Zamawiającego poprzez ich przelanie na rachunek bankowy Nr 11 8490 0007 2001 0000 6611 0001 w Banku Spółdzielczym w Jędrzejowie prowadzonym dla Starostwa Powiatowego w Jędrzejowie. 4.2. Miejsce realizacji zamówienia: Starostwo Powiatowe w Jędrzejowie, ul. 11 Listopada 83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4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8.1 Wykonawca zobowiązany jest do wniesienia wadium w wysokości 10.000,00 zł. (słownie: dziesięć tysięcy złotych) na zasadach określonych w niniejszym rozdziale SIWZ przed upływem terminu składania ofert. 8.2 Wykonawca może wnieść wadium w jednej lub kilku następujących formach: 1) pieniądzu Wadium wniesione w pieniądzu Wykonawca wpłaca przelewem na rachunek bankowy Zamawiającego: Bank Spółdzielczy w Jędrzejowie Nr 48 8490 0007 2001 0000 6611 0014, a za termin wniesienia przyjmuje się rzeczywisty czas uznania rachunku bankowego Zamawiającego. Wykonawca jest zobowiązany do dołączenia do oferty kserokopię wpłaty wadium z potwierdzeniem dokonanego przelewu. Na poleceniu przelewu należy wpisać Wadium-Udzielenie długoterminowego kredytu inwestycyjnego w wysokości 2.749.440 zł 2) poręczeniach bankowych lub poręczeniach spółdzielczej kasy oszczędnościowo - kredytowej, z tym, że poręczenie kasy jest zawsze poręczeniem pieniężnym; 3) gwarancjach bankowych; 4) gwarancjach ubezpieczeniowych; 5) poręczeniach udzielanych przez podmioty, o których mowa w art.6b ust. 5 pkt 2 ustawy z dnia 9 listopada 2000 r. o utworzeniu Polskiej Agencji Rozwoju Przedsiębiorczości (Dz. U. Nr 109, poz. 1158 z późn. zm.). W przypadku wniesienia wadium w innej formie niż w pieniądzu, Wykonawca zobowiązany jest do dołączenia do oferty oryginału dokumentu wystawionego na rzecz Zamawiającego. Dokumenty o których mowa w punkcie 8.2 ppkt. 2) - 5) muszą zachować ważność przez cały okres związania ofertą. 8.3. Wykonawca którego oferta, nie będzie zabezpieczona wadium zostanie przez Zamawiającego wykluczony z postępowania, a jego oferta zostanie odrzucona. 8.4. Zamawiający dokona zwrotu wadium zgodnie z art. 46 Ustawy Pzp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poprzez legitymowanie się zezwoleniem lub innym dokumentem uprawniającym do wykonywania czynności bankowych wynikających z ustawy z dnia 29 sierpnia 1997 r. Prawo Bankowe)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oceną spełnienia tego warunku będzie przedłożenie przez Wykonawcę stosownego oświadczenia, o którym mowa w rozdziale 6 pkt 6.2 c) SIWZ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oceną spełnienia tego warunku będzie przedłożenie przez Wykonawcę stosownego oświadczenia, o którym mowa w rozdziale 6 pkt 6.2 a) SIWZ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oceną spełnienia tego warunku będzie przedłożenie przez Wykonawcę stosownego oświadczenia, o którym mowa w rozdziale 6 pkt 6.2 a) SIWZ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złożenie przez Wykonawcę oświadczenia o spełnieniu warunków udziału w postępowaniu o którym mowa w rozdziale 6 pkt 6.2 a) SIWZ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ind w:left="675" w:hanging="360"/>
        <w:rPr/>
      </w:pPr>
      <w:r>
        <w:rPr/>
        <w:t>III.4.3) Dokumenty podmiotów zagranicznych</w:t>
      </w:r>
    </w:p>
    <w:p>
      <w:pPr>
        <w:pStyle w:val="Bold"/>
        <w:ind w:left="675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675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17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3"/>
        </w:numPr>
        <w:ind w:left="675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6.4 Dowód wniesienia wadium - zgodnie z opisem w rozdziale 8 niniejszej SIWZ. Wymagana forma dokumentu - oryginał lub kopia poświadczona za zgodność z oryginałem przez Wykonawcę. 6.5 Pełnomocnictwo określające jego zakres w przypadku, gdy wykonawcę reprezentuje pełnomocnik. ( Pełnomocnictwo winno zawierać w szczególności wskazanie: - postępowania o zamówienie publiczne; - Wykonawcę ubiegającego się o udzielenie zamówienia, - określenie ustanowionego Pełnomocnika oraz zakres jego umocowania.) Wymagana forma dokumentu - oryginał lub kopia poświadczona przez notariusza. 6.6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 ( Pełnomocnictwo winno zawierać w szczególności wskazanie: - postępowania o zamówienie publiczne; - wszystkich wykonawców ubiegających się wspólnie o udzielenie zamówienia wymienionych z nazwy wraz z określeniem adresu siedziby; - określenie ustanowionego Pełnomocnika oraz zakres jego umocowania.) Wymagana forma dokumentu - oryginał lub kopia poświadczona przez notariusza. ( Dokument pełnomocnictwa musi być podpisany przez wszystkich Wykonawców ubiegających się wspólnie o udzielenia zamówienia. Podpisy muszą być złożone przez osoby uprawnione do składania oświadczeń woli wymienione we właściwym rejestrze lub ewidencji Wykonawców ). Wymagana forma dokumentu - oryginał lub kopia poświadczona przez notariusza. Dodatkowo Wykonawcy w ramach składanej oferty składają : - wypełniony harmonogram spłaty kredytu w kwocie 2.749.440 zł. (Załącznik nr 4 do SIWZ), - zaakceptowany poprzez zaparafowanie poszczególnych stronic projekt umowy kredytowej stanowiącej Załącznik nr 6 do niniejszej specyfikacji. Zamawiający w trybie art. 26 ust. 3 wezwie Wykonawców, którzy w określonym terminie nie złożyli oświadczeń i dokumentów potwierdzających spełnienie warunków udziału w postępowaniu lub pełnomocnictw lub którzy złożyli dokumenty zawierające błędy lub wadliwe pełnomocnictwa do ich uzupełnienia w wyznaczonym terminie, chyba że mimo ich uzupełnienia oferta Wykonawcy podlega odrzuceniu lub konieczne byłoby unieważnienie postępowania. Zamawiający wezwie także w wyznaczonym przez siebie terminie do złożenia wyjaśnień dotyczących oświadczeń i dokumentów o których mowa w art. 25 ust. 1 ustawy Pzp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umowy spowodowana w szczególności ewentualną prolongatą płatności kredytu wymaga pisemnego aneksu pod rygorem nieważności z wyjątkiem zmiany stawki oprocentowania, która jest dokonywana w trybie określonym w § 3 ust. 6 niniejszej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owiatjedrzej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Jędrzejowie ul. 11 Listopada 83, 28-300 Jędrzej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11.2010 godzina 11:00, miejsce: Starostwo Powiatowe w Jędrzejowie ul. 11 Listopada 83, 28-300 Jędrzejów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Realizacja dróg powiatowych: Nr 188T Wywła-Słupia-Sędziszów-Gajówka wraz z rozbudową mostu i budową ciągu pieszo-rowerowego współfinansowana częściowo z RPO i Nr 0168T odcinek Jadwinów-Sobowice, budowana w ramach Programu Wieloletniego pn.: Narodowy Program Przebudowy Dróg Lokalnych w latach 2008-2011 współfinansowana częściowo z dotacji budżetu państwa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2:00Z</dcterms:created>
  <dc:creator>jmlynczak</dc:creator>
  <dc:description/>
  <cp:keywords/>
  <dc:language>en-US</dc:language>
  <cp:lastModifiedBy>jmlynczak</cp:lastModifiedBy>
  <dcterms:modified xsi:type="dcterms:W3CDTF">2010-10-29T12:00:00Z</dcterms:modified>
  <cp:revision>2</cp:revision>
  <dc:subject/>
  <dc:title/>
</cp:coreProperties>
</file>