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1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  <w:rFonts w:cs="Verdana" w:ascii="Verdana" w:hAnsi="Verdana"/>
            <w:b/>
            <w:bCs/>
            <w:color w:val="FF0000"/>
            <w:sz w:val="17"/>
            <w:szCs w:val="17"/>
          </w:rPr>
          <w:t>Ogłoszenie nr 351432-2010 z dnia 2010-10-29 r.</w:t>
        </w:r>
      </w:hyperlink>
      <w:r>
        <w:rPr>
          <w:rFonts w:cs="Verdana" w:ascii="Verdana" w:hAnsi="Verdana"/>
          <w:color w:val="000000"/>
          <w:sz w:val="17"/>
          <w:szCs w:val="17"/>
        </w:rPr>
        <w:t xml:space="preserve"> Ogłoszenie o zamówieniu - Jędrzejów</w:t>
        <w:br/>
        <w:t>3.1.Przedmiotem zamówienia jest udzielenie długoterminowego inwestycyjnego kredytu bankowego dla Powiatu Jędrzejowskiego w wysokości 2 749 440 zł. (słownie: dwa miliony siedemset czterdzieści dziewięć złotych czterysta czterdzieści...</w:t>
        <w:br/>
        <w:t xml:space="preserve">Termin składania ofert: 2010-11-09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b/>
          <w:bCs/>
        </w:rPr>
        <w:t>Jędrzejów: Udzielenie długoterminowego inwestycyjnego kredytu bankowego dla Powiatu Jędrzejowskiego w wysokości 2 749 440 zł. (słownie: dwa miliony siedemset czterdzieści dziewięć tysięcy czterysta czterdzieści złotych) z przeznaczeniem na finansowanie inwestycji drogowych o okresie spłaty 4 lat w tym 1 rok karencji</w:t>
      </w:r>
      <w:r>
        <w:rPr/>
        <w:br/>
      </w:r>
      <w:r>
        <w:rPr>
          <w:b/>
          <w:bCs/>
        </w:rPr>
        <w:t>Numer ogłoszenia: 375214 - 2010; data zamieszczenia: 19.11.2010</w:t>
      </w:r>
      <w:r>
        <w:rPr/>
        <w:br/>
        <w:t>OGŁOSZENIE O UDZIELENIU ZAMÓWIENIA - Usługi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nyWeb"/>
        <w:rPr/>
      </w:pPr>
      <w:r>
        <w:rPr>
          <w:b/>
          <w:bCs/>
        </w:rPr>
        <w:t>Czy zamówienie było przedmiotem ogłoszenia w Biuletynie Zamówień Publicznych:</w:t>
      </w:r>
      <w:r>
        <w:rPr/>
        <w:t xml:space="preserve"> tak, numer ogłoszenia w BZP: 351432 - 2010r.</w:t>
      </w:r>
    </w:p>
    <w:p>
      <w:pPr>
        <w:pStyle w:val="NormalnyWeb"/>
        <w:rPr/>
      </w:pPr>
      <w:r>
        <w:rPr>
          <w:b/>
          <w:bCs/>
        </w:rPr>
        <w:t>Czy w Biuletynie Zamówień Publicznych zostało zamieszczone ogłoszenie o zmianie ogłoszenia:</w:t>
      </w:r>
      <w:r>
        <w:rPr/>
        <w:t xml:space="preserve"> nie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Powiat Jędrzejowski, 11 Listopada 83, 28-300 Jędrzejów, woj. świętokrzyskie, tel. 041 3863741, faks 041 3863741.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/>
      </w:pPr>
      <w:r>
        <w:rPr>
          <w:b/>
          <w:bCs/>
        </w:rPr>
        <w:t>II.1) Nazwa nadana zamówieniu przez zamawiającego:</w:t>
      </w:r>
      <w:r>
        <w:rPr/>
        <w:t xml:space="preserve"> Udzielenie długoterminowego inwestycyjnego kredytu bankowego dla Powiatu Jędrzejowskiego w wysokości 2 749 440 zł. (słownie: dwa miliony siedemset czterdzieści dziewięć tysięcy czterysta czterdzieści złotych) z przeznaczeniem na finansowanie inwestycji drogowych o okresie spłaty 4 lat w tym 1 rok karencji.</w:t>
      </w:r>
    </w:p>
    <w:p>
      <w:pPr>
        <w:pStyle w:val="NormalnyWeb"/>
        <w:rPr/>
      </w:pPr>
      <w:r>
        <w:rPr>
          <w:b/>
          <w:bCs/>
        </w:rPr>
        <w:t>II.2) Rodzaj zamówienia:</w:t>
      </w:r>
      <w:r>
        <w:rPr/>
        <w:t xml:space="preserve"> Usługi.</w:t>
      </w:r>
    </w:p>
    <w:p>
      <w:pPr>
        <w:pStyle w:val="NormalnyWeb"/>
        <w:rPr/>
      </w:pPr>
      <w:r>
        <w:rPr>
          <w:b/>
          <w:bCs/>
        </w:rPr>
        <w:t>II.3) Określenie przedmiotu zamówienia:</w:t>
      </w:r>
      <w:r>
        <w:rPr/>
        <w:t xml:space="preserve"> 3.1.Przedmiotem zamówienia jest udzielenie długoterminowego inwestycyjnego kredytu bankowego dla Powiatu Jędrzejowskiego w wysokości 2 749 440 zł. (słownie: dwa miliony siedemset czterdzieści dziewięć złotych czterysta czterdzieści złotych) z przeznaczeniem na finansowanie inwestycji drogowych o okresie spłaty 4 lat w tym 1 rok karencji. 3.2.Kredyt jest przeznaczony na pokrycie wkładu własnego Powiatu przy realizacji następujących dróg powiatowych: Nr 188T Wywła-Słupia-Sędziszów-Gajówka wraz z rozbudową mostu i budową ciągu pieszo-rowerowego współfinansowana częściowo z RPO i Nr 0168T odcinek Jadwinów-Sobowice, budowana w ramach Programu Wieloletniego pn.: Narodowy Program Przebudowy Dróg Lokalnych w latach 2008-2011 współfinansowana częściowo z dotacji budżetu państwa. 3.3.Kredyt winien być postawiony do dyspozycji Zamawiającego w ciągu 7 dni od dnia podpisania umowy. Zamawiający zastrzega sobie prawo realizacji kredytu w transzach, o których będzie informował Wykonawcę nie później niż z jednodniowym wyprzedzeniem. 3.4.Spłaty rat kredytu ( kapitału ) dokonywane będą w ratach miesięcznych w terminie do 30 -tego każdego miesiąca przez okres 36 miesięcy poczynając od 30 listopada 2011 r. Ostatnia rata kredytu do 30 października 2014 r. Spłata odsetek dokonywana będzie do 15 -tego dnia miesiąca następującego po miesiącu w którym dokonano wpłat rat kapitałowych. W okresie karencji odsetki od wykorzystanego kredytu spłacane będą do 15 -tego dnia każdego miesiąca poczynając od 15 grudnia 2010 r. Ostatni termin płatności odsetek 15 listopada 2014 r. Szczegółowy harmonogram spłat zaciąganego kredytu stanowi integralną część niniejszej specyfikacji ( Załącznik nr 4 do niniejszej SIWZ). W przypadku, gdy wyznaczone terminy spłaty rat kredytu ( bądź odsetek ) przypadają w dzień wolny od pracy, uregulowanie należnej spłaty nastąpi w pierwszym dniu roboczym po wyznaczonej dacie spłaty. 3.5.Oprocentowanie kredytu oparte będzie na zmiennej rocznej stopie procentowej, składającej się z sumy: - stałej w okresie kredytowania marży banku - zmiennej w okresie kredytowania stawki oprocentowania określonej dla jednomiesięcznych depozytów bankowych (WIBOR-1M) Do określenia wysokości oprocentowania kredytu w okresie obowiązywania umowy każdorazowo przyjmowana będzie stawka WIBOR 1 M z ostatniego dnia notowań miesiąca poprzedzającego miesiąc, w którym oprocentowanie będzie obowiązywać. Celem przygotowania oferty w niniejszym postępowaniu Wykonawca winien przyjąć wysokość stawki WIBOR-1M na dzień 30 września 2010 tj. 3,61% . O wysokości oprocentowania w danym miesiącu Wykonawca ( bank ) powiadomi Zamawiającego na piśmie w terminie 7 dni roboczych od daty ustalenia oprocentowania dla danego okresu odsetkowego. Oprocentowaniu podlega kwota faktycznie wykorzystanego kredytu przyjmując rzeczywista liczbę dni w miesiącu oraz założenie, że rok liczy 365 dni, ilość dni w roku przestępnym 366. Zmiana oprocentowania wynikająca ze stawki WIBOR 1 M nie stanowi zmiany warunków umowy i nie wymaga jej wypowiedzenia. 3.6.Zamawiający zastrzega sobie prawo wcześniejszej spłaty kredytu bez ponoszenia dodatkowych kosztów. O zmianie terminu spłaty kredytu Zamawiający poinformuje w formie pisemnej Wykonawcę. 3.7.Zabezpieczeniem kredytu będzie weksel własny in blanco z deklaracją wekslową z wystawienia kredytobiorcy. Koszty związane z ustanowieniem prawnego zabezpieczenia kredytu ponosi Zamawiający. Zamawiający nie przewiduje dodatkowej formy zabezpieczenia pozyskiwanego kredytu poprzez podpisanie oświadczenia o poddaniu się egzekucji należności na podstawie tytułu wykonawczego obejmującego bankowy tytuł egzekucyjny wraz z klauzulą wykonalności w oparciu o art. 97 Ustawy Prawo Bankowe z dnia 29 sierpnia 1997 r. 3.8.Wspólny słownik Zamówień ( CPV): 66.11.30.00-5 - Usługi udzielania kredytu. 4.1 Kredyt winien być postawiony do dyspozycji Zamawiającego w ciągu 7 dni od dnia zawarcia umowy, z zastrzeżeniem postanowień rozdziału 3 pkt.3.3. niniejszej specyfikacji. Planowany termin zaciągnięcia kredytu - 15 listopada 2010 r., ostateczna spłata ( ostatnia rata odsetkowa ) - 15 listopada 2014 r. Wykonawca zobowiązany jest do postawienia środków finansowych do dyspozycji Zamawiającego poprzez ich przelanie na rachunek bankowy Nr 11 8490 0007 2001 0000 6611 0001 w Banku Spółdzielczym w Jędrzejowie prowadzonym dla Starostwa Powiatowego w Jędrzejowie. 4.2. Miejsce realizacji zamówienia: Starostwo Powiatowe w Jędrzejowie, ul. 11 Listopada 83.</w:t>
      </w:r>
    </w:p>
    <w:p>
      <w:pPr>
        <w:pStyle w:val="NormalnyWeb"/>
        <w:rPr/>
      </w:pPr>
      <w:r>
        <w:rPr>
          <w:b/>
          <w:bCs/>
        </w:rPr>
        <w:t>II.4) Wspólny Słownik Zamówień (CPV):</w:t>
      </w:r>
      <w:r>
        <w:rPr/>
        <w:t xml:space="preserve"> 66.11.30.00-5.</w:t>
      </w:r>
    </w:p>
    <w:p>
      <w:pPr>
        <w:pStyle w:val="Khtitle"/>
        <w:rPr/>
      </w:pPr>
      <w:r>
        <w:rPr/>
        <w:t>SEKCJA III: PROCEDURA</w:t>
      </w:r>
    </w:p>
    <w:p>
      <w:pPr>
        <w:pStyle w:val="NormalnyWeb"/>
        <w:rPr/>
      </w:pPr>
      <w:r>
        <w:rPr>
          <w:b/>
          <w:bCs/>
        </w:rPr>
        <w:t>III.1) TRYB UDZIELENIA ZAMÓWIENIA:</w:t>
      </w:r>
      <w:r>
        <w:rPr/>
        <w:t xml:space="preserve"> Przetarg nieograniczon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INFORMACJE ADMINISTRACYJNE</w:t>
      </w:r>
    </w:p>
    <w:p>
      <w:pPr>
        <w:pStyle w:val="Normal"/>
        <w:numPr>
          <w:ilvl w:val="0"/>
          <w:numId w:val="3"/>
        </w:numPr>
        <w:spacing w:before="0" w:after="280"/>
        <w:ind w:left="450" w:hanging="360"/>
        <w:rPr/>
      </w:pPr>
      <w:r>
        <w:rPr>
          <w:b/>
          <w:bCs/>
        </w:rPr>
        <w:t>Zamówienie dotyczy projektu/programu finansowanego ze środków Unii Europejskiej:</w:t>
      </w:r>
      <w:r>
        <w:rPr/>
        <w:t xml:space="preserve"> tak, projekt/program: Realizacja dróg powiatowych: Nr 188T Wywła-Słupia-Sędziszów-Gajówka wraz z rozbudową mostu i budową ciągu pieszo-rowerowego współfinansowana częściowo z RPO i Nr 0168T odcinek Jadwinów-Sobowice, budowana w ramach Programu Wieloletniego pn.: Narodowy Program Przebudowy Dróg Lokalnych w latach 2008-2011 współfinansowana częściowo z dotacji budżetu państwa.</w:t>
      </w:r>
    </w:p>
    <w:p>
      <w:pPr>
        <w:pStyle w:val="Khtitle"/>
        <w:rPr/>
      </w:pPr>
      <w:r>
        <w:rPr/>
        <w:t>SEKCJA IV: UDZIELENIE ZAMÓWIENIA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18.11.2010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1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before="0" w:after="280"/>
        <w:ind w:left="450" w:hanging="360"/>
        <w:rPr/>
      </w:pPr>
      <w:r>
        <w:rPr/>
        <w:t>PKO Bank Polski S.A. Regionalny Oddział Korporacyjny w Krakowie Centrum Korporacyjne w Kielcach, ul. Sienkiewicza 33/35, 25-005 Kielce, kraj/woj. świętokrzyskie.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396900,00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"/>
        </w:numPr>
        <w:ind w:left="675" w:hanging="360"/>
        <w:rPr/>
      </w:pPr>
      <w:r>
        <w:rPr>
          <w:b/>
          <w:bCs/>
        </w:rPr>
        <w:t>Cena wybranej oferty:</w:t>
      </w:r>
      <w:r>
        <w:rPr/>
        <w:t xml:space="preserve"> 370545,31</w:t>
      </w:r>
    </w:p>
    <w:p>
      <w:pPr>
        <w:pStyle w:val="NormalnyWeb"/>
        <w:numPr>
          <w:ilvl w:val="0"/>
          <w:numId w:val="1"/>
        </w:numPr>
        <w:ind w:left="675" w:hanging="360"/>
        <w:rPr/>
      </w:pPr>
      <w:r>
        <w:rPr>
          <w:b/>
          <w:bCs/>
        </w:rPr>
        <w:t>Oferta z najniższą ceną:</w:t>
      </w:r>
      <w:r>
        <w:rPr/>
        <w:t xml:space="preserve"> 370545,31</w:t>
      </w:r>
      <w:r>
        <w:rPr>
          <w:b/>
          <w:bCs/>
        </w:rPr>
        <w:t xml:space="preserve"> / Oferta z najwyższą ceną:</w:t>
      </w:r>
      <w:r>
        <w:rPr/>
        <w:t xml:space="preserve"> 370545,31</w:t>
      </w:r>
    </w:p>
    <w:p>
      <w:pPr>
        <w:pStyle w:val="NormalnyWeb"/>
        <w:numPr>
          <w:ilvl w:val="0"/>
          <w:numId w:val="1"/>
        </w:numPr>
        <w:ind w:left="675" w:hanging="36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351432&amp;rok=2010-10-2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9:01:00Z</dcterms:created>
  <dc:creator>jmlynczak</dc:creator>
  <dc:description/>
  <cp:keywords/>
  <dc:language>en-US</dc:language>
  <cp:lastModifiedBy>jmlynczak</cp:lastModifiedBy>
  <dcterms:modified xsi:type="dcterms:W3CDTF">2010-11-19T09:06:00Z</dcterms:modified>
  <cp:revision>2</cp:revision>
  <dc:subject/>
  <dc:title/>
</cp:coreProperties>
</file>