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  <w:t>Jędrzejów: Wykonywanie obsługi informatycznej Wydziału Geodezji, Kartografii, Katastru i Gospodarki Nieruchomościami Starostwa Powiatowego w Jędrzejowie w roku 2011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  <w:t>Numer ogłoszenia: 412804 - 2010; data zamieszczenia: 17.12.2010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both"/>
        <w:rPr/>
      </w:pPr>
      <w:r>
        <w:rPr/>
        <w:t>OGŁOSZENIE O ZAMÓWIENIU – usługi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Starostwo Powiatowe w Jędrzejowie , ul. 11 Listopada 83, 28-300 Jędrzejów, woj. świętokrzyskie, tel. 0-41 386 37 41, faks 0-41 386 37 42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Wykonywanie obsługi informatycznej Wydziału Geodezji, Kartografii, Katastru i Gospodarki Nieruchomościami Starostwa Powiatowego w Jędrzejowie w roku 2011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3.1. Przedmiot zamówienia: Wykonywanie obsługi informatycznej Wydziału Geodezji, Kartografii, Katastru i Gospodarki Nieruchomościami Starostwa Powiatowego w Jędrzejowie w roku 2011. 3.2.Szczegółowy opis przedmiotu zamówienia zawiera Załącznik Nr 1 do SIWZ. 3.3.Oznaczenie wg wspólnego słownika CPV: 72260000-5, 72700000-7, 72300000-8, 72310000-1..</w:t>
      </w:r>
    </w:p>
    <w:p>
      <w:pPr>
        <w:pStyle w:val="NormalnyWeb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72.26.00.00-5, 72.70.00.00-7, 72.30.00.00-8, 72.31.00.00-1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przewiduje wniesienia wadium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Spełnieniem tego warunku będzie złożenie przez Wykonawcę oświadczenia o spełnieniu warunków udziału w postępowaniu wg Załącznika nr 2 do SIWZ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spełnieniem tego warunku będzie wykazanie przez Wykonawcę wykonania w okresie ostatnich trzech lat przed dniem wszczęcia postępowania, a jeżeli okres prowadzenia jest krótszy- w tym okresie, co najmniej jedno zamówienie na wykonanie obsługi informatycznej tożsamej z przedmiotem zamówienia oraz złożenie dokumentów potwierdzających jej należyte wykonanie, wg Załącznika nr 5 do SIWZ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oceną spełnienia tego warunku będzie przedłożenie przez Wykonawcę stosownego o spełnieniu warunków udziału w postępowaniu wg Załącznika nr 2 do SIWZ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oceną spełnienia tego warunku będzie przedłożenie przez Wykonawcę stosownego o spełnieniu warunków udziału w postępowaniu wg Załącznika nr 2 do SIWZ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jc w:val="both"/>
        <w:rPr/>
      </w:pPr>
      <w:r>
        <w:rPr/>
        <w:t>posiadanie potencjału ekonomicznego i finansowego w postaci złożenia przez Wykonawcę o spełnieniu warunków udziału w postępowaniu wg Załącznika nr 2 do SIWZ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jc w:val="both"/>
        <w:rPr/>
      </w:pPr>
      <w:r>
        <w:rPr/>
        <w:t>III.4.3) Dokumenty podmiotów zagranicznych</w:t>
      </w:r>
    </w:p>
    <w:p>
      <w:pPr>
        <w:pStyle w:val="Bold"/>
        <w:ind w:left="72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jc w:val="both"/>
        <w:rPr/>
      </w:pPr>
      <w:r>
        <w:rPr/>
        <w:t>III.6) INNE DOKUMENTY</w:t>
      </w:r>
    </w:p>
    <w:p>
      <w:pPr>
        <w:pStyle w:val="Bold"/>
        <w:jc w:val="both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9.4. Pełnomocnictwo określające jego zakres w przypadku, gdy wykonawcę reprezentuje pełnomocnik. ( Pełnomocnictwo winno zawierać w szczególności wskazanie: - postępowania o zamówienie publiczne; - Wykonawcę ubiegającego się o udzielenie zamówienia, - określenie ustanowionego Pełnomocnika oraz zakres jego umocowania.) Wymagana forma dokumentu - oryginał lub kopia poświadczona przez notariusza. 9.5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( Pełnomocnictwo winno zawierać w szczególności wskazanie: - postępowania o zamówienie publiczne; - wszystkich wykonawców ubiegających się wspólnie o udzielenie zamówienia wymienionych z nazwy wraz z określeniem adresu siedziby; - określenie ustanowionego Pełnomocnika oraz zakres jego umocowania.) Wymagana forma dokumentu - oryginał lub kopia poświadczona przez notariusza. ( Dokument pełnomocnictwa musi być podpisany przez wszystkich Wykonawców ubiegających się wspólnie o udzielenia zamówienia. Podpisy muszą być złożone przez osoby uprawnione do składania oświadczeń woli wymienione we właściwym rejestrze lub ewidencji Wykonawców ). Wymagana forma dokumentu - oryginał lub kopia poświadczona przez notariusza. Dodatkowo Wykonawcy w ramach składanej oferty składają : - kopię certyfikatu kompetencji w zakresie technologii dostosowania danych Ewidencji Gruntów i Budynków do wymogów Zintegrowanego Systemu Katastralnego; - kopię certyfikatu kompetencji w zakresie administrowania systemem Integrującej Platformy Elektronicznej i Powszechnej Taksacji Nieruchomości ( uprawnienia administratora II poziomu). Wymagana forma dokumentu - oryginał lub kopia poświadczona za zgodność z oryginałem przez Wykonawcę</w:t>
      </w:r>
    </w:p>
    <w:p>
      <w:pPr>
        <w:pStyle w:val="NormalnyWeb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powiatjedrzejow.pl</w:t>
        </w:r>
      </w:hyperlink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w Jędrzejowie ul. 11 Listopada 83, 28-300 Jędrzejów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12.2010 godzina 10:00, miejsce: Starostwo Powiatowe w Jędrzejowie ul. 11 Listopada 83, 28-300 Jędrzejów pok. 10 - sekretariat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12:00Z</dcterms:created>
  <dc:creator>jmlynczak</dc:creator>
  <dc:description/>
  <cp:keywords/>
  <dc:language>en-US</dc:language>
  <cp:lastModifiedBy>jmlynczak</cp:lastModifiedBy>
  <dcterms:modified xsi:type="dcterms:W3CDTF">2010-12-17T09:43:00Z</dcterms:modified>
  <cp:revision>4</cp:revision>
  <dc:subject/>
  <dc:title/>
</cp:coreProperties>
</file>