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8.04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4.2011</w:t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  <w:t>Wykonawcy ( wszyscy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 420 PLN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słane dnia 16/03/2011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24. 03. 2011 r. wpłynęło do Zamawiającego pismo następującej treści:</w:t>
      </w:r>
    </w:p>
    <w:p>
      <w:pPr>
        <w:pStyle w:val="Normal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575754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Odpowiedź Zamawiajacego:</w:t>
      </w:r>
    </w:p>
    <w:p>
      <w:pPr>
        <w:pStyle w:val="Normal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>
          <w:b/>
        </w:rPr>
        <w:t xml:space="preserve">Ad. 1. </w:t>
      </w:r>
      <w:r>
        <w:rPr/>
        <w:t>W dniu 29. 03. 2011 r. dokonał zmiany SIWZ w następujący sposób:</w:t>
      </w:r>
    </w:p>
    <w:p>
      <w:pPr>
        <w:pStyle w:val="Normal"/>
        <w:ind w:firstLine="330"/>
        <w:jc w:val="both"/>
        <w:rPr/>
      </w:pPr>
      <w:r>
        <w:rPr/>
        <w:t xml:space="preserve">Zamawiający </w:t>
      </w:r>
      <w:r>
        <w:rPr>
          <w:b/>
          <w:u w:val="single"/>
        </w:rPr>
        <w:t>dodaje</w:t>
      </w:r>
      <w:r>
        <w:rPr/>
        <w:t xml:space="preserve"> do Specyfikacji Istotnych Warunków Zamówienia </w:t>
      </w:r>
      <w:r>
        <w:rPr>
          <w:b/>
          <w:u w:val="single"/>
        </w:rPr>
        <w:t>Załącznik nr  5 do SIWZ - Wykaz  wykonanych  usług</w:t>
      </w:r>
      <w:r>
        <w:rPr/>
        <w:t xml:space="preserve"> oraz udostępnia go na stronie internetowej </w:t>
      </w:r>
      <w:hyperlink r:id="rId3">
        <w:r>
          <w:rPr>
            <w:rStyle w:val="InternetLink"/>
            <w:color w:val="000000"/>
            <w:u w:val="none"/>
          </w:rPr>
          <w:t>www.powiatjedrzejow.pl</w:t>
        </w:r>
      </w:hyperlink>
    </w:p>
    <w:p>
      <w:pPr>
        <w:pStyle w:val="Normal"/>
        <w:ind w:firstLine="330"/>
        <w:jc w:val="both"/>
        <w:rPr/>
      </w:pPr>
      <w:r>
        <w:rPr/>
        <w:t xml:space="preserve">W związku z powyższym, zamieszczony na stronie internetowej w dniu 18. 03. 2011 r. wraz ze Specyfikacją Istotnych Warunków Zamówienia Załącznik nr 5 do SIWZ –Umowa otrzymuje numerację jako </w:t>
      </w:r>
      <w:r>
        <w:rPr>
          <w:b/>
          <w:u w:val="single"/>
        </w:rPr>
        <w:t>Załącznik nr 6 do SIWZ- Umowa</w:t>
      </w:r>
      <w:r>
        <w:rPr/>
        <w:t>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Ad. 2.</w:t>
      </w:r>
      <w:r>
        <w:rPr/>
        <w:t xml:space="preserve"> Zamawiający informuje, iż sprawozdanie z wykonania budżetu za 2010 r. jest zamieszczone na stronie internetowej Zamawiającego w zakładce „Nowe dokumenty finansowe-Kredyt 2011”.</w:t>
      </w:r>
    </w:p>
    <w:p>
      <w:pPr>
        <w:pStyle w:val="Normal"/>
        <w:ind w:firstLine="340"/>
        <w:jc w:val="both"/>
        <w:rPr/>
      </w:pPr>
      <w:r>
        <w:rPr/>
        <w:t>Natomiast opinia Regionalnej Izby Obrachunkowej w sprawie przedmiotowego sprawozdania zostanie Państwu udostępniona po otrzymaniu jej z w/w instytucji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Ad. 3. </w:t>
      </w:r>
      <w:r>
        <w:rPr/>
        <w:t>Zamawiający informuje, iż opinie RIO dotyczące:</w:t>
      </w:r>
    </w:p>
    <w:p>
      <w:pPr>
        <w:pStyle w:val="Normal"/>
        <w:ind w:firstLine="340"/>
        <w:jc w:val="both"/>
        <w:rPr/>
      </w:pPr>
      <w:r>
        <w:rPr/>
        <w:t>- uchwały budżetowej Powiatu za 2011 r. oraz</w:t>
      </w:r>
    </w:p>
    <w:p>
      <w:pPr>
        <w:pStyle w:val="Normal"/>
        <w:ind w:firstLine="340"/>
        <w:jc w:val="both"/>
        <w:rPr/>
      </w:pPr>
      <w:r>
        <w:rPr/>
        <w:t>- wieloletniej prognozy finansowej</w:t>
      </w:r>
    </w:p>
    <w:p>
      <w:pPr>
        <w:pStyle w:val="Normal"/>
        <w:jc w:val="both"/>
        <w:rPr/>
      </w:pPr>
      <w:r>
        <w:rPr/>
        <w:t>zostały zamieszczone na stronie internetowej w folderze „Zamówienia publiczne – na dostawy” w pliku „Dokumenty finansowe 2011-Kredyt 2011”.</w:t>
      </w:r>
    </w:p>
    <w:p>
      <w:pPr>
        <w:pStyle w:val="Normal"/>
        <w:ind w:firstLine="340"/>
        <w:jc w:val="both"/>
        <w:rPr/>
      </w:pPr>
      <w:r>
        <w:rPr/>
        <w:t>Zamawiający zamieszcza na stronie internetowej w zakładce „Nowe dokumenty finansowe-Kredyt 2011” opinie RIO dotyczące:</w:t>
      </w:r>
    </w:p>
    <w:p>
      <w:pPr>
        <w:pStyle w:val="Normal"/>
        <w:ind w:firstLine="340"/>
        <w:jc w:val="both"/>
        <w:rPr/>
      </w:pPr>
      <w:r>
        <w:rPr/>
        <w:t>- prognozy kwoty długu oraz</w:t>
      </w:r>
    </w:p>
    <w:p>
      <w:pPr>
        <w:pStyle w:val="Normal"/>
        <w:ind w:firstLine="340"/>
        <w:jc w:val="both"/>
        <w:rPr/>
      </w:pPr>
      <w:r>
        <w:rPr/>
        <w:t>- możliwości sfinansowania planowanego deficytu budżetowego</w:t>
      </w:r>
    </w:p>
    <w:p>
      <w:pPr>
        <w:pStyle w:val="Normal"/>
        <w:tabs>
          <w:tab w:val="clear" w:pos="708"/>
          <w:tab w:val="left" w:pos="1530" w:leader="none"/>
        </w:tabs>
        <w:ind w:firstLine="340"/>
        <w:jc w:val="both"/>
        <w:rPr/>
      </w:pPr>
      <w:r>
        <w:rPr/>
        <w:t>Opinia RIO w sprawie możliwości spłaty wnioskowanego kredytu zostanie udostępniona Państwu niezwłocznie po jej otrzymaniu z w/w instytucji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Ad. 4.</w:t>
      </w:r>
      <w:r>
        <w:rPr/>
        <w:t xml:space="preserve"> Zestawienie zobowiązań z tytułu pożyczek i gwarancji jest zamieszczone na stronie internetowej Zamawiającego w zakładce „Nowe dokumenty finansowe-Kredyt 2011”.</w:t>
      </w:r>
    </w:p>
    <w:p>
      <w:pPr>
        <w:pStyle w:val="Normal"/>
        <w:ind w:firstLine="3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d. 5. </w:t>
      </w:r>
      <w:r>
        <w:rPr/>
        <w:t>Zgodnie z zapisami § 4 ust. 4 oraz § 5 ust. 1 projektu umowy stanowiącego Załącznik nr 6 do SIWZ, odsetki od wykorzystanego kredytu i spłaty kredytu (kapitału) są płatne przez Zamawiającego (Kredytobiorcę) na wydzielone rachunki założone w Banku Wykonawcy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b/>
        </w:rPr>
        <w:t xml:space="preserve">Ad. 6. </w:t>
      </w:r>
      <w:r>
        <w:rPr/>
        <w:t>Zamawiający udostępnia na stronie internetowej w folderze „Zamówienia publiczne – na dostawy” w pliku „Dokumenty finansowe 2011-Kredyt 2011” aktualne zaświadczenia z Urzędu Skarbowego i Zakładu Ubezpieczeń Społecznych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38 ust. 4 ustawy Pzp Zamawiający dokonuje </w:t>
      </w:r>
      <w:r>
        <w:rPr>
          <w:b/>
        </w:rPr>
        <w:t xml:space="preserve">zmiany zapisu § 2 ust. 2 Umowy stanowiącej </w:t>
      </w:r>
      <w:r>
        <w:rPr>
          <w:b/>
          <w:u w:val="single"/>
        </w:rPr>
        <w:t>Załącznik nr 6 do SIW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hczasowe brzmienie § 2 ust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Wykorzystanie kredytu następować będzie w drodze realizacji przez Bank zleceń płatniczych Kredytobiorcy w ciężar rachunku kredytowego otwartego w Jędrzejowie na rachunek bieżący Kredytobiorcy Nr 11 8490 0007 2001 0000 6611 0001 prowadzony w Banku Spółdzielczym w Jędrzejo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lecenia płatnicze będą odpowiadały celom, na sfinansowanie których został udzielony kredy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Wykorzystanie kredytu następować będzie w drodze realizacji przez Bank zleceń płatniczych Kredytobiorcy w ciężar rachunku kredytowego otwartego w Banku Nr rachunku……………………… na rachunek bieżący Kredytobiorcy Nr 11 8490 0007 2001 0000 6611 0001 prowadzony w Banku Spółdzielczym w Jędrzejowie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Zlecenia płatnicze będą odpowiadały celom, na sfinansowanie których został udzielony kredy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jedrz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mlynczak</cp:lastModifiedBy>
  <cp:lastPrinted>2010-09-28T12:34:00Z</cp:lastPrinted>
  <dcterms:modified xsi:type="dcterms:W3CDTF">2011-04-08T06:03:00Z</dcterms:modified>
  <cp:revision>10</cp:revision>
  <dc:subject/>
  <dc:title/>
</cp:coreProperties>
</file>